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ценарий праздничного концерта «ДЕНЬ  УЧИТЕЛЯ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 Здравствуйте! Дорогие учителя. </w:t>
        <w:br/>
        <w:t xml:space="preserve">Каждый из нас передать вам готов </w:t>
        <w:br/>
        <w:t xml:space="preserve">Тысячу добрых и ласковых слов </w:t>
        <w:br/>
        <w:t xml:space="preserve">От ваших вчерашних, </w:t>
        <w:br/>
        <w:t>От нынешних ваших,</w:t>
        <w:br/>
        <w:t>От завтрашних ваших учеников.</w:t>
        <w:br/>
        <w:t>Мы сегодня от имени юности нашей счастливой…</w:t>
        <w:br/>
        <w:t>От имени нашего звонкого детства</w:t>
        <w:br/>
        <w:t>Все вместе вам говорим спасиб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 Сегодня мы собрались, чтобы поздравить учителей с профессиональным праздником – Днем Учителя!!!</w:t>
        <w:br/>
        <w:t>Этот праздник в нашей стране отмечается в первое воскресенье октября. В этот день люди чествуют учителей, выражая им свою любовь и благодар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изни по-разному можно жить, </w:t>
        <w:br/>
        <w:t xml:space="preserve">В горе можно и в радости. </w:t>
        <w:br/>
        <w:t xml:space="preserve">Вовремя есть. Вовремя пить. </w:t>
        <w:br/>
        <w:t>Вовремя делать гад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жно, как вы: на рассвете встать </w:t>
        <w:br/>
        <w:t xml:space="preserve">И, помышляя о чуде, </w:t>
        <w:br/>
        <w:t xml:space="preserve">Рукой обожженною солнце достать </w:t>
        <w:br/>
        <w:t>И подарить его людям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Строгим и ласковым,</w:t>
        <w:br/>
        <w:t>Мудрым и чутким,</w:t>
        <w:br/>
        <w:t>Тем, у кого седина на висках,</w:t>
        <w:br/>
        <w:t>Тем, кто недавно из стен институтских,</w:t>
        <w:br/>
        <w:t>Тем, кто поведал нам тайны открытий,</w:t>
        <w:br/>
        <w:t xml:space="preserve">Учит в труде добиваться победы – </w:t>
        <w:br/>
        <w:t>Всем, кому гордое имя «учитель»,</w:t>
        <w:br/>
        <w:t>Мы посвящаем концер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 «Наши  учителя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ИХИ ВЕСЬ КЛАСС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 Повсюду день сегодня необычный, </w:t>
        <w:br/>
        <w:t xml:space="preserve">Сегодня праздник радостный у нас. </w:t>
        <w:br/>
        <w:t xml:space="preserve">И мы к вам вышли в форме непривычной, </w:t>
        <w:br/>
        <w:t>Не в той, в которой мы приходим в класс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 Но в этот день, нисколько не рискуя </w:t>
        <w:br/>
        <w:t xml:space="preserve">За нарушенье формы вызвать гнев, </w:t>
        <w:br/>
        <w:t xml:space="preserve">Мы школьную сменили на морскую, </w:t>
        <w:br/>
        <w:t>Особый символ в этом усмотре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 Вся наша жизнь подобна океану, </w:t>
        <w:br/>
        <w:t xml:space="preserve">Где караваны школьных кораблей </w:t>
        <w:br/>
        <w:t xml:space="preserve">Ведут надежно руки капитанов, </w:t>
        <w:br/>
        <w:t>В которых узнаем учителе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  Они ведут в поход десятилетий </w:t>
        <w:br/>
        <w:t xml:space="preserve">Неопытных своих учеников, </w:t>
        <w:br/>
        <w:t xml:space="preserve">Так, чтоб не сбил ни шторм, ни шквальный ветер </w:t>
        <w:br/>
        <w:t>С прямого курса юных моряк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.  А если кто-то встал на курс неверный </w:t>
        <w:br/>
        <w:t xml:space="preserve">И тянет весь корабль на перекос, </w:t>
        <w:br/>
        <w:t xml:space="preserve">То капитан один из самых первых </w:t>
        <w:br/>
        <w:t>Спешит на помощь по сигналу SOS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Учителя! В таком почетном званье </w:t>
        <w:br/>
        <w:t xml:space="preserve">На капитанский мостик поднялись </w:t>
        <w:br/>
        <w:t xml:space="preserve">Те, кто постиг сполна глубины знаний </w:t>
        <w:br/>
        <w:t xml:space="preserve">И кто ведет нас к пристани с названьем:  </w:t>
        <w:br/>
        <w:t>"БОЛЬШАЯ ЧЕЛОВЕЧЕСКАЯ ЖИЗНЬ"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 ведущий: - </w:t>
      </w:r>
      <w:r>
        <w:rPr>
          <w:rFonts w:cs="Times New Roman" w:ascii="Times New Roman" w:hAnsi="Times New Roman"/>
          <w:sz w:val="28"/>
          <w:szCs w:val="28"/>
        </w:rPr>
        <w:t>что самое главное в характере капитан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 ведущий:- </w:t>
      </w:r>
      <w:r>
        <w:rPr>
          <w:rFonts w:cs="Times New Roman" w:ascii="Times New Roman" w:hAnsi="Times New Roman"/>
          <w:sz w:val="28"/>
          <w:szCs w:val="28"/>
        </w:rPr>
        <w:t>смелость, умение никогда не унывать и справляться с самыми сложными и неожиданными ситуаци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 ведущий: - </w:t>
      </w:r>
      <w:r>
        <w:rPr>
          <w:rFonts w:cs="Times New Roman" w:ascii="Times New Roman" w:hAnsi="Times New Roman"/>
          <w:sz w:val="28"/>
          <w:szCs w:val="28"/>
        </w:rPr>
        <w:t>если театр начинается с вешалки, то школа начинается с директора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 ведущий: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! Мы приглашаем Вас на сцену.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  <w:u w:val="single"/>
        </w:rPr>
        <w:t>На стол высыпается мелоч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 ведущий: - </w:t>
      </w:r>
      <w:r>
        <w:rPr>
          <w:rFonts w:cs="Times New Roman" w:ascii="Times New Roman" w:hAnsi="Times New Roman"/>
          <w:sz w:val="28"/>
          <w:szCs w:val="28"/>
        </w:rPr>
        <w:t xml:space="preserve"> Итак, капитан, самый внимательный и ответственный, считает деньги и отвечает на наши вопросы. Можно подсказывать, мы не на уро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опросы задают по очереди:</w:t>
      </w:r>
      <w:r>
        <w:rPr>
          <w:rFonts w:cs="Times New Roman" w:ascii="Times New Roman" w:hAnsi="Times New Roman"/>
          <w:sz w:val="28"/>
          <w:szCs w:val="28"/>
        </w:rPr>
        <w:br/>
        <w:t>- Ваше полное имя?</w:t>
        <w:br/>
        <w:t>- Когда вы родились?</w:t>
        <w:br/>
        <w:t>- Какая у вас учебная нагрузка?</w:t>
        <w:br/>
        <w:t>- Как зовут директора нашей школы?</w:t>
        <w:br/>
        <w:t>- Сколько у вас уроков в пятницу?</w:t>
        <w:br/>
        <w:t>- Сколько лет вашему последнему ребенку?</w:t>
        <w:br/>
        <w:t>- Какое сегодня число?</w:t>
        <w:br/>
        <w:t>- Чем вы сейчас занимаетес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 ведущий:- </w:t>
      </w:r>
      <w:r>
        <w:rPr>
          <w:rFonts w:cs="Times New Roman" w:ascii="Times New Roman" w:hAnsi="Times New Roman"/>
          <w:sz w:val="28"/>
          <w:szCs w:val="28"/>
        </w:rPr>
        <w:t xml:space="preserve"> Вот видите! Наш капитан не только блестяще справился с заданием, но и не потерял чувства юмора в этом суровом испытании. А это самое главное для настоящего капита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 (на мотив «Я не могу иначе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у с утра я вновь иду, </w:t>
        <w:br/>
        <w:t xml:space="preserve">В сумку учебник прячу. </w:t>
        <w:br/>
        <w:t xml:space="preserve">Все для работы я найду, </w:t>
        <w:br/>
        <w:t>Я не могу инач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жницы, нитки, кнопки, клей, </w:t>
        <w:br/>
        <w:t xml:space="preserve">Бинт, валерьянка, пластырь. </w:t>
        <w:br/>
        <w:t xml:space="preserve">Тех успокой, тому - пришей. </w:t>
        <w:br/>
        <w:t>Я педагог и пастыр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 обедать - я им мать, </w:t>
        <w:br/>
        <w:t xml:space="preserve">Спать улеглись - я няня. </w:t>
        <w:br/>
        <w:t xml:space="preserve">Всех пожалеть и всех понять - </w:t>
        <w:br/>
        <w:t>Сердце мое не каме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ер настал - домой иду. </w:t>
        <w:br/>
        <w:t xml:space="preserve">Молча усталость прячу. </w:t>
        <w:br/>
        <w:t xml:space="preserve">Дело и дома я найду - </w:t>
        <w:br/>
        <w:t>Я не могу инач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Ночью про школу сны смотрю, </w:t>
        <w:br/>
        <w:t xml:space="preserve">Если никто не плачет. </w:t>
        <w:br/>
        <w:t xml:space="preserve">Утром обед семье варю - </w:t>
        <w:br/>
        <w:t>Я не могу инач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и тружусь я день за днем, </w:t>
        <w:br/>
        <w:t xml:space="preserve">Крест свой несу, как знамя. </w:t>
        <w:br/>
        <w:t xml:space="preserve">Школа моя - второй мой дом - </w:t>
        <w:br/>
        <w:t>Сердце мое не каме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- Знаешь, что-то мне грустно стало.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- Почему?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- Я никогда не задумывалась, как живут наши капитаны, что их печалит, какие у них проблемы... Они же все время здесь, с нами... Я даже не предполагала...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- Вот поэтому мы и пригласили на наш эфир программу "Не все дома".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- Какое странное название!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- Да чего же тут странного? Когда учителям быть дома, если они все время с нами?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 программы :</w:t>
      </w:r>
      <w:r>
        <w:rPr>
          <w:rFonts w:cs="Times New Roman" w:ascii="Times New Roman" w:hAnsi="Times New Roman"/>
          <w:sz w:val="28"/>
          <w:szCs w:val="28"/>
        </w:rPr>
        <w:t xml:space="preserve"> - Сегодня программа "Не все дома" в гостях у семьи обычной  учительницы... Здравствуйте... Господи, что же это там происходит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сцену выходит группа детей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на мотив «Наша служба и опасна и трудна»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мама или папа  -педагог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ядя, тетя, дед ли, бабушка, урок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знать, всегда, а лучше весь предмет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 ведь судят строго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-то нам и надо знать предмет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С первых классов школы, с самых ранних лет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е педагог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учеба и опасна и трудна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с родными школа выдана одн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то-то кое-где у нас порой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йку вдруг получит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известно раньше, чем придем домой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мы всегда в учебе с головой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 тоже учат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о слышим мы и видим мы родных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Ладно, если бы еще на выходных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по будням нескончаемой порой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чи слишком часты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ит вечная ответственность горой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должны создать специальный выходной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но нам и баста!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ле песни : </w:t>
      </w:r>
      <w:r>
        <w:rPr>
          <w:sz w:val="28"/>
          <w:szCs w:val="28"/>
        </w:rPr>
        <w:t>Друзья, а если серьезно, то мы рады  быть  вместе с родителями частью этой замечательной школы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Обучать - нелегкая задача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ить - задачка посложней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тот учитель настоящий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легко справляется и с ней.</w:t>
      </w:r>
    </w:p>
    <w:p>
      <w:pPr>
        <w:pStyle w:val="HTML"/>
        <w:jc w:val="center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В нем живет так много разных судеб,</w: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эмоций - просто миллион!</w: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ому, играя и рискуя,</w: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ласс заходит как по трапу он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н наук известных всех ревнитель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его сердце целый мир живет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 простой, российский наш учитель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луживший славу и почет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СН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т, педагог не Бог! </w:t>
        <w:br/>
        <w:t xml:space="preserve">Человек не святой - простой. </w:t>
        <w:br/>
        <w:t xml:space="preserve">Даже сразу не разберешь, </w:t>
        <w:br/>
        <w:t xml:space="preserve">Плох он или хорош. </w:t>
        <w:br/>
        <w:t xml:space="preserve">Ты к нему на урок приди, </w:t>
        <w:br/>
        <w:t xml:space="preserve">Не болтай, не вертись, сиди, </w:t>
        <w:br/>
        <w:t xml:space="preserve">И душевный храня покой, </w:t>
        <w:br/>
        <w:t>Там поймешь, кто тако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юмора он лишен, </w:t>
        <w:br/>
        <w:t xml:space="preserve">Иль обидчив излишне он, </w:t>
        <w:br/>
        <w:t xml:space="preserve">Если даже по пустякам </w:t>
        <w:br/>
        <w:t xml:space="preserve">Придирается к вам, </w:t>
        <w:br/>
        <w:t xml:space="preserve">Значит, рядом - не друг, не враг, </w:t>
        <w:br/>
        <w:t xml:space="preserve">Не учитель, а просто так, </w:t>
        <w:br/>
        <w:t xml:space="preserve">Он от школы, увы, далек, </w:t>
        <w:br/>
        <w:t>Это - не педагог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ыл он и добр и строг, </w:t>
        <w:br/>
        <w:t xml:space="preserve">И шутить и работать мог, </w:t>
        <w:br/>
        <w:t xml:space="preserve">И его самый "трудный" класс </w:t>
        <w:br/>
        <w:t xml:space="preserve">Слушать мог целый час, </w:t>
        <w:br/>
        <w:t xml:space="preserve">Значит, ты у него учись, </w:t>
        <w:br/>
        <w:t xml:space="preserve">Не болтай, не крутись,- трудись, </w:t>
        <w:br/>
        <w:t xml:space="preserve">Значит, как на себя самого, </w:t>
        <w:br/>
        <w:t>Положись на него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ИХИ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се успехи, дости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леты наши и па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мы свою не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силу мы бер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учимся , умн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ждым годом в ней взросл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а из года в год расцветает и рас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 днём учителя, с праздником славным! </w:t>
        <w:br/>
        <w:t xml:space="preserve">Поздравляем сегодня мы Вас! </w:t>
        <w:br/>
        <w:t xml:space="preserve">И желаем учить нас исправно, </w:t>
        <w:br/>
        <w:t>Как умеете Вы каждый раз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 всегда понимаете юмор, </w:t>
        <w:br/>
        <w:t xml:space="preserve">Хоть серьёзны Вы тоже всегда. </w:t>
        <w:br/>
        <w:t xml:space="preserve">Ведь пока мы неопытны, юны, </w:t>
        <w:br/>
        <w:t xml:space="preserve">И у нас - впереди все год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ак учите нас, больше учите, </w:t>
        <w:br/>
        <w:t xml:space="preserve">С нами вместе учитесь Вы жить! </w:t>
        <w:br/>
        <w:t xml:space="preserve">И за всё нас, конечно, простите, </w:t>
        <w:br/>
        <w:t xml:space="preserve">Не хотели мы Вас огорчить!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удьте добрым, хорошим и честным! </w:t>
        <w:br/>
        <w:t xml:space="preserve">Пусть Ваш мир будет лучше вокруг! </w:t>
        <w:br/>
        <w:t xml:space="preserve">С Вами очень всегда интересно! </w:t>
        <w:br/>
        <w:t>С днём учителя, милый наш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</w:t>
      </w:r>
    </w:p>
    <w:p>
      <w:pPr>
        <w:pStyle w:val="Normal"/>
        <w:jc w:val="center"/>
        <w:rPr>
          <w:color w:val="202020"/>
          <w:sz w:val="28"/>
          <w:szCs w:val="28"/>
          <w:u w:val="single"/>
        </w:rPr>
      </w:pPr>
      <w:r>
        <w:rPr>
          <w:color w:val="202020"/>
          <w:sz w:val="28"/>
          <w:szCs w:val="28"/>
          <w:u w:val="single"/>
        </w:rPr>
        <w:t>Учитель сидит за столом. Входит Ученик.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С: Здравствуйте, Григорий Иваныч!</w:t>
        <w:br/>
        <w:t>У: Вы на мои уроки ходили?</w:t>
        <w:br/>
        <w:t xml:space="preserve">С: </w:t>
      </w:r>
      <w:r>
        <w:rPr>
          <w:rStyle w:val="Emphasis"/>
          <w:color w:val="202020"/>
          <w:sz w:val="28"/>
          <w:szCs w:val="28"/>
        </w:rPr>
        <w:t>(резко осматривается)</w:t>
      </w:r>
      <w:r>
        <w:rPr>
          <w:color w:val="202020"/>
          <w:sz w:val="28"/>
          <w:szCs w:val="28"/>
        </w:rPr>
        <w:t xml:space="preserve"> Кто?</w:t>
        <w:br/>
        <w:t>У: Вы. Вы на мои уроки ходили?</w:t>
        <w:br/>
        <w:t>С: Что?</w:t>
        <w:br/>
        <w:t>У: Я вас в последний раз спрашиваю: вы на мои уроки ходили?</w:t>
        <w:br/>
        <w:t xml:space="preserve">С: </w:t>
      </w:r>
      <w:r>
        <w:rPr>
          <w:rStyle w:val="Emphasis"/>
          <w:color w:val="202020"/>
          <w:sz w:val="28"/>
          <w:szCs w:val="28"/>
        </w:rPr>
        <w:t>(небрежно подходит к столу, садится)</w:t>
      </w:r>
      <w:r>
        <w:rPr>
          <w:color w:val="202020"/>
          <w:sz w:val="28"/>
          <w:szCs w:val="28"/>
        </w:rPr>
        <w:t xml:space="preserve"> Ну что вы заладили одно и то же: "был", "не был"? Что, у вас других вопросов нет? Вот, например (берет билет), первый вопрос второго билета: что такое ток?</w:t>
        <w:br/>
        <w:t xml:space="preserve">У: </w:t>
      </w:r>
      <w:r>
        <w:rPr>
          <w:rStyle w:val="Emphasis"/>
          <w:color w:val="202020"/>
          <w:sz w:val="28"/>
          <w:szCs w:val="28"/>
        </w:rPr>
        <w:t>(растерянно)</w:t>
      </w:r>
      <w:r>
        <w:rPr>
          <w:color w:val="202020"/>
          <w:sz w:val="28"/>
          <w:szCs w:val="28"/>
        </w:rPr>
        <w:t xml:space="preserve"> Ну, ток - это направленное движение электронов.</w:t>
        <w:br/>
        <w:t xml:space="preserve">С: </w:t>
      </w:r>
      <w:r>
        <w:rPr>
          <w:rStyle w:val="Emphasis"/>
          <w:color w:val="202020"/>
          <w:sz w:val="28"/>
          <w:szCs w:val="28"/>
        </w:rPr>
        <w:t>(напористо)</w:t>
      </w:r>
      <w:r>
        <w:rPr>
          <w:color w:val="202020"/>
          <w:sz w:val="28"/>
          <w:szCs w:val="28"/>
        </w:rPr>
        <w:t xml:space="preserve"> Правильно. Переходим ко второму вопросу.</w:t>
        <w:br/>
        <w:t xml:space="preserve">У: </w:t>
      </w:r>
      <w:r>
        <w:rPr>
          <w:rStyle w:val="Emphasis"/>
          <w:color w:val="202020"/>
          <w:sz w:val="28"/>
          <w:szCs w:val="28"/>
        </w:rPr>
        <w:t>(опомнившись)</w:t>
      </w:r>
      <w:r>
        <w:rPr>
          <w:color w:val="202020"/>
          <w:sz w:val="28"/>
          <w:szCs w:val="28"/>
        </w:rPr>
        <w:t xml:space="preserve"> Здра-авствуйте!</w:t>
        <w:br/>
        <w:t xml:space="preserve">С: </w:t>
      </w:r>
      <w:r>
        <w:rPr>
          <w:rStyle w:val="Emphasis"/>
          <w:color w:val="202020"/>
          <w:sz w:val="28"/>
          <w:szCs w:val="28"/>
        </w:rPr>
        <w:t>(вскакивая со стула)</w:t>
      </w:r>
      <w:r>
        <w:rPr>
          <w:color w:val="202020"/>
          <w:sz w:val="28"/>
          <w:szCs w:val="28"/>
        </w:rPr>
        <w:t xml:space="preserve"> Здравствуйте, Григорий Ильич! Да я как вошел, сразу же поздоровался, а вы мне не ответили. Я подумал, может, у вас неприятности, может, у вас жена болеет, может, дети...</w:t>
        <w:br/>
        <w:t xml:space="preserve">У: </w:t>
      </w:r>
      <w:r>
        <w:rPr>
          <w:rStyle w:val="Emphasis"/>
          <w:color w:val="202020"/>
          <w:sz w:val="28"/>
          <w:szCs w:val="28"/>
        </w:rPr>
        <w:t>(прерывает)</w:t>
      </w:r>
      <w:r>
        <w:rPr>
          <w:color w:val="202020"/>
          <w:sz w:val="28"/>
          <w:szCs w:val="28"/>
        </w:rPr>
        <w:t xml:space="preserve"> Кто здесь экзамен принимает?</w:t>
        <w:br/>
        <w:t xml:space="preserve">С: </w:t>
      </w:r>
      <w:r>
        <w:rPr>
          <w:rStyle w:val="Emphasis"/>
          <w:color w:val="202020"/>
          <w:sz w:val="28"/>
          <w:szCs w:val="28"/>
        </w:rPr>
        <w:t>(осторожно подсаживается, негромко)</w:t>
      </w:r>
      <w:r>
        <w:rPr>
          <w:color w:val="202020"/>
          <w:sz w:val="28"/>
          <w:szCs w:val="28"/>
        </w:rPr>
        <w:t xml:space="preserve"> А у вас что, есть сомнения? </w:t>
      </w:r>
      <w:r>
        <w:rPr>
          <w:rStyle w:val="Emphasis"/>
          <w:color w:val="202020"/>
          <w:sz w:val="28"/>
          <w:szCs w:val="28"/>
        </w:rPr>
        <w:t>(говорит с пафосом)</w:t>
      </w:r>
      <w:r>
        <w:rPr>
          <w:color w:val="202020"/>
          <w:sz w:val="28"/>
          <w:szCs w:val="28"/>
        </w:rPr>
        <w:t xml:space="preserve"> Вы – самый талантливый в  школе человек! И пусть кто-нибудь скажет, что это не так!</w:t>
      </w:r>
      <w:r>
        <w:rPr>
          <w:rStyle w:val="Emphasis"/>
          <w:color w:val="202020"/>
          <w:sz w:val="28"/>
          <w:szCs w:val="28"/>
        </w:rPr>
        <w:t xml:space="preserve"> (скороговоркой)</w:t>
      </w:r>
      <w:r>
        <w:rPr>
          <w:color w:val="202020"/>
          <w:sz w:val="28"/>
          <w:szCs w:val="28"/>
        </w:rPr>
        <w:t xml:space="preserve"> То я, ваш любимый ученик... да я сам не знаю, что я с ним сделаю... </w:t>
      </w:r>
      <w:r>
        <w:rPr>
          <w:rStyle w:val="Emphasis"/>
          <w:color w:val="202020"/>
          <w:sz w:val="28"/>
          <w:szCs w:val="28"/>
        </w:rPr>
        <w:t xml:space="preserve">(бьет себя в грудь) </w:t>
      </w:r>
      <w:r>
        <w:rPr>
          <w:color w:val="202020"/>
          <w:sz w:val="28"/>
          <w:szCs w:val="28"/>
        </w:rPr>
        <w:t>да я...</w:t>
        <w:br/>
        <w:t xml:space="preserve">У: </w:t>
      </w:r>
      <w:r>
        <w:rPr>
          <w:rStyle w:val="Emphasis"/>
          <w:color w:val="202020"/>
          <w:sz w:val="28"/>
          <w:szCs w:val="28"/>
        </w:rPr>
        <w:t>(отмахивается)</w:t>
      </w:r>
      <w:r>
        <w:rPr>
          <w:color w:val="202020"/>
          <w:sz w:val="28"/>
          <w:szCs w:val="28"/>
        </w:rPr>
        <w:t xml:space="preserve"> Да я вас в первый раз вижу!</w:t>
        <w:br/>
        <w:t xml:space="preserve">С: </w:t>
      </w:r>
      <w:r>
        <w:rPr>
          <w:rStyle w:val="Emphasis"/>
          <w:color w:val="202020"/>
          <w:sz w:val="28"/>
          <w:szCs w:val="28"/>
        </w:rPr>
        <w:t>(вскакивая)</w:t>
      </w:r>
      <w:r>
        <w:rPr>
          <w:color w:val="202020"/>
          <w:sz w:val="28"/>
          <w:szCs w:val="28"/>
        </w:rPr>
        <w:t xml:space="preserve"> Я вас тоже. Что вам от этого хуже, что ли? Степан. </w:t>
      </w:r>
      <w:r>
        <w:rPr>
          <w:rStyle w:val="Emphasis"/>
          <w:color w:val="202020"/>
          <w:sz w:val="28"/>
          <w:szCs w:val="28"/>
        </w:rPr>
        <w:t>(жмет руку)</w:t>
      </w:r>
      <w:r>
        <w:rPr>
          <w:color w:val="202020"/>
          <w:sz w:val="28"/>
          <w:szCs w:val="28"/>
        </w:rPr>
        <w:br/>
        <w:t xml:space="preserve">У: </w:t>
      </w:r>
      <w:r>
        <w:rPr>
          <w:rStyle w:val="Emphasis"/>
          <w:color w:val="202020"/>
          <w:sz w:val="28"/>
          <w:szCs w:val="28"/>
        </w:rPr>
        <w:t>(выдергивает руку)</w:t>
      </w:r>
      <w:r>
        <w:rPr>
          <w:color w:val="202020"/>
          <w:sz w:val="28"/>
          <w:szCs w:val="28"/>
        </w:rPr>
        <w:t xml:space="preserve"> Отпустите мою руку! Отвечайте на первый вопрос второго билета: что такое ток?</w:t>
        <w:br/>
        <w:t xml:space="preserve">С: </w:t>
      </w:r>
      <w:r>
        <w:rPr>
          <w:rStyle w:val="Emphasis"/>
          <w:color w:val="202020"/>
          <w:sz w:val="28"/>
          <w:szCs w:val="28"/>
        </w:rPr>
        <w:t>(садится, снисходительно поясняет)</w:t>
      </w:r>
      <w:r>
        <w:rPr>
          <w:color w:val="202020"/>
          <w:sz w:val="28"/>
          <w:szCs w:val="28"/>
        </w:rPr>
        <w:t xml:space="preserve"> Ток  это направленное движение электронов.</w:t>
        <w:br/>
        <w:t>У: Но это я сказал!</w:t>
        <w:br/>
        <w:t xml:space="preserve">С: Конечно это вы сказали. 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У: </w:t>
      </w:r>
      <w:r>
        <w:rPr>
          <w:rStyle w:val="Emphasis"/>
          <w:color w:val="202020"/>
          <w:sz w:val="28"/>
          <w:szCs w:val="28"/>
        </w:rPr>
        <w:t>(защищаясь)</w:t>
      </w:r>
      <w:r>
        <w:rPr>
          <w:color w:val="202020"/>
          <w:sz w:val="28"/>
          <w:szCs w:val="28"/>
        </w:rPr>
        <w:t xml:space="preserve"> Но это </w:t>
      </w:r>
      <w:r>
        <w:rPr>
          <w:b/>
          <w:color w:val="202020"/>
          <w:sz w:val="32"/>
          <w:szCs w:val="32"/>
        </w:rPr>
        <w:t>я первый</w:t>
      </w:r>
      <w:r>
        <w:rPr>
          <w:b/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>сказал!</w:t>
        <w:br/>
        <w:t xml:space="preserve">С: </w:t>
      </w:r>
      <w:r>
        <w:rPr>
          <w:rStyle w:val="Emphasis"/>
          <w:color w:val="202020"/>
          <w:sz w:val="28"/>
          <w:szCs w:val="28"/>
        </w:rPr>
        <w:t>(моментально остывая)</w:t>
      </w:r>
      <w:r>
        <w:rPr>
          <w:color w:val="202020"/>
          <w:sz w:val="28"/>
          <w:szCs w:val="28"/>
        </w:rPr>
        <w:t xml:space="preserve"> Да, конечно же!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color w:val="202020"/>
          <w:sz w:val="28"/>
          <w:szCs w:val="28"/>
        </w:rPr>
        <w:t xml:space="preserve">У: </w:t>
      </w:r>
      <w:r>
        <w:rPr>
          <w:rStyle w:val="Emphasis"/>
          <w:color w:val="202020"/>
          <w:sz w:val="28"/>
          <w:szCs w:val="28"/>
        </w:rPr>
        <w:t>(выкрикивает)</w:t>
      </w:r>
      <w:r>
        <w:rPr>
          <w:color w:val="202020"/>
          <w:sz w:val="28"/>
          <w:szCs w:val="28"/>
        </w:rPr>
        <w:t xml:space="preserve"> Переходим ко второму вопросу. Перед вами усилитель.</w:t>
        <w:br/>
        <w:t xml:space="preserve">С: </w:t>
      </w:r>
      <w:r>
        <w:rPr>
          <w:rStyle w:val="Emphasis"/>
          <w:color w:val="202020"/>
          <w:sz w:val="28"/>
          <w:szCs w:val="28"/>
        </w:rPr>
        <w:t>(шарит по комнате)</w:t>
      </w:r>
      <w:r>
        <w:rPr>
          <w:color w:val="202020"/>
          <w:sz w:val="28"/>
          <w:szCs w:val="28"/>
        </w:rPr>
        <w:t xml:space="preserve"> Где?</w:t>
        <w:br/>
        <w:t xml:space="preserve">У: </w:t>
      </w:r>
      <w:r>
        <w:rPr>
          <w:rStyle w:val="Emphasis"/>
          <w:color w:val="202020"/>
          <w:sz w:val="28"/>
          <w:szCs w:val="28"/>
        </w:rPr>
        <w:t xml:space="preserve">(в изнеможении) </w:t>
      </w:r>
      <w:r>
        <w:rPr>
          <w:color w:val="202020"/>
          <w:sz w:val="28"/>
          <w:szCs w:val="28"/>
        </w:rPr>
        <w:t>Да нет, нет его здесь.</w:t>
        <w:br/>
        <w:t xml:space="preserve">С: </w:t>
      </w:r>
      <w:r>
        <w:rPr>
          <w:rStyle w:val="Emphasis"/>
          <w:color w:val="202020"/>
          <w:sz w:val="28"/>
          <w:szCs w:val="28"/>
        </w:rPr>
        <w:t>(присаживается)</w:t>
      </w:r>
      <w:r>
        <w:rPr>
          <w:color w:val="202020"/>
          <w:sz w:val="28"/>
          <w:szCs w:val="28"/>
        </w:rPr>
        <w:t xml:space="preserve"> Ну нет и не надо.  Я думал, здесь правда где-то есть усилитель, а вы пошутили. </w:t>
        <w:br/>
        <w:t xml:space="preserve">У: </w:t>
      </w:r>
      <w:r>
        <w:rPr>
          <w:rStyle w:val="Emphasis"/>
          <w:color w:val="202020"/>
          <w:sz w:val="28"/>
          <w:szCs w:val="28"/>
        </w:rPr>
        <w:t>(решительно)</w:t>
      </w:r>
      <w:r>
        <w:rPr>
          <w:color w:val="202020"/>
          <w:sz w:val="28"/>
          <w:szCs w:val="28"/>
        </w:rPr>
        <w:t xml:space="preserve"> Есть все-таки усилитель!</w:t>
        <w:br/>
        <w:t xml:space="preserve">С: </w:t>
      </w:r>
      <w:r>
        <w:rPr>
          <w:rStyle w:val="Emphasis"/>
          <w:color w:val="202020"/>
          <w:sz w:val="28"/>
          <w:szCs w:val="28"/>
        </w:rPr>
        <w:t>(в том же духе)</w:t>
      </w:r>
      <w:r>
        <w:rPr>
          <w:color w:val="202020"/>
          <w:sz w:val="28"/>
          <w:szCs w:val="28"/>
        </w:rPr>
        <w:t xml:space="preserve"> Есть усилитель! И пусть кто-нибудь скажет...</w:t>
        <w:br/>
        <w:t xml:space="preserve">У: </w:t>
      </w:r>
      <w:r>
        <w:rPr>
          <w:rStyle w:val="Emphasis"/>
          <w:color w:val="202020"/>
          <w:sz w:val="28"/>
          <w:szCs w:val="28"/>
        </w:rPr>
        <w:t>(защищаясь)</w:t>
      </w:r>
      <w:r>
        <w:rPr>
          <w:color w:val="202020"/>
          <w:sz w:val="28"/>
          <w:szCs w:val="28"/>
        </w:rPr>
        <w:t xml:space="preserve"> Что нужно поставить на вход схемы усилителя, чтобы на выходе схемы усилителя повысилась схема усилителя.</w:t>
      </w:r>
      <w:r>
        <w:rPr>
          <w:rStyle w:val="Emphasis"/>
          <w:color w:val="202020"/>
          <w:sz w:val="28"/>
          <w:szCs w:val="28"/>
        </w:rPr>
        <w:t xml:space="preserve"> (заканчивает с победоносным видом)</w:t>
      </w:r>
      <w:r>
        <w:rPr>
          <w:color w:val="202020"/>
          <w:sz w:val="28"/>
          <w:szCs w:val="28"/>
        </w:rPr>
        <w:br/>
        <w:t xml:space="preserve">С: </w:t>
      </w:r>
      <w:r>
        <w:rPr>
          <w:rStyle w:val="Emphasis"/>
          <w:color w:val="202020"/>
          <w:sz w:val="28"/>
          <w:szCs w:val="28"/>
        </w:rPr>
        <w:t>(сникает, пауза, говорит негромко)</w:t>
      </w:r>
      <w:r>
        <w:rPr>
          <w:color w:val="202020"/>
          <w:sz w:val="28"/>
          <w:szCs w:val="28"/>
        </w:rPr>
        <w:t xml:space="preserve"> Перестаньте издеваться. Есть все- таки усилитель или его нет?</w:t>
        <w:br/>
        <w:t xml:space="preserve">У: </w:t>
      </w:r>
      <w:r>
        <w:rPr>
          <w:rStyle w:val="Emphasis"/>
          <w:color w:val="202020"/>
          <w:sz w:val="28"/>
          <w:szCs w:val="28"/>
        </w:rPr>
        <w:t>(довольный)</w:t>
      </w:r>
      <w:r>
        <w:rPr>
          <w:color w:val="202020"/>
          <w:sz w:val="28"/>
          <w:szCs w:val="28"/>
        </w:rPr>
        <w:t>Это я вас спрашиваю: есть усилитель или его нет? Отвечайте прямо на поставленный вопрос.</w:t>
        <w:br/>
        <w:t xml:space="preserve">С: </w:t>
      </w:r>
      <w:r>
        <w:rPr>
          <w:rStyle w:val="Emphasis"/>
          <w:color w:val="202020"/>
          <w:sz w:val="28"/>
          <w:szCs w:val="28"/>
        </w:rPr>
        <w:t>(оживляясь)</w:t>
      </w:r>
      <w:r>
        <w:rPr>
          <w:color w:val="202020"/>
          <w:sz w:val="28"/>
          <w:szCs w:val="28"/>
        </w:rPr>
        <w:t xml:space="preserve"> Во, во! Вилять-то оно каждый может, ответить прямо на поставленный </w:t>
      </w:r>
      <w:r>
        <w:rPr>
          <w:rStyle w:val="Emphasis"/>
          <w:color w:val="202020"/>
          <w:sz w:val="28"/>
          <w:szCs w:val="28"/>
        </w:rPr>
        <w:t>(показывает рукой)</w:t>
      </w:r>
      <w:r>
        <w:rPr>
          <w:color w:val="202020"/>
          <w:sz w:val="28"/>
          <w:szCs w:val="28"/>
        </w:rPr>
        <w:t xml:space="preserve"> в лоб вопрос - это о-го-го! Как вы правильно говорите на уроках </w:t>
      </w:r>
      <w:r>
        <w:rPr>
          <w:rStyle w:val="Emphasis"/>
          <w:color w:val="202020"/>
          <w:sz w:val="28"/>
          <w:szCs w:val="28"/>
        </w:rPr>
        <w:t>(доверительно)</w:t>
      </w:r>
      <w:r>
        <w:rPr>
          <w:color w:val="202020"/>
          <w:sz w:val="28"/>
          <w:szCs w:val="28"/>
        </w:rPr>
        <w:t xml:space="preserve"> Я, правда, сам не бывал, но мне очевидцы рассказывали, что вы там делаете...</w:t>
        <w:br/>
        <w:t xml:space="preserve">У: </w:t>
      </w:r>
      <w:r>
        <w:rPr>
          <w:rStyle w:val="Emphasis"/>
          <w:color w:val="202020"/>
          <w:sz w:val="28"/>
          <w:szCs w:val="28"/>
        </w:rPr>
        <w:t>(испуганно)</w:t>
      </w:r>
      <w:r>
        <w:rPr>
          <w:color w:val="202020"/>
          <w:sz w:val="28"/>
          <w:szCs w:val="28"/>
        </w:rPr>
        <w:t xml:space="preserve"> Где? Что я там делаю?</w:t>
        <w:br/>
        <w:t>С: Кто?</w:t>
        <w:br/>
        <w:t>У: Что?</w:t>
        <w:br/>
        <w:t>С: Где?</w:t>
        <w:br/>
        <w:t>У: Там.</w:t>
        <w:br/>
        <w:t>С: Кому?</w:t>
        <w:br/>
        <w:t>У: Вам.</w:t>
        <w:br/>
        <w:t>С: Мне? Пять.</w:t>
        <w:br/>
        <w:t>У: Два.</w:t>
        <w:br/>
        <w:t>С: Пять.</w:t>
        <w:br/>
        <w:t>У: Два.</w:t>
        <w:br/>
        <w:t>С: Два.</w:t>
        <w:br/>
        <w:t>У: Пять.</w:t>
        <w:br/>
        <w:t xml:space="preserve">С: Спасибо! </w:t>
      </w:r>
      <w:r>
        <w:rPr>
          <w:rStyle w:val="Emphasis"/>
          <w:color w:val="202020"/>
          <w:sz w:val="28"/>
          <w:szCs w:val="28"/>
        </w:rPr>
        <w:t>(убегает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ключительные  стихи</w:t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8"/>
          <w:szCs w:val="28"/>
        </w:rPr>
        <w:t>1.  Живет на Земле профессий так много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все же одна всех нужней и важней!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, ты сам выбрал эту дорогу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долгие годы шагаешь по ней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8"/>
          <w:szCs w:val="28"/>
        </w:rPr>
        <w:t>2.  Пусть мимо тебя поколенья проходят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ы остаешься всегда молодой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уше самый первый экзамен проводишь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тя уж покрыты виски сединой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8"/>
          <w:szCs w:val="28"/>
        </w:rPr>
        <w:t>3.  Стоишь у доски и решаешь задачу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л крепко сжимая в своей ты руке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после уроков тихонько заплачешь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друг вспомнив дела нерешенные все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8"/>
          <w:szCs w:val="28"/>
        </w:rPr>
        <w:t>4.  Ведь в жизни проблемы идут вереницей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ы ее очень трудно понять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  игреки четко запомнил и иксы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хочешь всегда получать только "пять"!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8"/>
          <w:szCs w:val="28"/>
        </w:rPr>
        <w:t>5.  А кто-то сейчас покоряет планеты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угие банально сдают на права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друг вспомнят они наставленья, советы -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я очень простые слова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8"/>
          <w:szCs w:val="28"/>
        </w:rPr>
        <w:t>6.  Они для тебя ведь детьми остаются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ть сами уже своих внуков растят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в старом альбоме глаза их смеются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фото, где рядом они все сидят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8"/>
          <w:szCs w:val="28"/>
        </w:rPr>
        <w:t>7.  Все так же к тебе они в школу приходят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реже уже - в юбилей, Новый год..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идят тебя и прощенья попросят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ы их простишь - слишком много забот..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8"/>
          <w:szCs w:val="28"/>
        </w:rPr>
        <w:t>8.  Ты судеб людских чародей и властитель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 кладезь познаний и мудрости свет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 просто волшебник! Ты просто... учитель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это так сложно - простой дать совет.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8"/>
          <w:szCs w:val="28"/>
        </w:rPr>
        <w:t>9.  И ты принимаешь высокие ставки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шибку тебе уже сделать нельзя!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 душу свою отдаешь без остатка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мен не прося ничего для себя!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8"/>
          <w:szCs w:val="28"/>
        </w:rPr>
        <w:t>10.  Но снова уроки - пора на работу,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нуешься ты: "Как сегодня пройдет?"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после - домой, но идти не ох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дь завтра работа... И ТАК - КРУГЛЫЙ ГОД!!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СНЯ «Ваши глаза»   (текст песни см. ниж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743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ahoma" w:hAnsi="Tahoma" w:cs="Tahoma"/>
      <w:b/>
      <w:bCs/>
      <w:color w:val="666666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45:00Z</dcterms:created>
  <dc:creator>ольга</dc:creator>
  <dc:description/>
  <cp:keywords/>
  <dc:language>en-US</dc:language>
  <cp:lastModifiedBy>1</cp:lastModifiedBy>
  <cp:lastPrinted>2009-09-18T08:24:00Z</cp:lastPrinted>
  <dcterms:modified xsi:type="dcterms:W3CDTF">2013-09-15T14:55:00Z</dcterms:modified>
  <cp:revision>12</cp:revision>
  <dc:subject/>
  <dc:title>ДЕНЬ  УЧИТЕЛЯ  2009г</dc:title>
</cp:coreProperties>
</file>