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«ТЕАТР ЗДОРОВЬЕ» ИННОВАЦИОННЫЙ ПОДХОД К ФОРМИРОВАНИЮ ЗДОРОВЬЕСБЕРЕГАЮЩЕЙ СРЕДЫ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Овчинникова, ГБОУ СОШ № 76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является местом активной деятельности ребенка. Самые важные периоды интенсивного развития детского организма, когда происходит формирование здоровья на дальнейшую жизнь, совпадают с важнейшим социальным этапом детства, получением образования. В этот период на здоровье школьников оказывает влияние большой комплекс разных факторов. Поэтому одной из главных целей педагогического коллектива, сегодня является: формирование и развитие здоровьесберегающей образовательной среды, в которой школьник ведет здоровый образ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средством формирования, может стать школьный театр. Возможности школьной театральной педагогики трудно переоценить. Этот вид учебной деятельности широко и плодотворно использовался в школьной практике как прошлых эпох, так и в настоящие время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 как явление, как мир, как тончайший инструмент художественного и общественного познания и изменения действительности представляет, богатейшие возможности для становления здоровой личности подростка. Иными словами, театральная деятельность - путь ребенка в культуру, к нравственным ценностям, путь к себе, путь к здоровь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здоровья – единство аспектов: соматического, психологического, социального, интеллектуального, нравственного и творческого здоровь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ый театр является средством развития творческих задатков и способностей подростка как в области восприятия и оценки произведений искусства, так и в собственном творчестве и развитии. Он развивает активность внимания, наблюдательность, умение фантазировать. Все это есть единство аспектов здоровья. Особенно большие возможности заложены в театральной работе со старшеклассниками. Именно в старших классах подростки начинают углубленно интересоваться вопросами искусства и творчества. В эти годы происходят поиски нравственных идеалов, критериев эстетических оценок явлений действительности. Возрастание общевоспитательного значения школьного театра для старшеклассников обусловлено и тем, что «самый эффективный «театральный» период для среднего и старшего школьного возраста - с 8 по 10 классы». Именно в этом возрасте обнаруживается серьезный интерес школьников к театру и наибольшая восприимчивость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стковый возраст – это возраст самоутверждения и основной задачей педагога, работающего с подростком, становится – помощь в понятии, какие ценности главные в жизни. Дети пытаются самоутвердиться, занять свое место в этом мире, в семье, в школе, в классном коллективе и на улиц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ычный рассказ о вредных привычках не приведет подростка к осознанию того, что это плохо. Пережив это на сцене, он прочувствует драму и в его сознании сформируется негативное отношение к вредным привычкам. Однократное участие в таких мероприятиях не закрепит этого отношения, поэтому необходимо систематическое вовлечение подростков в театрализованную деятельность «Театра Здоровь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чем свидетельствуют результаты ежегодного мониторинга здоровья. На начало работы «Театра Здоровье» </w:t>
      </w:r>
      <w:r>
        <w:rPr>
          <w:rFonts w:cs="Times New Roman" w:ascii="Times New Roman" w:hAnsi="Times New Roman"/>
          <w:sz w:val="28"/>
          <w:szCs w:val="28"/>
        </w:rPr>
        <w:t xml:space="preserve">уровень ориентации личности на здоровый образ жизни был чуть ниже среднего, а спустя двух лет систематических мероприятий, уровень стал значительно выше. Что дает право говорить об успешности работы театра в сфере сохранения здоровь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уляризация преимущества здорового образа жизни, является главной целью «Театра Здоровье», который уже три года успешно работает в нашей школе. В его задачи входи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ворческой индивидуальност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искусству театра и актер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ультуры здоровья через эстетическое и нравственное вос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вид деятельности актуален, поскольку театр становиться способом самовыражения, инструментом решения, повышения приоритета здорового образа жизни. Направлена на воспитание жизненно адаптированного человека понимающего ценность здорового образа жизни, психологическую готовность к различным стрессовым ситуациям. Помогает ребенку самосовершенствоваться, используя театральную игру как инструмент. Так же немало важную роль играет то, что старшие ребята пропагандируют здоровый образ жизни и это является действенным методом, который влияет на осознание ценности здоровья, и на их сверстников и на младших ребят, которые являются целевой аудиторией.  Получаемые результаты ежегодного мониторинга здоровья также свидетельствуют о том, что урове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и личности на здоровый образ жизни у учащихся младших школьников, раст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тисты «Театра Здоровья» проводят мероприятия, которые действительно интересны всем и показывают пример здорового образа жизни окружающим, способствуя вовлечению большего числа учащихся в этот творческий процесс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всех проводимых мероприятиях (интерактивные спектакли, театрализованные уроки, праздники ЗОЖ, интерактивные игры и т.д.) зрители являются активными участниками, с ними проводятся зарядки, физкультминутки, подвижные и интеллектуальные игры, а так же творческие задания которые включены непосредственно в сценарии и исключение их не возможно, так как будет разорвана логическая цепочка представл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 «Театре здоровья» помогает осознать, что здоровье является необходимой базой для достижения жизненных целей, что это та валюта, которая не обесценивается ни при каких обстоятельствах. </w:t>
      </w:r>
      <w:r>
        <w:rPr>
          <w:rFonts w:cs="Times New Roman" w:ascii="Times New Roman" w:hAnsi="Times New Roman"/>
          <w:sz w:val="28"/>
          <w:szCs w:val="28"/>
        </w:rPr>
        <w:t>Я думаю, что организация «Театра Здоровье» в образовательном учреждении актуальна и действен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как это помогает детям расти здоровыми,</w:t>
      </w:r>
      <w:r>
        <w:rPr>
          <w:rFonts w:cs="Times New Roman" w:ascii="Times New Roman" w:hAnsi="Times New Roman"/>
          <w:sz w:val="28"/>
          <w:szCs w:val="28"/>
        </w:rPr>
        <w:t xml:space="preserve"> и физически, и эмоционально, и интеллектуально, и с детства приучает к ответственному отношению к своему здоровь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ГРАФИЯ 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 И.А. Школьный театр. Создание, организация, пьесы для постановок: 5-11 классы. – М.: ВАКО, 2006. – 272 с.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>
          <w:sz w:val="28"/>
          <w:szCs w:val="28"/>
        </w:rPr>
        <w:t>Безруких, М.М. Здоровьесберегающая школа / методическое пособие / М. М. Безруких. // - М.: Московский психолог - социальный институт, 2004, - 234 с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ламова С.И. Здоровье наших учеников /С.И. Варламова // Начальная школа. – 2003, - № 2.- С.65-66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32"/>
          <w:szCs w:val="28"/>
        </w:rPr>
      </w:pPr>
      <w:r>
        <w:rPr>
          <w:sz w:val="28"/>
        </w:rPr>
        <w:t>Гурков А.Н. Школьный театр.- Ростов н/Д: Феникс, 2005. – 320 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Дик Н.Ф. </w:t>
      </w:r>
      <w:r>
        <w:rPr>
          <w:sz w:val="28"/>
          <w:szCs w:val="28"/>
        </w:rPr>
        <w:t>Как сохранить и укрепить здоровье младших школьников. – Ростов-на-Дону, Феникс, 2008, - 69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чеев Ю.В., Колчеева Н.М. Театрализованные игры в школе. – М.: Школьная пресса.. – 2000. – 96 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и психология здоровья в школе. - М.: АРКТИ, 2005, - 122 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Чурилова Э.Г. Методика и организация театральной деятельности :   Программа и репертуар. - М.: Гуманит. Изд. Центр ВЛАДОС, 2004. – 160 с.</w:t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56:00Z</dcterms:created>
  <dc:creator>Антонина</dc:creator>
  <dc:description/>
  <cp:keywords/>
  <dc:language>en-US</dc:language>
  <cp:lastModifiedBy>Антонина</cp:lastModifiedBy>
  <dcterms:modified xsi:type="dcterms:W3CDTF">2014-03-01T21:09:00Z</dcterms:modified>
  <cp:revision>12</cp:revision>
  <dc:subject/>
  <dc:title>Текст доклада на секции «Развития культуры здоровья в школе» представленной в рамках научно-практической конференции «Служба здоровья в образовательных организация Санкт-Петербурга»</dc:title>
</cp:coreProperties>
</file>