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  <w:t>Блестящий дивертисмент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атральный коллаж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фантазий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на темы сказочника Е. Шварца.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тисмент в переводе с французского –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увеселение или музыкальное, драматическое представление, состоящее из ряда отдельных номер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«Дивертисменте» блистаю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пода Актеры – в большом количестве и хорошем качеств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вочка и мальчик (они же Герда и Ке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Его Величество Король (безусловно со свито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Маленькая Разбойница – с мамой Атаманшей и бандой Разбойник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ьмы – в еще большем количестве, чем Господа Актер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подин Икс (он же – Коммерции Советник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пожа Зет (она же – Снежная королева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Сказочник – без которого ничего не быва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Птица из механических часов (старинного изготовления), которая возмутила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ОГ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-вот начнется представление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нуя вас и веселя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у, а пока, для представлень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юда мы вышли – вуаля!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этой сцене перед вам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мчатся пестрой чередой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лодеи с длинными усами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кушка с старыми часами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роль прибудут лично сам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ей – наш маленький герой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вам представим здесь кого-то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даже скажем наперед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сцене где-то грохнет что-то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что-то в клочья разнесет!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вам покажем все, что сможем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нуя вас и веселя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кажем зло, добру поможем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, да, поможем! Вуаля!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все расскажем, все, что знаем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не томить вас больше чтоб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представленье начинаем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ы начинаем – алле-гоп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тема Сказочни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Снип-снап-снурре-пурре-базелюрре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  <w:t>Разные люди бывают на свете – повара, доктора, школьники, аптекари, учителя, сторожа, актеры. А я вот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ТЕРЫ:</w:t>
        <w:tab/>
        <w:t>…Сказочник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…Сказочник. И все мы – и актеры, и учителя, и доктора, и повара, и сказочники – все мы работаем, и все мы люди нужные, необходимые, очень хорошие люди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удь, например, меня – Сказочника, и моих друзей – Актеров, не сидели бы вы сегодня в театре и никогда бы вы не узнали, что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ТКРЫ:</w:t>
        <w:tab/>
        <w:t>Джонатан Билл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омер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ИК: Браво! Браво! Браво, друзья мои, Актеры! Я вижу – вы готовы… Сегодня мы будем разыгрывать новогодние фантазии! Ведь приближается Новый год. 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ьют часы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идет вперед!.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чала я хочу познакомить вас с моими учениками. Они еще не волшебники, но очень хорошие… девочка и мальчик.  Т-с-с-с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п-снап-снурре-пурре-базелюрре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 и актеры исчезают.</w:t>
      </w:r>
      <w:r>
        <w:br w:type="page"/>
      </w:r>
    </w:p>
    <w:p>
      <w:pPr>
        <w:pStyle w:val="Normal"/>
        <w:ind w:left="1260" w:hanging="1800"/>
        <w:jc w:val="center"/>
        <w:rPr>
          <w:sz w:val="28"/>
          <w:szCs w:val="28"/>
        </w:rPr>
      </w:pPr>
      <w:r>
        <w:rPr>
          <w:sz w:val="28"/>
          <w:szCs w:val="28"/>
        </w:rPr>
        <w:t>ЧАСТЬ ПЕРВАЯ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Кей и Герда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 и ГЕРДА: Снип-снап-снурре-пурре-базелюрре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ьют часы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ДА: </w:t>
        <w:tab/>
        <w:t>Как здорово! Скоро придет Новый год! Наши часы говорят нам об этом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Скоро придет Сказочник, он приведет своих друзей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Да, будут всякие сюрпризы, розыгрыши… Я так люблю Новый год! Он обязательно будет добрым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Под Новый год нужно загадывать желания. Они исполняются, только нужно очень этого захотет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Давай будем загадывать желания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Давай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Берутся за руки и поют)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нип-снап-снурре-пурре-базелюрре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узыкальная тема «Ступеьки»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Стой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Что такое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Ступеньки скрипят! Слышишь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Погоди, погоди… Да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И как весело они скрипят! Когда соседка шла жаловаться, что я разбил снежком окно, они скрипели совсем не так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Да уж! Тогда они ворчали, как собак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А теперь, когда идут наши друзья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Ступеньки поскрипывают, как скрипочк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Ну, скорей, друзья, скорей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здается стук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Зачем они стучат? Сказочник ведь знает, что мы никогда не запираемся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Они нарочно. Они хотят нас напугать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Герда смеется)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  <w:t xml:space="preserve">Тише! Давай мы их напугаем. </w:t>
      </w:r>
      <w:r>
        <w:rPr>
          <w:i/>
          <w:sz w:val="28"/>
          <w:szCs w:val="28"/>
        </w:rPr>
        <w:t>(Стук повторяется)</w:t>
      </w:r>
      <w:r>
        <w:rPr>
          <w:sz w:val="28"/>
          <w:szCs w:val="28"/>
        </w:rPr>
        <w:t xml:space="preserve"> Не отвечай, молчи! </w:t>
      </w:r>
      <w:r>
        <w:rPr>
          <w:i/>
          <w:sz w:val="28"/>
          <w:szCs w:val="28"/>
        </w:rPr>
        <w:t>(Стук)</w:t>
      </w:r>
      <w:r>
        <w:rPr>
          <w:sz w:val="28"/>
          <w:szCs w:val="28"/>
        </w:rPr>
        <w:t xml:space="preserve"> Давай спрячемс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Давай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Кей и Герда прячутся, одевая маски)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узыкальная тема – появляется Господин Икс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Бу-бу-бу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Гав-гав-гав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Что за бессмыслица?! Невоспитанные дети! Я вас спрашиваю, что это за бессмыслица?! Отвечайте, невоспитанные дети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Простите, но мы воспитанные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РДА:</w:t>
        <w:tab/>
        <w:t>Мы очень воспитанные дети! Здравствуйте, садитесь, пожалуйста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оспитанные дети: а) не бегают на четвереньках, б) не вопят «гав-гав», в) не кричат «бу-бу», и наконец, не бросаются на незнакомых людей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Но мы думали, что вы Сказочник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здор. Я вовсе не сказочник! Где елка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Во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Ага! А действительно ли это живая ель? А) Издает запах, соответствующий этому растению; б) обладает соответствующей окраской; в) вся в игрушках! Ха-ха! Настоящая новогодняя ель! Значит, здесь должны бать и новогодние часы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льная тема «Поиск»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Слушай, Кей, я его боюсь. Кто это? Зачем он пришел к нам? Чего он хочет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: </w:t>
        <w:tab/>
        <w:t>Не бойся, я спрошу! Кто вы, а? Чего вы хотите от нас? Зачем вы пришли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оспитанные дети не задают вопросов старшим, они ждут, пока старшие сами зададут им вопрос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Будьте так добры, задайте нам вопрос: не хотим ли мы узнать, кто вы такой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здор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узыкальная тема «Поиск»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ПРДА:</w:t>
        <w:tab/>
        <w:t>Кей, даю тебе честное слово, это – злой волшебник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КЕЙ:</w:t>
        <w:tab/>
        <w:t>Ну вот честное слово, Герда, нет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 xml:space="preserve"> Увидишь! Сейчас из него пойдет дым и он начнет летать по комнате… или превратит тебя в козленка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Я не дамс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Давай убежим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Стыдно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Господин Икс откашливается. Герда вскрикивает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: </w:t>
        <w:tab/>
        <w:t>Это он только кашляет, глупенька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А я подумала, что он уже начал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 xml:space="preserve">ИКС </w:t>
      </w:r>
      <w:r>
        <w:rPr>
          <w:i/>
          <w:sz w:val="28"/>
          <w:szCs w:val="28"/>
        </w:rPr>
        <w:t xml:space="preserve">(надвигаясь на детей): </w:t>
      </w:r>
      <w:r>
        <w:rPr>
          <w:sz w:val="28"/>
          <w:szCs w:val="28"/>
        </w:rPr>
        <w:t>Где часы? Где часы?! Где часы?!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Что вам угодно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Мы не дадимс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здор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Бьют часы)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от они! А! А-а-а!.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Кей, сделай что-нибудь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Я остановлю эти часы. Я остановлю время! Ха-ха! Праздника не будет! Нового года – тоже! Ха-ха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Вы не посмеете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Уйдите, я вас заморожу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Мы не дадимс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Хи-хи-хи! Увидим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Кей, миленький, сделай что-нибудь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Сейчас, сейчас… Я еще не волшебник, я только учусь, но любовь помогает нам делать чудеса! Снип-снап-снурре… Мои верные оловянные солдатики! Пурре-базелюрре! К бою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тема «Военный марш». Шуточный бой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ИКС:</w:t>
        <w:tab/>
        <w:t xml:space="preserve">Ладно! Я – а) отомщу, б) скоро отомщу, в) страшно отомщу! Я дойду до самой королевы! Вот вам! </w:t>
      </w:r>
      <w:r>
        <w:rPr>
          <w:i/>
          <w:sz w:val="28"/>
          <w:szCs w:val="28"/>
        </w:rPr>
        <w:t>(делает маленькую пакость)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казочник.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-а-а, господин Сказочник… Сочинитель сказок, над которыми все смеются! Это все ваши штучки! Хорошо же, увидите! это и вам не пройдет даром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АЗОЧНИК:</w:t>
        <w:tab/>
        <w:t>Снип-снап-снурре-пурре-базелюрре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здор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  <w:tab/>
      </w:r>
      <w:r>
        <w:rPr>
          <w:i/>
          <w:sz w:val="28"/>
          <w:szCs w:val="28"/>
        </w:rPr>
        <w:t>Актеры смеются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-а-а! Здесь еще и глупейшие в мире создания – актеры! Не-на-ви-жу… Я и вам покажу! Все равно никаких праздников не будет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Господин Икс убегает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Здравствуйте, дет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, КЕЙ:</w:t>
        <w:tab/>
        <w:t>Здравствуй, Сказочник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Как долго тебя не было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Вас огорчил коммерции советник? Не обращайте на него внимания, Что он может сделать?! Смотрите лучше, кого я к вам привел! Веселее, веселее… Все хорошо… Мы с вами, а вы с нами, и все мы вместе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енка «Ищу я друга». Бой часов. 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Браво, вы все заслужили сюрприз!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АНТРАКТ. В антракте: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История про мистера Квакли и мистера Крякли»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Загадочная история»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днем плане – Господин Икс шепчется с куклой Король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Ночная история»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ин Икс проходит с Королем и его свитой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Как профессор Джон Дул беседовал с профессором Клодом Булем»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ТЕРЫ:</w:t>
        <w:tab/>
        <w:t>Браво, браво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тема «Ступеньки»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Тихо! Опять ступеньки скрипят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Неужели это опять он?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Ничего не бойтесь. Наверное, это идет время, ведь приближается Новый год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Нет, нет… Это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Подождите, подождите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ют часы.</w:t>
      </w:r>
      <w:r>
        <w:br w:type="page"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ВТОР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Вот видите, это идет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ыкальная тема «Король»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ролевская свита и Корол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Здравствуйте, любезные…</w:t>
      </w:r>
    </w:p>
    <w:p>
      <w:pPr>
        <w:pStyle w:val="Normal"/>
        <w:ind w:left="1260" w:hanging="5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молчат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король, дорогие мои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Здравствуйте, Ваше Величество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Здраствуйте, здравствуйте… Мне нужны часы. Где часы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ВИТА:</w:t>
        <w:tab/>
        <w:t>Где часы? Где часы? Где часы? Где часы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Мне очень нужны часы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ВИТА:</w:t>
        <w:tab/>
        <w:t xml:space="preserve">Ему очень нужны часы!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очень нужны часы!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очень нужны часы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очень нужны часы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Сразу предупреждаю: я человек страшный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Ну да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Очень страшный! Я тиран!</w:t>
      </w:r>
    </w:p>
    <w:p>
      <w:pPr>
        <w:pStyle w:val="Normal"/>
        <w:ind w:left="720" w:hanging="12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се смеются)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оме того, я…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ВИТА:</w:t>
        <w:tab/>
        <w:tab/>
        <w:t>Коварен… Злопамятен… Жаден… Капризен…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ab/>
        <w:t>И самое обидное, что не я в этом виноват.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ab/>
        <w:t>А кто же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Предки… Прадеды, прабабки, внучата, дяди, тети разные, праотцы, праматери. Они вели себя при жизни, как свиньи, а мне приходиться отвечать… Паразиты они, вот что я вам скажу, простите невольную резкость выражения. Я по натуре – добряк, умница… Люблю музыку и рыбную ловлю, кошек люблю… И вдруг такого натворю, что хоть плачь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А удержаться никак невозможно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Куда там! Я вместе с фамильными драгоценностями унаследовал все подлые фамильные черты. Представляете удовольствие: сделаешь гадость – все ворчат, и никто не хочет понять, что это виновата тетя.</w:t>
      </w:r>
    </w:p>
    <w:p>
      <w:pPr>
        <w:pStyle w:val="Normal"/>
        <w:ind w:left="72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Все смеются)</w:t>
      </w:r>
    </w:p>
    <w:p>
      <w:pPr>
        <w:pStyle w:val="Normal"/>
        <w:ind w:left="1260" w:hanging="234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а вы, смотрю я  - весельчаки! Все! Во мне просыпается тетя! Всех казнить! Всех приговариваю к смертной казни! А туш был? Туш!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В этот момент появляется Мистер Икс. Его видит только Король.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й, нет, нет! Не приговариваю… Сначала отдайте часы… Совсем забыл, что мне нужны часы. Отдавайте часы! Отдавайте часы – раз, отдавайте часы – два, отдавайте часы – три… Все! Всех казнить! Всех казнить! Я же говорил, что я деспот. Туш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ТЕРЫ:</w:t>
        <w:tab/>
        <w:t>Ваше величество, разрешите исполнить последнее желание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А что вы хотите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ТЕРЫ:</w:t>
        <w:tab/>
        <w:t>Мы хотим перед смертью дать последнее представление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Давайте, давайте ваше последнее представление… Только покороче, а то я заснуть могу.</w:t>
      </w:r>
    </w:p>
    <w:p>
      <w:pPr>
        <w:pStyle w:val="Normal"/>
        <w:ind w:left="7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720" w:hanging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еры показывают номер «Баллада о королевском бутерброде»</w:t>
      </w:r>
    </w:p>
    <w:p>
      <w:pPr>
        <w:pStyle w:val="Normal"/>
        <w:ind w:left="7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ОРОЛЬ:</w:t>
        <w:tab/>
        <w:t>Я тронут, очень тронут! Во мне проснулся мой старый добрый дедушка…</w:t>
      </w:r>
    </w:p>
    <w:p>
      <w:pPr>
        <w:pStyle w:val="Normal"/>
        <w:ind w:left="720" w:hanging="12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ороль со свитой исполняют музыкальный номер «Дедушка Коль»: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Старый дедушка Коль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Был веселый король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Громко крикнул он свите свите своей: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- Эй, наденьте штиблеты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а несите конфеты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а зовите моих скрипачей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трубачей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а зовите моих скрипачей!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Были скрипки в руках у его скрипачей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Были трубы у всех трубачей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И пилили они, и трубил они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о утра, не смыкая очей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Старый дедушка Коль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Очень добрый король.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Громко крикнул он свите своей: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- Не играйте вы шибко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Положите вы скрипки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а бегите вы кушать конфеты скорей,</w:t>
      </w:r>
    </w:p>
    <w:p>
      <w:pPr>
        <w:pStyle w:val="Normal"/>
        <w:ind w:left="7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а бегите вы кушать конфетки!</w:t>
      </w:r>
    </w:p>
    <w:p>
      <w:pPr>
        <w:pStyle w:val="Normal"/>
        <w:ind w:left="7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720" w:hanging="12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истер Икс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Ты – болван, а не король! А) бестолковый, б) бестолковый, в) бестолковый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Актеры смеются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 я … я вам всем покажу… Я вам всем…</w:t>
      </w:r>
    </w:p>
    <w:p>
      <w:pPr>
        <w:pStyle w:val="Normal"/>
        <w:ind w:left="1260" w:hanging="5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подин Икс исчезает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Не волнуйтесь, друзья мои, все идет хорошо! И все будет хорошо! Актеры мои, за дело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«Ищу я друга»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  <w:lang w:val="en-US"/>
        </w:rPr>
        <w:t xml:space="preserve">II </w:t>
      </w:r>
      <w:r>
        <w:rPr>
          <w:i/>
          <w:sz w:val="28"/>
          <w:szCs w:val="28"/>
        </w:rPr>
        <w:t>АНТРАКТ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нтракте Король дарит всем «Королевскую считалку»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ИК: А теперь давайте отдохнем… Я приглашаю всех послушать сказочную музыку! 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даляются на задний план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Мистер Икс и Атаманша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Здравствуйте, сударыня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Что нужно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Здравствуйте, сударыня. Мне нужно видеть атамана разбойников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Это я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ы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Да. После того, как умер от простуды мой муж, дело в свои руки взяла я! Что нужно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Я хочу сказать Вам несколько слов по секрету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АТАМАНША:</w:t>
        <w:tab/>
        <w:t>Иоганес, вон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БОЙНИК: Слушаюс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Только не подслушивай, а то я тебя застрелю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БОЙНИК:</w:t>
        <w:tab/>
        <w:t>Да что Вы, Атаманша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ab/>
        <w:t>Если Вы побеспокоили мня по пустякам, Вам отсюда не уйти живым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Вздор! Мы с Вами прекрасно сговоримс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Валяйте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Я могу Вам указать на великолепную добычу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Ну?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ИКС:</w:t>
        <w:tab/>
        <w:t xml:space="preserve">В одном доме… </w:t>
      </w:r>
      <w:r>
        <w:rPr>
          <w:i/>
          <w:sz w:val="28"/>
          <w:szCs w:val="28"/>
        </w:rPr>
        <w:t>(Шепчутся)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ая музыка, свет. Все хлопают: «Прекрасная музыка! сказочная! Браво! Браво! Бис!»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Они - а) золотые, б) очень золотые, в) совершенно золотые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 xml:space="preserve">Иоганес! Подзорную трубу. Так… </w:t>
      </w:r>
      <w:r>
        <w:rPr>
          <w:i/>
          <w:sz w:val="28"/>
          <w:szCs w:val="28"/>
        </w:rPr>
        <w:t>(смотрит в трубу).</w:t>
      </w:r>
      <w:r>
        <w:rPr>
          <w:sz w:val="28"/>
          <w:szCs w:val="28"/>
        </w:rPr>
        <w:t xml:space="preserve"> Ну, а ты что будешь с этого иметь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Я – ничего, абсолютно ничего. Все для Вас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Вреш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Ну, хорошо. Золотые часы  - Вам, время – мне. Время остановится. Нового года не будет. Будет вечный холод и мрак. Я очень не люблю праздники: а) шумно, б) глупо, в) радостно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 xml:space="preserve"> Много говоришь. Иоганес, готовь банду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, свет. Голос из Волшебной страны:»Ваше время истекло…»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Спасибо, Страна волшебной музыки… Это было прекрасно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 xml:space="preserve">Спасибо, спасибо… Это чудесный подарок! 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Бьют часы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Новый год приближаетс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Да, девочка, время не остановит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Давайте скорее загадывать желания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Конечно! Возьмемся все за руки… Снип-снап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Снип-снап-снурре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ываются разбойник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ЗБОЙНИКИ:</w:t>
        <w:tab/>
        <w:t>Золото! Золото! Золото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Кей, разбойники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Друзья! К бою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ческая пантомима «БОЙ»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 xml:space="preserve">ИКС </w:t>
      </w:r>
      <w:r>
        <w:rPr>
          <w:i/>
          <w:sz w:val="28"/>
          <w:szCs w:val="28"/>
        </w:rPr>
        <w:t>(Наблюдая за боем):</w:t>
      </w:r>
      <w:r>
        <w:rPr>
          <w:sz w:val="28"/>
          <w:szCs w:val="28"/>
        </w:rPr>
        <w:tab/>
        <w:t>Дважды два - четыре, все идет разумно. Дважды два - четыре, все идет, как должно. Пять ю пять - двадцать пять, слава королеве. Шесть ю шесть - тридцать шесть, горе дерзким детям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дом с Мистером Иксом появляется бородатый разбойник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ОРОДАЧ:</w:t>
        <w:tab/>
        <w:t>Ха-ха-ха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Ты тоже не любишь детей, разбойник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ОРОДАЧ:</w:t>
        <w:tab/>
        <w:t>Ненавижу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Молодец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ОРОДАЧ:</w:t>
        <w:tab/>
        <w:t>Я держал бы всех детей в клетке, пока они не вырасту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Очень разумная мысль. Ты давно в этой шайке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ОРОДАЧ:</w:t>
        <w:tab/>
        <w:t>Не очень. Я тут долго не пробуду. Ссорюсь. Я человек отчаянный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Прекрасно! Ты мне можешь пригодиться для одного дельца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блюдая за боем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тлично! Я не вижу там Сказочника. Ура! Сказочник убит! Все идет, как должно, дважды два – четыре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 продолжается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Мои верные солдаты, вперед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ойники наступаю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ЗБОЙНИКИ:</w:t>
        <w:tab/>
        <w:t>Золото… Золото! Золото!!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Подождите, милые разбойники, подождите минуточку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збойники смеются)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Я вот что хотела вам сказать, </w:t>
      </w:r>
      <w:r>
        <w:rPr>
          <w:b/>
          <w:i/>
          <w:sz w:val="28"/>
          <w:szCs w:val="28"/>
        </w:rPr>
        <w:t xml:space="preserve">милые </w:t>
      </w:r>
      <w:r>
        <w:rPr>
          <w:sz w:val="28"/>
          <w:szCs w:val="28"/>
        </w:rPr>
        <w:t>разбойники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збойники смеются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бойники, ведь я ничего смешного не сказала. Взрослые часто смеются неизвестно почему. Но вы попробуйте не смеяться. Пожалуйста, разбойники. Мне очень хочется, чтобы вы послушались меня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Хохочут)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ы все-таки смеетесь? Когда хочешь очень хорошо говорить, то, как нарочно, мысли путаются в голове и все нужные слова разбегаются. Ведь есть же на свете слова, от которых и разбойники могут сделаться добрыми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азбойники хохочут)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рогие разбойники, я хочу поздравить вас с наступающим Новым годом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Не слушать ее… Не слушать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Поздравить с Новым годом и пригласить вас на наш праздник. Пожалуйста, проходите, чувствуйте себя, как дома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Часы – золото, золото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ЗБОЙНИКИ:</w:t>
        <w:tab/>
        <w:t>Золото… Золото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ГЕРДА:</w:t>
        <w:tab/>
        <w:t xml:space="preserve">Вы хотите взять часы? Но как же мы узнаем, что пришел Новый год? Они совсем не золотые, они просто волшебные. </w:t>
      </w:r>
      <w:r>
        <w:rPr>
          <w:i/>
          <w:sz w:val="28"/>
          <w:szCs w:val="28"/>
        </w:rPr>
        <w:t>(Часы бьют)</w:t>
      </w:r>
      <w:r>
        <w:rPr>
          <w:sz w:val="28"/>
          <w:szCs w:val="28"/>
        </w:rPr>
        <w:t xml:space="preserve"> Время не остановить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Остановить! Золото! Золото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>Золото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ЗБОНИКИ:</w:t>
        <w:tab/>
        <w:t>Золото! Золото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аленькая Разбойница, напрыгивает на Атаманшу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 xml:space="preserve"> А-а-а-а!!! Здравствуй, дочь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 РАЗБОЙНИЦА: Здравствуй, мать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 xml:space="preserve"> Здравствуй, козочка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М.РАЗБОЙНИЦА: Здравствуй, коза! Не сметь трогать эти часы. Они мне нравятся, и я хочу узнать, когда же он придет – Новый год. Не трогать девчонку. Она мне тоже нравится. И вообще, мне тут все нравится, я хочу тут играть и встречать Новый год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Я протестую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РАЗБОЙНИЦА:</w:t>
        <w:tab/>
        <w:t>Молчать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Но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М.РАЗБОЙНИЦА:</w:t>
        <w:tab/>
        <w:t>Я тебе не лошадь, не смей говорить мне «Но»! (</w:t>
      </w:r>
      <w:r>
        <w:rPr>
          <w:i/>
          <w:sz w:val="28"/>
          <w:szCs w:val="28"/>
        </w:rPr>
        <w:t>Герде)</w:t>
      </w:r>
      <w:r>
        <w:rPr>
          <w:sz w:val="28"/>
          <w:szCs w:val="28"/>
        </w:rPr>
        <w:t xml:space="preserve"> Не дрожи! Я этого терпеть не могу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Я не от страха. Я очень обрадовалас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РАЗБОЙНИЦА:</w:t>
        <w:tab/>
        <w:t>Я тоже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Мои друзья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,РАЗБОЙНИЦА:</w:t>
        <w:tab/>
        <w:t>Всех развязать, я сегодня добрая… Мне ужасно надоели разбойники. Ночью они грабят, а днем сонные, как мухи. Начнешь с ними играть, а огни засыпают. Приходится их колоть ножом, чтобы они бегал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Я протестую! Протестую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РАЗБОЙНИЦА:</w:t>
        <w:tab/>
        <w:t>Мама, застрели-ка его. Он мне надоел. Всем играть, всем играть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Что это значит, Атаманша? Вы нарушаете наши условия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МАНША:</w:t>
        <w:tab/>
        <w:tab/>
        <w:t>Я дочери ни в чем не отказываю. Детей надо баловать, тогда из них вырастают настоящие разбойник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А) глупость, б) чрезмерная глупость, в)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М,РАЗБОЙНИЦА:</w:t>
        <w:tab/>
        <w:t xml:space="preserve">Я застрелю его сама! </w:t>
      </w:r>
      <w:r>
        <w:rPr>
          <w:i/>
          <w:sz w:val="28"/>
          <w:szCs w:val="28"/>
        </w:rPr>
        <w:t>(целится)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БОРОДАЧ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Не стрелять! Не надо. Правда, Коммерции Советник? Тем более, что Сказочник убит </w:t>
      </w:r>
      <w:r>
        <w:rPr>
          <w:i/>
          <w:sz w:val="28"/>
          <w:szCs w:val="28"/>
        </w:rPr>
        <w:t>(снимает бороду – все видят, что это Сказочник).</w:t>
      </w:r>
      <w:r>
        <w:rPr>
          <w:sz w:val="28"/>
          <w:szCs w:val="28"/>
        </w:rPr>
        <w:t xml:space="preserve"> Снип-снапппппппп-снурре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кс падает в обморок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Сказочник, вот ты где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Молодцы! Вы очень хорошие ученики. Я могу оставить вас одних и быть уверенным, что все будет хорошо. Я ненадолго покину вас – мне нужно поздравить мою прабабушку Фею. Но к приходу Нового года я буду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 и ГЕРДА:</w:t>
        <w:tab/>
        <w:t>Мы будем тебя ждать. Только вот время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ьют часы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Я спешу, я не опоздаю, все будет хорошо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к исчезае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РАЗБОЙНИЦА: Давайте скорей играть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Хочешь, я спою тебе песенку? А все мне помогут – будут петь и танцеват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РАЗБОЙНИЦА: Хочу.Давай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Это песенка моей подруги Золушки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Начинается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антракт.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 xml:space="preserve">Песенка «Жил на свете старый жук». Общий хоровод и танец. 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КЕЙ:</w:t>
        <w:tab/>
        <w:t>Герда, спасибо тебе большое. Это тебе (</w:t>
      </w:r>
      <w:r>
        <w:rPr>
          <w:i/>
          <w:sz w:val="28"/>
          <w:szCs w:val="28"/>
        </w:rPr>
        <w:t>дарит живой цветок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Кей, миленький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КЕЙ:</w:t>
        <w:tab/>
        <w:t xml:space="preserve">А это Вам </w:t>
      </w:r>
      <w:r>
        <w:rPr>
          <w:i/>
          <w:sz w:val="28"/>
          <w:szCs w:val="28"/>
        </w:rPr>
        <w:t>(дарит М. Разбойнице игрушку)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М.Р:</w:t>
        <w:tab/>
        <w:t>С…с…спасибо…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БОЙНИК:</w:t>
        <w:tab/>
        <w:t>Я прослезился и почему-то стал думать стихами: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Уже весенняя пора 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веточки оросила,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уга и тихие поля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 покою пригласила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Браво, Иоганес! Браво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Господа актеры! Представление для господ разбойников, Короля и королевской свиты, а также, для наших гостей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Арлекина, Коломбины и Пьеро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щу я друга…»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сенку наступает зловещий голос. Свет мигает, тускнее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олос:</w:t>
        <w:tab/>
        <w:t>Как печально, черт возьми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мы не были детьми: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ы – Ведьмы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борются со злом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ят – и мы умрем: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ы – ведьмы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мы на площадке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ЕДЬМЫ:</w:t>
        <w:tab/>
        <w:t>Каждый день и каждый час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пещите, бойтесь нас: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ы – ведьмы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 боится вся страна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мышонка до слона: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ы – ведьмы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усить мы можем так,</w:t>
        <w:tab/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две тысячи собак: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ы - ведьмы!</w:t>
        <w:tab/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 не грянула беда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егайте нас всегда: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ы – ведьмы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. Голоса: «Спокойно, это была шутка! Новогодний розыгрыш! Не волнуйтесь!»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>Свет вспыхивает. На площадке Госпожа ЗЕ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Это кто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Кто Вы?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>Г. ЗЕТ:</w:t>
        <w:tab/>
        <w:t>Простите, я стучала, но меня никто не слышал. Я стучала, когда у вас погас свет. Я испугала вас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Ну, вот ни капельк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. ЗЕТ:</w:t>
        <w:tab/>
        <w:t>Я очень рада этому: ты смелый мальчик. Здравствуйте, господа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Здравствуйте, госпожа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. ЗЕТ:</w:t>
        <w:tab/>
        <w:t>Можете называть меня Баронессой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Здравствуйте, госпожа Баронесса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Садитесь, пожалуйста.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се молча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. ЗЕТ:</w:t>
        <w:tab/>
        <w:t>Что же вы не веселитесь? Я пришла посмотреть на вас, на вас – самых глупых в мире людишек. Это вы не хотите остановить время? Глупцы… Глупцы актеры, глупцы разбойники, и Вы, Король, глупец. Глупцы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Не смейте называть нас глупцами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Время остановить невозможно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ьют часы.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от видите, приближается Новый год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. ЗЕТ:</w:t>
        <w:tab/>
        <w:t>Его не будет, Нового года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, ГЕРДА:</w:t>
        <w:tab/>
        <w:t>Будет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, ЗЕТ:</w:t>
        <w:tab/>
        <w:t>Вы смелые дети. Подойдите ко мне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се ненавидят друг друга всегда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ь мы ненавидим любовь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вместо веселья нагрянет беда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мрак воцарится внов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у ночном кричит сова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мерть, страшны ее слова: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юблю я мрак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друг – враг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арит страх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х-трах!»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гаются ведьмы и Мистер Икс.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«замораживаются»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ТЕРЫ:</w:t>
        <w:tab/>
        <w:t>Мы слезы льем, мы слезы льем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крупнее с каждым днем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тот волшебник, что придет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т напасти нас спасет…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жа ЗЕТ и мистер ИКС стремятся дотянуться до часов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тица из часов</w:t>
      </w:r>
      <w:r>
        <w:rPr>
          <w:i/>
          <w:sz w:val="28"/>
          <w:szCs w:val="28"/>
        </w:rPr>
        <w:t xml:space="preserve">, которая сломалась от возмущения: </w:t>
      </w:r>
      <w:r>
        <w:rPr>
          <w:sz w:val="28"/>
          <w:szCs w:val="28"/>
        </w:rPr>
        <w:t>Вы понимаете, что происходит? Кошмар происходит! Ужас, ужас происходит! Эта злая волшебница все погубит!!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ходит Сказочник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А вот и Я! Я принес вам… Что такое? Что здесь происходит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: Кошмар! 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КТЕРЫ: Мы слезы льем, мы слезы льем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ОЧНИК: Действительно, кошмар… Герда! Кей! Фу, какой холод и мрак… Мальчик, мальчик, неужели ты ничего не помнишь?! 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: </w:t>
        <w:tab/>
        <w:t>Я не волшебник… я только учусь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Смелее, мальчик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Но любовь помогает нам делать чудуса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росыпается)</w:t>
      </w:r>
    </w:p>
    <w:p>
      <w:pPr>
        <w:pStyle w:val="Normal"/>
        <w:ind w:left="1260" w:hanging="180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казочник, милый, что такое? Что происходит? Что делать?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</w:t>
        <w:tab/>
        <w:t>Скорее, мальчик, скорее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КЕЙ:</w:t>
        <w:tab/>
        <w:t>Я не волшебник, я только учусь, но любовь помогает нам делать чудеса!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й зажигает бенгальский огонь, передает Герде. Постепенно все зажигают огоньк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ОСПОЖА ЗЕТ И МИСТЕР ИКС:</w:t>
        <w:tab/>
        <w:t>Остановитесь, прекратите немедленно! Я этого не люблю! И я тоже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ЗЕТ:</w:t>
        <w:tab/>
        <w:t>Остановитесь. Я вовсе не злая, я тоже была девочкой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А я мальчиком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ЗЕТ:</w:t>
        <w:tab/>
        <w:t>Просто нас никто не любил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И мы никого не любили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ЗЕТ:</w:t>
        <w:tab/>
        <w:t>И с тех пор мы решили мстить всем, кто любит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КС:</w:t>
        <w:tab/>
        <w:t>Но мы больше не будем…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5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ы бьют двенадцать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ТИЦА:</w:t>
        <w:tab/>
        <w:t>С Новым годом!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ЕРДА:</w:t>
        <w:tab/>
        <w:t>Вот он и пришел, Новый год!</w:t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Снежный танец» актеров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КАЗОЧНИК: Для общего танца сигнал прозвучал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ькают счастливые лица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жится сверкающий наш Карнавал,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жится, кружится, кружится.</w:t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Ищу я друга»</w:t>
      </w:r>
    </w:p>
    <w:p>
      <w:pPr>
        <w:pStyle w:val="Normal"/>
        <w:ind w:left="126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7:00Z</dcterms:created>
  <dc:creator>Gashko</dc:creator>
  <dc:description/>
  <dc:language>en-US</dc:language>
  <cp:lastModifiedBy>Gashko</cp:lastModifiedBy>
  <dcterms:modified xsi:type="dcterms:W3CDTF">2013-05-20T13:37:00Z</dcterms:modified>
  <cp:revision>2</cp:revision>
  <dc:subject/>
  <dc:title>Блестящий дивертисмент</dc:title>
</cp:coreProperties>
</file>