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по технологии 5клас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 учитель технологии ПрошкинаЕ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ХЛОПОК И ЕГО СВОЙ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ТОРОНЫ ТКАНИ. НИТИ ОСНОВЫ И 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УРОКА: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разовательн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знакомство с хлопком,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сновами современной текстильной промышл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ать понятие о натуральных волокнах; научить  опре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лять стороны тканей; нити основы и 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развивающа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звитие познавательных интер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мений сравнивать, обобщ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витие творческого мышления, расширение их  круго-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ора, формирование практических навыков в работ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ка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3.воспитательная-</w:t>
      </w:r>
      <w:r>
        <w:rPr>
          <w:sz w:val="28"/>
          <w:szCs w:val="28"/>
        </w:rPr>
        <w:t xml:space="preserve"> воспитание уважения к людя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уда/профессии работников текстильной промыш-сти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кономности и бережливости; про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Наглядные пособия « Хлопок», игла, ножни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цы тканей, лупа, 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ТОДЫ ОБУЧЕНИЯ:  </w:t>
      </w:r>
      <w:r>
        <w:rPr>
          <w:sz w:val="28"/>
          <w:szCs w:val="28"/>
        </w:rPr>
        <w:t>Объяснение, беседа, наблю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ыполнение  уч-ся практ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ЖПРЕДМЕТНЫЕ СВЯЗИ:</w:t>
      </w:r>
      <w:r>
        <w:rPr>
          <w:sz w:val="28"/>
          <w:szCs w:val="28"/>
        </w:rPr>
        <w:t xml:space="preserve">  Природоведение 4 к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руд 2 к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рг.момент   Повторение: 1.На какие виды делятся текстильные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Что такое лен,и как получают льн. волок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ъяснение        Сегодня на уроке мы познакомимся еще с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 с элемент.       волокном растительного происхождения- хлоп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                 Научитесь определять стороны ткани, нити основ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ка. / </w:t>
      </w:r>
      <w:r>
        <w:rPr/>
        <w:t>слайд №1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Хлопчатник</w:t>
      </w:r>
      <w:r>
        <w:rPr>
          <w:sz w:val="28"/>
          <w:szCs w:val="28"/>
        </w:rPr>
        <w:t xml:space="preserve"> известен человеку уже 5 тыс.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Это однолетнее кустарниковое растение</w:t>
      </w:r>
      <w:r>
        <w:rPr>
          <w:sz w:val="28"/>
          <w:szCs w:val="28"/>
        </w:rPr>
        <w:t xml:space="preserve"> (высотой 1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одина хлопка- Индия, Юж. Америка.  / </w:t>
      </w:r>
      <w:r>
        <w:rPr/>
        <w:t>слайд №2,3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 16 в. индийцы держали в тайне производство хл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Европу привозили уже готовые ткани. В России хлоп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ращивают с 18 века. Сейчас хлопчатник одевает вес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ее 20 млн.т. хлопка производят ежегодно.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израстает 35 видов хлопка, но только 4 вида подх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локон. На благо человека используют все раст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семена ( на волок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ветки и отходы (вата, бумага, картон) / </w:t>
      </w:r>
      <w:r>
        <w:rPr/>
        <w:t>слайд №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 xml:space="preserve">Первичная обработка хлопка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робочка (семена с волокнами 7-15 тыс. вол.)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лопок сырец---- очищение ---- прочесывание----ровницы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яжа и нитки---- ткань суровая---- ткань отбельная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ткань крашеная. / </w:t>
      </w:r>
      <w:r>
        <w:rPr/>
        <w:t>слайд №5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Свойства хлоп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родный цвет волокон </w:t>
      </w:r>
      <w:r>
        <w:rPr>
          <w:sz w:val="28"/>
          <w:szCs w:val="28"/>
          <w:u w:val="single"/>
        </w:rPr>
        <w:t xml:space="preserve">хлопк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белый или кремо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олокна хлопка имеют </w:t>
      </w:r>
      <w:r>
        <w:rPr>
          <w:sz w:val="28"/>
          <w:szCs w:val="28"/>
          <w:u w:val="single"/>
        </w:rPr>
        <w:t>различную длину от 6-50 м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ни </w:t>
      </w:r>
      <w:r>
        <w:rPr>
          <w:sz w:val="28"/>
          <w:szCs w:val="28"/>
          <w:u w:val="single"/>
        </w:rPr>
        <w:t>прочные, легкие, мягкие, обладают слабой осыпаемос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 xml:space="preserve">тью, высокой гигроскопичностью (способность воло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глощать влагу). Во время горения ощущается за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женной бумаги. Ткани вырабатываемые из волок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лопка называют </w:t>
      </w:r>
      <w:r>
        <w:rPr>
          <w:sz w:val="28"/>
          <w:szCs w:val="28"/>
          <w:u w:val="single"/>
        </w:rPr>
        <w:t>хлопчатобумажными( х/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-р: ситец, сатин, бязь, фланель, вель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зделия из х/б тканей дают ощущение необыкно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омфорта. / </w:t>
      </w:r>
      <w:r>
        <w:rPr/>
        <w:t>слайд №6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.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ди работающие в текстиль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з пряжи и ниток на ткацких станках  изготовляют тк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  <w:u w:val="single"/>
        </w:rPr>
        <w:t xml:space="preserve">Ткань </w:t>
      </w:r>
      <w:r>
        <w:rPr>
          <w:sz w:val="28"/>
          <w:szCs w:val="28"/>
        </w:rPr>
        <w:t>– переплетение двух нитей- нити основы и н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ка. Распространенное в х/б тканях переплете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лотняное, когда  н.о. и н. ут. переплетаются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дну нить. / </w:t>
      </w:r>
      <w:r>
        <w:rPr/>
        <w:t>слайд №7,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ити идущие вдоль ткани называют </w:t>
      </w:r>
      <w:r>
        <w:rPr>
          <w:b/>
          <w:i/>
          <w:sz w:val="28"/>
          <w:szCs w:val="28"/>
          <w:u w:val="single"/>
        </w:rPr>
        <w:t>о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ни прочные, равномерные, определяют длину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ити </w:t>
      </w:r>
      <w:r>
        <w:rPr>
          <w:b/>
          <w:i/>
          <w:sz w:val="28"/>
          <w:szCs w:val="28"/>
          <w:u w:val="single"/>
        </w:rPr>
        <w:t>утка</w:t>
      </w:r>
      <w:r>
        <w:rPr>
          <w:sz w:val="28"/>
          <w:szCs w:val="28"/>
        </w:rPr>
        <w:t xml:space="preserve"> идут поперек ткани. Они неравномер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пределяют ширину ткани. / </w:t>
      </w:r>
      <w:r>
        <w:rPr/>
        <w:t>слайд №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u w:val="single"/>
        </w:rPr>
        <w:t>Определение нити основы в тка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кромк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тепени растяжения ( по звуку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и основы- прямые, а нить утка-извитые.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/>
        <w:t>слайд №10/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ороны ткани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Ткань имеет лицевую и изнаночную стороны.</w:t>
      </w:r>
    </w:p>
    <w:p>
      <w:pPr>
        <w:pStyle w:val="Normal"/>
        <w:ind w:left="2475" w:hanging="0"/>
        <w:rPr/>
      </w:pPr>
      <w:r>
        <w:rPr>
          <w:b/>
          <w:i/>
          <w:sz w:val="28"/>
          <w:szCs w:val="28"/>
          <w:u w:val="single"/>
        </w:rPr>
        <w:t xml:space="preserve">Лицевая сторона: </w:t>
      </w:r>
      <w:r>
        <w:rPr>
          <w:sz w:val="28"/>
          <w:szCs w:val="28"/>
        </w:rPr>
        <w:t>гладкая, блестящая у нее яркий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цвет и рисунок, на ней меньше узелков и ворсинок.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5" w:hanging="0"/>
        <w:rPr/>
      </w:pPr>
      <w:r>
        <w:rPr>
          <w:b/>
          <w:i/>
          <w:sz w:val="28"/>
          <w:szCs w:val="28"/>
          <w:u w:val="single"/>
        </w:rPr>
        <w:t>Изнаночная сторона</w:t>
      </w:r>
      <w:r>
        <w:rPr>
          <w:sz w:val="28"/>
          <w:szCs w:val="28"/>
        </w:rPr>
        <w:t>: матовая, шероховатая,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у нее бледный  цвет и рисунок,  на ней больше узелков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и ворсинок.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>Вид лицевой и изнаночной стороны зависит от отделки.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  <w:t xml:space="preserve">Цель отделки- придать красивый внешний вид и улучшить качество ткани. / </w:t>
      </w:r>
      <w:r>
        <w:rPr/>
        <w:t>слайд №11/</w:t>
      </w:r>
    </w:p>
    <w:p>
      <w:pPr>
        <w:pStyle w:val="Normal"/>
        <w:ind w:left="2475" w:hanging="0"/>
        <w:rPr/>
      </w:pPr>
      <w:r>
        <w:rPr>
          <w:b/>
          <w:i/>
          <w:sz w:val="28"/>
          <w:szCs w:val="28"/>
          <w:u w:val="single"/>
        </w:rPr>
        <w:t>Способы отделки</w:t>
      </w:r>
      <w:r>
        <w:rPr>
          <w:sz w:val="28"/>
          <w:szCs w:val="28"/>
        </w:rPr>
        <w:t>:</w:t>
      </w:r>
    </w:p>
    <w:p>
      <w:pPr>
        <w:pStyle w:val="Normal"/>
        <w:ind w:left="2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Ткань </w:t>
      </w:r>
      <w:r>
        <w:rPr>
          <w:b/>
          <w:i/>
          <w:sz w:val="28"/>
          <w:szCs w:val="28"/>
          <w:u w:val="single"/>
        </w:rPr>
        <w:t>гладкокрашеная</w:t>
      </w:r>
      <w:r>
        <w:rPr>
          <w:sz w:val="28"/>
          <w:szCs w:val="28"/>
        </w:rPr>
        <w:t>- окрашенная в один цвет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Ткань </w:t>
      </w:r>
      <w:r>
        <w:rPr>
          <w:b/>
          <w:i/>
          <w:sz w:val="28"/>
          <w:szCs w:val="28"/>
          <w:u w:val="single"/>
        </w:rPr>
        <w:t xml:space="preserve">набивная </w:t>
      </w:r>
      <w:r>
        <w:rPr>
          <w:sz w:val="28"/>
          <w:szCs w:val="28"/>
        </w:rPr>
        <w:t>(пестротканая)</w:t>
      </w: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на которой набивают (печатают) рисунок.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кань </w:t>
      </w:r>
      <w:r>
        <w:rPr>
          <w:b/>
          <w:i/>
          <w:sz w:val="28"/>
          <w:szCs w:val="28"/>
          <w:u w:val="single"/>
        </w:rPr>
        <w:t xml:space="preserve">ворсовая - </w:t>
      </w:r>
      <w:r>
        <w:rPr>
          <w:sz w:val="28"/>
          <w:szCs w:val="28"/>
        </w:rPr>
        <w:t xml:space="preserve"> имеет небольшой ворс.</w:t>
      </w:r>
    </w:p>
    <w:p>
      <w:pPr>
        <w:pStyle w:val="Normal"/>
        <w:ind w:left="24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/>
        <w:t>слайд №12/</w:t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./</w:t>
      </w:r>
      <w:r>
        <w:rPr/>
        <w:t>слайд№13,14</w:t>
      </w:r>
      <w:r>
        <w:rPr>
          <w:sz w:val="28"/>
          <w:szCs w:val="28"/>
        </w:rPr>
        <w:t>/. Ход работы в ИК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пределение сторон ткани, нити основа и 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крепление                      Кроссворд: на слайде №15, ответы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рона на которой наносится рисунок(</w:t>
      </w:r>
      <w:r>
        <w:rPr>
          <w:i/>
          <w:sz w:val="28"/>
          <w:szCs w:val="28"/>
        </w:rPr>
        <w:t>лицева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ичная составляющая пряжи (</w:t>
      </w:r>
      <w:r>
        <w:rPr>
          <w:i/>
          <w:sz w:val="28"/>
          <w:szCs w:val="28"/>
        </w:rPr>
        <w:t>волокно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локно растительного происхождения(</w:t>
      </w:r>
      <w:r>
        <w:rPr>
          <w:i/>
          <w:sz w:val="28"/>
          <w:szCs w:val="28"/>
        </w:rPr>
        <w:t>хлопо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левая нить ткани( </w:t>
      </w:r>
      <w:r>
        <w:rPr>
          <w:i/>
          <w:sz w:val="28"/>
          <w:szCs w:val="28"/>
        </w:rPr>
        <w:t>основ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еречная нить ткани</w:t>
      </w:r>
      <w:r>
        <w:rPr>
          <w:i/>
          <w:sz w:val="28"/>
          <w:szCs w:val="28"/>
        </w:rPr>
        <w:t>( у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д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.</w:t>
      </w:r>
    </w:p>
    <w:p>
      <w:pPr>
        <w:pStyle w:val="Normal"/>
        <w:ind w:left="1620" w:firstLine="780"/>
        <w:rPr>
          <w:sz w:val="28"/>
          <w:szCs w:val="28"/>
        </w:rPr>
      </w:pPr>
      <w:r>
        <w:rPr>
          <w:sz w:val="28"/>
          <w:szCs w:val="28"/>
        </w:rPr>
        <w:t>Сегодня на уроке вы познакомились с натуральным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волокном растительного происхождения –хлопком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Научились определять стороны ткани, нити основы и утка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Все эти знания и умения пригодятся вам на уроках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технологии при пошиве изделия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 за урок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Записываем домашнее задание: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  <w:t>записи в тетради, подг. к тесту, тетрадь, выкройки.</w:t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846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9:00Z</dcterms:created>
  <dc:creator>User</dc:creator>
  <dc:description/>
  <cp:keywords/>
  <dc:language>en-US</dc:language>
  <cp:lastModifiedBy>Елена</cp:lastModifiedBy>
  <dcterms:modified xsi:type="dcterms:W3CDTF">2013-06-23T15:17:00Z</dcterms:modified>
  <cp:revision>3</cp:revision>
  <dc:subject/>
  <dc:title>                                     Урок по технологии в 5 классе</dc:title>
</cp:coreProperties>
</file>