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я меч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Кто из нас, молодых не мечтает? Ведь впереди целая жизнь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ы – то её, взрослую, ещё и не начинали, а только рисуем в своём воображении, сидя порой над учебником или просто на досуге.                                                                                            У меня моя жизнь в мечтах такая замечательная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Я закончила школу. Позади экзамены, выпускной бал.                             И вот я уже студентка университета. Я учусь на дизайнера модной одежды. Мне с детства нравилось шить одежду для своих кукол.                     Глядя на свою тётю, папину сестру, которая тоже увлекалась пошивом одежды, я брала лоскутки, остававшиеся у неё после раскроя, и мастерила для кукол одежду. Мне очень нравилось подбирать цвета, придумывать фасоны. Мои куклы всегда были одеты в модные платья, отделанные оборками, поясами. Были у меня и нарисованные куклы, для них                          я рисовала юбки, блузки, брюки, пальто и прочие наряды, вырезала их                  и « одевала » своих « подружек ». Этому занятию я могла предаваться часами.     Но это было в детстве, а теперь я выросла, учусь в вузе.                    Прошло 5 лет – и я, новоиспечённый модельер, открываю своё ателье, создаю свои коллекции модной одежды, я соперничаю с В. Юдашкиным, Кирой В. Зайцевым. У меня много клиентов, я уже участвую в показе  высокой моды в Париже. Боже, как я счастлива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Ах, как жаль, что это всего лишь мечта. Но я обязательно добьюсь её исполнения. Я понимаю, что просто так ничего не даётся, что нужно очень много работать, чтобы мечта сбылась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Я буду старательно учиться, буду развивать вкус и фантазию                        с помощью компьютерной  игры « Модельер », которую подарил  мне папа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6"/>
          <w:szCs w:val="36"/>
        </w:rPr>
        <w:tab/>
        <w:t>Нет ничего на свете более ценного, чем мечта.                                    Если у человека есть мечта, он имеет смысл и цель жизни.                                    Для него нет ничего невозможного, он готов работать по двадцать часов                 в сутки, не чувствуя усталости. И обязательно наступит день, когда он сможет сказать « Моя мечта сбылась ».  Я верю в эт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6:00Z</dcterms:created>
  <dc:creator>школа</dc:creator>
  <dc:description/>
  <dc:language>en-US</dc:language>
  <cp:lastModifiedBy>школа</cp:lastModifiedBy>
  <dcterms:modified xsi:type="dcterms:W3CDTF">2013-06-25T12:36:00Z</dcterms:modified>
  <cp:revision>2</cp:revision>
  <dc:subject/>
  <dc:title/>
</cp:coreProperties>
</file>