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ценарий открытия малых Олимпийских игр</w:t>
      </w:r>
      <w:r>
        <w:rPr/>
        <w:br/>
      </w:r>
      <w:r>
        <w:rPr>
          <w:b/>
          <w:i/>
          <w:u w:val="single"/>
        </w:rPr>
        <w:t xml:space="preserve">Ведущий:   </w:t>
      </w:r>
      <w:r>
        <w:rPr>
          <w:b/>
          <w:i/>
        </w:rPr>
        <w:t xml:space="preserve">        </w:t>
      </w:r>
      <w:r>
        <w:rPr>
          <w:b/>
          <w:i/>
          <w:u w:val="single"/>
        </w:rPr>
        <w:t xml:space="preserve">   (Слайд 1)</w:t>
      </w:r>
      <w:r>
        <w:rPr>
          <w:b/>
          <w:u w:val="single"/>
        </w:rPr>
        <w:br/>
      </w:r>
      <w:r>
        <w:rPr/>
        <w:t>- В старину,</w:t>
        <w:br/>
        <w:t>в античном мире,</w:t>
        <w:br/>
        <w:t>25 веков назад</w:t>
        <w:br/>
        <w:t>города не жили в мире,</w:t>
        <w:br/>
        <w:t>шел войной на брата брат.</w:t>
        <w:br/>
      </w:r>
      <w:r>
        <w:rPr>
          <w:b/>
          <w:i/>
          <w:u w:val="single"/>
        </w:rPr>
        <w:t xml:space="preserve">Ведущий </w:t>
      </w:r>
      <w:r>
        <w:rPr/>
        <w:t xml:space="preserve"> И мудрейшие решили:</w:t>
        <w:br/>
        <w:t>ссоры вечные страшны,</w:t>
        <w:br/>
        <w:t>можно в смелости и силе</w:t>
        <w:br/>
        <w:t>состязаться</w:t>
        <w:br/>
        <w:t>без войны.                (</w:t>
      </w:r>
      <w:r>
        <w:rPr>
          <w:b/>
          <w:i/>
          <w:u w:val="single"/>
        </w:rPr>
        <w:t>Слайд 2)</w:t>
        <w:br/>
        <w:t>Ведущий</w:t>
      </w:r>
      <w:r>
        <w:rPr/>
        <w:t xml:space="preserve">  Пусть в Олимпию прибудет</w:t>
        <w:br/>
        <w:t>кто отважен и силен,</w:t>
        <w:br/>
        <w:t>для сражений мирных будет</w:t>
        <w:br/>
        <w:t>"полем боя" стадион.</w:t>
        <w:br/>
      </w:r>
      <w:r>
        <w:rPr>
          <w:b/>
          <w:i/>
          <w:u w:val="single"/>
        </w:rPr>
        <w:t xml:space="preserve">Ведущий:  </w:t>
      </w:r>
      <w:r>
        <w:rPr>
          <w:b/>
          <w:i/>
        </w:rPr>
        <w:t xml:space="preserve">        </w:t>
      </w:r>
      <w:r>
        <w:rPr>
          <w:b/>
          <w:i/>
          <w:u w:val="single"/>
        </w:rPr>
        <w:t xml:space="preserve">   ( Слайд 3)</w:t>
      </w:r>
      <w:r>
        <w:rPr>
          <w:b/>
          <w:u w:val="single"/>
        </w:rPr>
        <w:br/>
      </w:r>
      <w:r>
        <w:rPr>
          <w:sz w:val="28"/>
          <w:szCs w:val="28"/>
        </w:rPr>
        <w:t xml:space="preserve">          В древней Греции в 776 г. до нашей эры состоялись первые древние олимпийские игры. На период Олимпийских игр прекращались все войны, соревновались не только спортсмены, но и деятели искусств. </w:t>
      </w:r>
      <w:r>
        <w:rPr>
          <w:b/>
          <w:i/>
          <w:u w:val="single"/>
        </w:rPr>
        <w:t>( Слайд 4)</w:t>
      </w:r>
      <w:r>
        <w:rPr>
          <w:b/>
          <w:u w:val="single"/>
        </w:rPr>
        <w:br/>
      </w:r>
      <w:r>
        <w:rPr>
          <w:sz w:val="28"/>
          <w:szCs w:val="28"/>
        </w:rPr>
        <w:t xml:space="preserve">Победители награждались оливковым венком, их имена высекались на воротах родного города. Первый олимпийским видом был бег на 1 стадию, которая ровнялась 600 ступней Геракла (192м.27см.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зже атлеты состязались в беге на 2 стадии, панкратионе (соединение кулачного боя с борьбой), пентатлоне (пятиборье), метании и прыжках. Участники игр назывались олимпиониками и готовились в полестре (специально отведенное место), следили за подготовкой и проведением соревновании судьи (элланодики). Кстати всем вам известный математик Пифагор был олимпиоником - чемпионом в кулачном бое. 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sz w:val="28"/>
          <w:szCs w:val="28"/>
        </w:rPr>
        <w:t>Девиз олимпийских игр «Быстрее, выше, сильнее» - придумал священник Дидон.</w:t>
      </w:r>
      <w:r>
        <w:rPr>
          <w:b/>
          <w:i/>
          <w:u w:val="single"/>
        </w:rPr>
        <w:t xml:space="preserve"> ( Слайд 5)</w:t>
      </w:r>
      <w:r>
        <w:rPr>
          <w:b/>
          <w:u w:val="single"/>
        </w:rPr>
        <w:br/>
      </w:r>
      <w:r>
        <w:rPr>
          <w:bCs/>
          <w:sz w:val="28"/>
          <w:szCs w:val="28"/>
        </w:rPr>
        <w:t xml:space="preserve">В 394 году, по указу Феодосия 1, игры были запрещены. </w:t>
        <w:br/>
        <w:t>Дозволялись только праздники и состязания в честь  дня рождения императора и по случаю вхождения во власть. Приверженцы христианства выступали против греховной, по их мнению, телесности, проповедуя аскетизм. Фанатичные христиане уничтожили  главные святилища, разграбили и уничтожили храмы и стадионы, сбросили с пьедесталов статуи богов. В 426 г.до н.э. восточно-римский император Феодосий 2 приказал окончательно разрушить храм Зевса и сжечь стерев с лица земли священную Олимпию.</w:t>
      </w:r>
      <w:r>
        <w:rPr>
          <w:b/>
          <w:i/>
          <w:u w:val="single"/>
        </w:rPr>
        <w:t xml:space="preserve"> </w:t>
      </w:r>
    </w:p>
    <w:p>
      <w:pPr>
        <w:pStyle w:val="Style17"/>
        <w:rPr>
          <w:bCs/>
          <w:sz w:val="28"/>
          <w:szCs w:val="28"/>
        </w:rPr>
      </w:pPr>
      <w:r>
        <w:rPr>
          <w:b/>
          <w:i/>
          <w:u w:val="single"/>
        </w:rPr>
        <w:t xml:space="preserve">( Слайд 6) </w:t>
      </w:r>
      <w:r>
        <w:rPr>
          <w:b/>
          <w:i/>
        </w:rPr>
        <w:t xml:space="preserve">                           </w:t>
      </w:r>
      <w:r>
        <w:rPr>
          <w:b/>
          <w:i/>
          <w:u w:val="single"/>
        </w:rPr>
        <w:t xml:space="preserve">    ( Слайд 7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894 году Пьер де Кубертен предложил возродить проведение Олимпийских игр, разработал принципы и символику олимпийского движения. Пять переплетённых олимпийских колец, окрашенные в разные цвета, символизируют дружбу спортсменов 5 континентов. Голубой цвет – Европа; черный – Африка; красный – Америка; желтый – Азия; зеленый - Австралия. В 1896 году проведены первые Олимпийские игры </w:t>
      </w:r>
      <w:r>
        <w:rPr>
          <w:b/>
          <w:i/>
          <w:u w:val="single"/>
        </w:rPr>
        <w:t>( Слайд 8)</w:t>
      </w:r>
      <w:r>
        <w:rPr>
          <w:b/>
          <w:u w:val="single"/>
        </w:rPr>
        <w:br/>
      </w:r>
      <w:r>
        <w:rPr>
          <w:sz w:val="28"/>
          <w:szCs w:val="28"/>
        </w:rPr>
        <w:t>современности. Соратником Пьера  Де Кубертена был россиянин Алексей Дмитриевич Бутовский, который раскрывал перед россиянами высокий смысл олимпийских идей.</w:t>
        <w:br/>
        <w:t xml:space="preserve">       Первым русским олимпийским чемпионом стал в 1908 году Николай Панин-Коломенкин. В Лондоне он победил в фигурном катании на коньках.</w:t>
      </w:r>
      <w:r>
        <w:rPr>
          <w:b/>
          <w:i/>
          <w:u w:val="single"/>
        </w:rPr>
        <w:t xml:space="preserve"> ( Слайд 9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первые был поднят флаг, прозвучал девиз а также клятва судей и спортсменов в 1920 году.</w:t>
      </w:r>
      <w:r>
        <w:rPr>
          <w:b/>
          <w:i/>
          <w:u w:val="single"/>
        </w:rPr>
        <w:t xml:space="preserve"> ( Слайд 10,11,12)</w:t>
      </w:r>
      <w:r>
        <w:rPr>
          <w:sz w:val="28"/>
          <w:szCs w:val="28"/>
        </w:rPr>
        <w:br/>
        <w:t xml:space="preserve">       С 1928 года на стадионах стали зажигать олимпийский огонь. Долгий путь проходит этот огонь. Его зажигают у разрушенных алтарей Древней Греции от лучей солнца греческие девушки. Много раз, переходя из рук в руки, мчится этот огонь через весь мир, чтобы достичь Олимпийского стадиона.</w:t>
      </w:r>
      <w:r>
        <w:rPr>
          <w:b/>
          <w:i/>
          <w:u w:val="single"/>
        </w:rPr>
        <w:t xml:space="preserve"> ( Слайд 13)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м президентом международного олимпийского комитета (МОК) был Диметриус Викелас. Действующим президентом является Жак Рогг. Президентом олимпийского комитета России является Александр Жуков. </w:t>
      </w:r>
      <w:r>
        <w:rPr>
          <w:b/>
          <w:i/>
          <w:u w:val="single"/>
        </w:rPr>
        <w:t>( Слайд 14,15)</w:t>
      </w:r>
      <w:r>
        <w:rPr>
          <w:sz w:val="28"/>
          <w:szCs w:val="28"/>
        </w:rPr>
        <w:br/>
        <w:t xml:space="preserve">     С 1952 года в олимпиадах начали выступать спортсмены СССР, первую золотую медаль в копилку команды внесла метательница диска Нина Пономарева. Это был дебют нашей команды на летних олимпийских играх. За это время наши спортсмены завоевали много медалей, прославляя Родину.</w:t>
      </w:r>
      <w:r>
        <w:rPr>
          <w:b/>
          <w:i/>
          <w:u w:val="single"/>
        </w:rPr>
        <w:t xml:space="preserve"> ( Слайд 16)</w:t>
      </w:r>
      <w:r>
        <w:rPr>
          <w:sz w:val="28"/>
          <w:szCs w:val="28"/>
        </w:rPr>
        <w:br/>
        <w:t xml:space="preserve">    С 1956 года спортсмены СССР впервые начали принимать участие в зимних Олимпийских играх. Наибольших успехов добились наши хоккеисты, выиграв у канадцев. Олимпийским чемпионом стал конькобежец Евгений Гришин, Юрий Михайлов, Борис Шилков. Отлично выступила лыжница Любовь Баранова.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 Древней Греции, с Эллады,  </w:t>
      </w:r>
      <w:r>
        <w:rPr>
          <w:b/>
          <w:i/>
          <w:u w:val="single"/>
        </w:rPr>
        <w:t>( Слайд 17)</w:t>
      </w:r>
      <w:r>
        <w:rPr>
          <w:sz w:val="28"/>
          <w:szCs w:val="28"/>
        </w:rPr>
        <w:br/>
        <w:t>взял пример и новый век,</w:t>
        <w:br/>
        <w:t>возродил Олимпиады</w:t>
        <w:br/>
        <w:t>современный человек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рошо всех стран посланцам</w:t>
        <w:br/>
        <w:t>собираться, спорт любя,</w:t>
        <w:br/>
        <w:t>и никто здесь иностранцем</w:t>
        <w:br/>
        <w:t>не почувствует себя.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для тех, кто в поле, в зале,</w:t>
        <w:br/>
        <w:t>кто в бассейне первым стал,-</w:t>
        <w:br/>
        <w:t>олимпийские медали</w:t>
        <w:br/>
        <w:t>олимпийский пьедестал!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ердце радостнее бьется,</w:t>
        <w:br/>
        <w:t>если гордо взмыв в зенит,</w:t>
        <w:br/>
        <w:t>флаг твоей Отчизны вьется</w:t>
        <w:br/>
        <w:t>и победно гимн звучит.</w:t>
        <w:br/>
        <w:t xml:space="preserve">    Мы проводим соревнования Спортивный Олимп впервые в нашей школе.  Давайте проверим силу, ловкость и сноровку, с надеждой, что кто-то из вас через несколько лет будет выступать на настоящей олимпиаде. И пусть не огорчаются побеждённые. Утешением им будут слова епископа Пенсильванского: "Главное не победа, а участие". Произнесенные во время службы в честь участников Игр 1908 г.</w:t>
        <w:br/>
      </w: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ного нового усвоив,</w:t>
        <w:br/>
        <w:t>будет вся ребячья рать</w:t>
        <w:br/>
        <w:t>и равняться на героев,</w:t>
        <w:br/>
        <w:t xml:space="preserve">и пример с героев брать.                </w:t>
      </w:r>
      <w:r>
        <w:rPr>
          <w:b/>
          <w:i/>
          <w:u w:val="single"/>
        </w:rPr>
        <w:t>( Слайд 18)</w:t>
      </w:r>
    </w:p>
    <w:p>
      <w:pPr>
        <w:pStyle w:val="Style17"/>
        <w:rPr/>
      </w:pPr>
      <w:r>
        <w:rPr>
          <w:b/>
          <w:sz w:val="28"/>
          <w:szCs w:val="28"/>
        </w:rPr>
        <w:t>План соревнования Спортивный Олимп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00-10.00  Прохождение этап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00 – 11.00 Выступление агитбригад</w:t>
      </w:r>
    </w:p>
    <w:p>
      <w:pPr>
        <w:pStyle w:val="Style17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Вот и подошли к концу наши соревнования и сегодня мы узнаем имена победителей. </w:t>
      </w:r>
      <w:r>
        <w:rPr>
          <w:b/>
          <w:i/>
          <w:sz w:val="28"/>
          <w:szCs w:val="28"/>
          <w:u w:val="single"/>
        </w:rPr>
        <w:t>Награждение.</w:t>
      </w:r>
    </w:p>
    <w:p>
      <w:pPr>
        <w:pStyle w:val="Style17"/>
        <w:rPr>
          <w:vanish/>
          <w:sz w:val="20"/>
          <w:szCs w:val="20"/>
        </w:rPr>
      </w:pPr>
      <w:r>
        <w:rPr>
          <w:b/>
          <w:i/>
          <w:sz w:val="28"/>
          <w:szCs w:val="28"/>
          <w:u w:val="single"/>
        </w:rPr>
        <w:t>Вед</w:t>
      </w:r>
      <w:r>
        <w:rPr>
          <w:sz w:val="28"/>
          <w:szCs w:val="28"/>
        </w:rPr>
        <w:t>. Время мчится, будто птица,</w:t>
        <w:br/>
        <w:t>и, наверно, в добрый час</w:t>
        <w:br/>
        <w:t>в гордой форме олимпийца</w:t>
        <w:br/>
        <w:t>выйдет кто-нибудь из вас.</w:t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1:00Z</dcterms:created>
  <dc:creator>AS</dc:creator>
  <dc:description/>
  <cp:keywords/>
  <dc:language>en-US</dc:language>
  <cp:lastModifiedBy>User</cp:lastModifiedBy>
  <dcterms:modified xsi:type="dcterms:W3CDTF">2011-11-24T19:57:00Z</dcterms:modified>
  <cp:revision>8</cp:revision>
  <dc:subject/>
  <dc:title>Разработка мероприятия "Малые Олимпийские игры"</dc:title>
</cp:coreProperties>
</file>