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 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организатор: Кузьменко Наталья Александ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никам Родины посвящает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ое чувство и уважение к старшему поколению, историческую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 (показ слайд ш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гости, товарищи нахимов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День защитника Отечества возник в России в 1918 году. Это был день рождения Красной Армии в честь победы под Нарвой и Псковом над немецкими войсками. Но праздником этот день был объявлен только в 1922-ом году. Позднее официальный праздник переименовали в «День Советской Армии», а уже в наши дни называется «Днем защитника Отечества». 23 февраля – это всенародный праздник, вселяющий радость. В этот день чествуются все мужчины от мала до велика. По сложившейся традиции, это единственный день в календаре, позволяющий мужчинам иметь свой, «мужской», празд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тебя, моря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ярким днем – Днем защитника Род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служба порой нелег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еанах миль множество пройде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д килем – семь футов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та пусть – до мозолей и п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ройдет мимо борта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им мы в твою силу и фл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февраля отмечается как «День защитника Отечества» в России, Беларуси, на Украине. В этот день мы отдаем дань уважения и благодарности тем, кто мужественно защищал родную землю от захватчиков, а также тем, кто в мирное время несет нелегкую и ответственную службу. Вместе с этим особое внимание мы уделяем мальчикам и юношам, тем, кому в недалеком будущем предстоит встать на защиту Отечества. Сегодня мы отмечает этот празд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не как день рождения Красной Армии, а как день настоящих мужчин. Наших Защитников в широком смысле этого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Война – очень страшное слово… Оно страшно еще и тем, что бывает и в мирное время, когда молодым воинам приходится исполнять интернациональный долг, следуя приказу правительства своей страны и защищая интересы дружественного государства. Они честно выполняли свой долг, доказав верность историческим традициям России в Эфиопии. Афганистане, Алжире, Вьетнаме, Корее, Египте, боевое траление в Персидском зал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олько нет сынов твоих,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ражались, побеждая з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сколько покос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гих сраженьях сколько полегл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 сопоставимы эти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сравнима численность пот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ыновья отцов своих дост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лежат в одной земле тепер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вера и какая 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овела в последний смертный 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20 и 21 ве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ит пространство под названьем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 годами – нет, не утих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й земле убитые крич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рево кроваво полых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братскими могилами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будут неуст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мертный подвиг молодости сл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20 и 21 ве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ит пространство под названьем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дней существования Вооруженных Сил России было определено ее историческое значение – стоять на страже Родины, служить делу ми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ас в гостях присутствует гость – капит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нга Андреев Анатолий Петрович. Ему сл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документальной хроники (30 - 3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минута молч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ительное слова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каждом ветеране, особенно о моряках-ветеранах, можно написать не только повесть, но и целый роман. Обо всем этом свидетельствуют их боевые награды. Вы верно служили и служите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ебята подготовили вопросы. Позвольте их за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педаг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 сегодня че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ов Отече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– дети своей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дость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аждый год, в день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е поздравл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жизнь дает счастливый ш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дует вез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ихотворение чи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и Отечества р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старых фотографии, два д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ен как будто смотрят н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огиб почти перед побе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пропал в немецких лагер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дошел до самого Берл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сорок пятого – у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пропал без вести, словно сгину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неизвестно, где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и Отечества род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разных жизни, но с одной су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арых фотографий смотрят с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отдали жизнь за нас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этот День Защитника Отчиз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ев павших будем вспом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для нас свои отдали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ы могли Отчизну защи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имовцы поют песню под гит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4:00Z</dcterms:created>
  <dc:creator>HP</dc:creator>
  <dc:description/>
  <cp:keywords/>
  <dc:language>en-US</dc:language>
  <cp:lastModifiedBy>святой99</cp:lastModifiedBy>
  <dcterms:modified xsi:type="dcterms:W3CDTF">2013-09-11T19:14:00Z</dcterms:modified>
  <cp:revision>9</cp:revision>
  <dc:subject/>
  <dc:title/>
</cp:coreProperties>
</file>