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зработк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по станциям «В поисках феникса»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:</w:t>
      </w:r>
      <w:r>
        <w:rPr>
          <w:rFonts w:cs="Times New Roman" w:ascii="Times New Roman" w:hAnsi="Times New Roman"/>
          <w:sz w:val="28"/>
          <w:szCs w:val="28"/>
        </w:rPr>
        <w:t xml:space="preserve"> переход учащихся из младшей школы в среднее звено сопровождается множеством переживаний: новые уроки, новые учителя, новые требования. Применение игровых технологий во внеклассной деятельности способствует снятию психо-эмоционального напряжения, позволяет выявить лидера в классе, сплотить коллектив. Привлечение старших школьников к организации и проведению игр для младших ребят, позволяет сплотить коллектив школы, сохранить преемственность поколени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от психо-эмоционального состояния ученика во многом зависит его способность обучаться, наличие в классе дружного сплоченного коллектива позволяет быстрее адаптироваться к новым изменившимся условия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оммуникативных способностей, умения работать в команде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творческого потенциала детей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взаимовыручки, поддержки, толерантного отношения друг к другу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командного взаимодейств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творческого потенциала старших школьников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ая внутренняя потребность в коллективном взаимодействии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провед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, раздача маршрутных листов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по станциям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награждение победителей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учащиеся 5 классов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визит:</w:t>
      </w:r>
      <w:r>
        <w:rPr>
          <w:rFonts w:cs="Times New Roman" w:ascii="Times New Roman" w:hAnsi="Times New Roman"/>
          <w:sz w:val="28"/>
          <w:szCs w:val="28"/>
        </w:rPr>
        <w:t xml:space="preserve"> маршрутные листы, варианты зашифрованных названий станций в конвертах, таблички с названиями станций, грамоты, призы для награжден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ришкольная территория.</w:t>
        <w:tab/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1.09. 2013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ный ход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обрый день, уважаемые участники! Сегодня Вам предстоит пройти испытания, которые покажут команда какого класса  самая дружная. А вы как думаете?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шего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вайте проведем перекличку. Я называю класс, а вы хором отвечаете, как называется ваша команда. </w:t>
      </w:r>
      <w:r>
        <w:rPr>
          <w:rFonts w:cs="Times New Roman" w:ascii="Times New Roman" w:hAnsi="Times New Roman"/>
          <w:i/>
          <w:sz w:val="28"/>
          <w:szCs w:val="28"/>
        </w:rPr>
        <w:t>Перечисляет класс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важаемые капитаны команд, получите маршрутные листы, на них вы видите название станций, но на этом листе отсутствует порядок прохождения.  После прохождения каждой из станций вы будете получать вот такой конверт </w:t>
      </w:r>
      <w:r>
        <w:rPr>
          <w:rFonts w:cs="Times New Roman" w:ascii="Times New Roman" w:hAnsi="Times New Roman"/>
          <w:i/>
          <w:sz w:val="28"/>
          <w:szCs w:val="28"/>
        </w:rPr>
        <w:t>(показывает),</w:t>
      </w:r>
      <w:r>
        <w:rPr>
          <w:rFonts w:cs="Times New Roman" w:ascii="Times New Roman" w:hAnsi="Times New Roman"/>
          <w:sz w:val="28"/>
          <w:szCs w:val="28"/>
        </w:rPr>
        <w:t xml:space="preserve"> в нём зашифровано название следующей станции, на которую вы отправитесь. Первая и последняя станция у всех одинаковая  «Искорка дружбы» и её ведущие уже ждут вас.  Внимание! Игра проводится на время, от того насколько дружной будет команда зависит ваш результат. Вопросы есть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а теперь давайте все вместе дадим старт игре, начинаем обратный отчет: 5, 4, 3, 2, 1 начал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охождении каждой станции в маршрутный лист вписывается количество баллов, заработанных командой из расчета 1 правильный ответ - один балл, или вписывается время, а также выдается конверт с зашифрованным названием следующей станци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 на знание гимназии «Угадай-ка!»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, сейчас мы проверим, что вы знаете о нашей школе. На сколько вопросов вы ответите правильно, столько баллов и получит ваша команда.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гимназии? (95 лет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адрес нашей гимназии? (улица Тверская, дом 18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директора нашей гимназии? (Галина Вячеславовна Довга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квы изображены на гимназическом дереве (на 3 этаже)? (А, Я, Ю, Н, Ж 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и на чем размещены правила пожарной/дорожной безопасности? (на машинках на первом этаже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этаже находится учительская? (3 этаж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ходов/выходов из школы? (7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лится самая большая перемена? (20 минут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вывеска на дверях нашей школы и есть ли она вообще? (синяя, да, есть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ыба водится в пруду нашей школы? (карась, уклейка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чителей ОБЖ в нашей гимназии и как их зовут? (1 - Александрова Жанна Викторовна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изображено на значке гимназии? (ребенок, дорога и клен,  открытая дверь, надпись гимназия 402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ревья растут возле крыльца школы? (лиственница, клен, ели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упенек на крыльце нашей гимназии? (5)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 «Лабиринт Минотавра»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ребята, я рад вас приветствовать на своей станции. И вот какое испытание вам предстоит: сейчас вы все выстроитесь в колонну по одному и, по моей команде, начнете преодолевать лабиринт. Напоминаю, что испытание проводится на время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 «Фигуры»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, моя станция называется фигуры и вот ваше задание. По моей команде вы все беретесь за руки и молча, строите треугольник, квадрат, круг. А я буду засекать время, за которое вы справитесь с испытание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 «До-ре-ми»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участники, моя станция музыкальная и сейчас вам предстоит не только вспомнить, но и пропеть (только припев) песни о дружбе. Сколько песен вы вспомните за 3 минуты, столько баллов и получит ваша команд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 «От А до Я»</w:t>
      </w:r>
    </w:p>
    <w:p>
      <w:pPr>
        <w:pStyle w:val="Normal"/>
        <w:autoSpaceDE w:val="false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, ваша задача по моей команде построиться по первым буквам имени в алфавитном порядке. Испытание проводится на время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 «Искорка дружбы»</w:t>
      </w:r>
    </w:p>
    <w:p>
      <w:pPr>
        <w:pStyle w:val="Normal"/>
        <w:autoSpaceDE w:val="false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 ребята, сейчас мы с вами измерим, насколько дружная ваша команда, а делать мы это будем так. Встаньте, пожалуйста, в круг, возьмитесь за руки, закройте глаза и по моей команде, по очереди сжимайте ладонь соседа, когда искорка вернется к тому, кто её запускал, упражнение считается законченным. </w:t>
      </w:r>
    </w:p>
    <w:p>
      <w:pPr>
        <w:pStyle w:val="Normal"/>
        <w:autoSpaceDE w:val="false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 упражнением начинается и заканчивается игра по станциям, разница, полученная от вычитания показателей (времени) прохождения станции, и будет количеством баллов.</w:t>
      </w:r>
    </w:p>
    <w:p>
      <w:pPr>
        <w:pStyle w:val="Normal"/>
        <w:autoSpaceDE w:val="false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гры подводятся итоги  и награждаются победители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мментарии: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 будет более эффективной, если классные руководители проведут последующую рефлексию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Примерные вопросы для рефлексии: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 испытание показалось наиболее сложным и почему?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из класса помогал во время прохождения станций?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чувства возникали во время игры? Почему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firstLine="69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69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696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имеры зашифрованных названий станций.</w:t>
      </w:r>
    </w:p>
    <w:p>
      <w:pPr>
        <w:pStyle w:val="Normal"/>
        <w:autoSpaceDE w:val="false"/>
        <w:spacing w:lineRule="auto" w:line="240" w:before="0" w:after="0"/>
        <w:ind w:left="720" w:firstLine="696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«Угадайка». Все буквы разрезаны, из них нужно составить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53340</wp:posOffset>
                </wp:positionV>
                <wp:extent cx="1533525" cy="12382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97.5pt;mso-wrap-distance-left:9.05pt;mso-wrap-distance-right:9.05pt;mso-wrap-distance-top:0pt;mso-wrap-distance-bottom:0pt;margin-top:4.2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5940</wp:posOffset>
                </wp:positionH>
                <wp:positionV relativeFrom="paragraph">
                  <wp:posOffset>53340</wp:posOffset>
                </wp:positionV>
                <wp:extent cx="1533525" cy="1238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97.5pt;mso-wrap-distance-left:9.05pt;mso-wrap-distance-right:9.05pt;mso-wrap-distance-top:0pt;mso-wrap-distance-bottom:0pt;margin-top:4.2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0415</wp:posOffset>
                </wp:positionH>
                <wp:positionV relativeFrom="paragraph">
                  <wp:posOffset>53340</wp:posOffset>
                </wp:positionV>
                <wp:extent cx="1533525" cy="1238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97.5pt;mso-wrap-distance-left:9.05pt;mso-wrap-distance-right:9.05pt;mso-wrap-distance-top:0pt;mso-wrap-distance-bottom:0pt;margin-top:4.2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4890</wp:posOffset>
                </wp:positionH>
                <wp:positionV relativeFrom="paragraph">
                  <wp:posOffset>53340</wp:posOffset>
                </wp:positionV>
                <wp:extent cx="1533525" cy="1238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97.5pt;mso-wrap-distance-left:9.05pt;mso-wrap-distance-right:9.05pt;mso-wrap-distance-top:0pt;mso-wrap-distance-bottom:0pt;margin-top:4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302895</wp:posOffset>
                </wp:positionV>
                <wp:extent cx="1533525" cy="12382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97.5pt;mso-wrap-distance-left:9.05pt;mso-wrap-distance-right:9.05pt;mso-wrap-distance-top:0pt;mso-wrap-distance-bottom:0pt;margin-top:23.8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302895</wp:posOffset>
                </wp:positionV>
                <wp:extent cx="1533525" cy="1238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97.5pt;mso-wrap-distance-left:9.05pt;mso-wrap-distance-right:9.05pt;mso-wrap-distance-top:0pt;mso-wrap-distance-bottom:0pt;margin-top:23.85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0415</wp:posOffset>
                </wp:positionH>
                <wp:positionV relativeFrom="paragraph">
                  <wp:posOffset>302895</wp:posOffset>
                </wp:positionV>
                <wp:extent cx="1533525" cy="1238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97.5pt;mso-wrap-distance-left:9.05pt;mso-wrap-distance-right:9.05pt;mso-wrap-distance-top:0pt;mso-wrap-distance-bottom:0pt;margin-top:23.8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4890</wp:posOffset>
                </wp:positionH>
                <wp:positionV relativeFrom="paragraph">
                  <wp:posOffset>302895</wp:posOffset>
                </wp:positionV>
                <wp:extent cx="1533525" cy="1238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97.5pt;mso-wrap-distance-left:9.05pt;mso-wrap-distance-right:9.05pt;mso-wrap-distance-top:0pt;mso-wrap-distance-bottom:0pt;margin-top:23.85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«От «А» до «Я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5375</wp:posOffset>
                </wp:positionH>
                <wp:positionV relativeFrom="paragraph">
                  <wp:posOffset>148590</wp:posOffset>
                </wp:positionV>
                <wp:extent cx="4652010" cy="1482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от 1 до 3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pt;height:116.7pt;mso-wrap-distance-left:9.05pt;mso-wrap-distance-right:9.05pt;mso-wrap-distance-top:0pt;mso-wrap-distance-bottom:0pt;margin-top:11.7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от 1 до 3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«Фигур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</wp:posOffset>
                </wp:positionH>
                <wp:positionV relativeFrom="paragraph">
                  <wp:posOffset>29210</wp:posOffset>
                </wp:positionV>
                <wp:extent cx="1447800" cy="1047750"/>
                <wp:effectExtent l="30480" t="27940" r="3111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4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.8pt;margin-top:2.3pt;width:113.95pt;height:82.45pt;mso-wrap-style:none;v-text-anchor:middle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29210</wp:posOffset>
                </wp:positionV>
                <wp:extent cx="1162050" cy="1095375"/>
                <wp:effectExtent l="16510" t="17145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pt;margin-top:2.3pt;width:91.45pt;height:86.2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0005</wp:posOffset>
                </wp:positionH>
                <wp:positionV relativeFrom="paragraph">
                  <wp:posOffset>76835</wp:posOffset>
                </wp:positionV>
                <wp:extent cx="1047750" cy="1047750"/>
                <wp:effectExtent l="15875" t="15875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5pt;margin-top:6.05pt;width:82.45pt;height:82.4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«до-ре-ми»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535</wp:posOffset>
                </wp:positionH>
                <wp:positionV relativeFrom="paragraph">
                  <wp:posOffset>55880</wp:posOffset>
                </wp:positionV>
                <wp:extent cx="5284470" cy="14827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 xml:space="preserve">им -ер- од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1pt;height:116.75pt;mso-wrap-distance-left:9.05pt;mso-wrap-distance-right:9.05pt;mso-wrap-distance-top:0pt;mso-wrap-distance-bottom:0pt;margin-top:4.4pt;mso-position-vertical-relative:text;margin-left:37.05pt;mso-position-horizontal-relative:text"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 xml:space="preserve">им -ер- од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танция «Лабиринт Минотавра»</w:t>
      </w:r>
    </w:p>
    <w:p>
      <w:pPr>
        <w:pStyle w:val="Normal"/>
        <w:tabs>
          <w:tab w:val="clear" w:pos="720"/>
          <w:tab w:val="left" w:pos="2550" w:leader="none"/>
        </w:tabs>
        <w:ind w:left="72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5736590" cy="25057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2674620</wp:posOffset>
                </wp:positionV>
                <wp:extent cx="5345430" cy="14287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лбаиир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pt;height:112.5pt;mso-wrap-distance-left:9.05pt;mso-wrap-distance-right:9.05pt;mso-wrap-distance-top:0pt;mso-wrap-distance-bottom:0pt;margin-top:210.6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лбаиир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73025</wp:posOffset>
                </wp:positionV>
                <wp:extent cx="6153150" cy="52768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Маршрутный лист команд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37385" cy="114554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738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415.5pt;mso-wrap-distance-left:9.05pt;mso-wrap-distance-right:9.05pt;mso-wrap-distance-top:0pt;mso-wrap-distance-bottom:0pt;margin-top:5.7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0" w:leader="none"/>
                        </w:tabs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Маршрутный лист команды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937385" cy="114554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7385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9075</wp:posOffset>
                </wp:positionH>
                <wp:positionV relativeFrom="paragraph">
                  <wp:posOffset>469900</wp:posOffset>
                </wp:positionV>
                <wp:extent cx="1872615" cy="1027430"/>
                <wp:effectExtent l="32385" t="31750" r="32385" b="330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102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«Угадай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илиал гимназ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25pt;margin-top:37pt;width:147.4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«Угадай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Филиал гимназии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469900</wp:posOffset>
                </wp:positionV>
                <wp:extent cx="2295525" cy="1314450"/>
                <wp:effectExtent l="32385" t="31750" r="3175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Лабиринт минотав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 полоса препятств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37pt;width:180.7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Лабиринт минотавр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 полоса препятств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4585</wp:posOffset>
                </wp:positionH>
                <wp:positionV relativeFrom="paragraph">
                  <wp:posOffset>20955</wp:posOffset>
                </wp:positionV>
                <wp:extent cx="1586865" cy="914400"/>
                <wp:effectExtent l="32385" t="31750" r="3175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Фигур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ле п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55pt;margin-top:1.65pt;width:124.9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Фигур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ле пруда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0</wp:posOffset>
                </wp:positionH>
                <wp:positionV relativeFrom="paragraph">
                  <wp:posOffset>1096010</wp:posOffset>
                </wp:positionV>
                <wp:extent cx="2348865" cy="1162050"/>
                <wp:effectExtent l="32385" t="31750" r="31750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11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«от А до 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камья в центральной аллеи пар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pt;margin-top:86.3pt;width:184.9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«от А до 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камья в центральной аллеи парка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840105</wp:posOffset>
                </wp:positionV>
                <wp:extent cx="2225040" cy="1417955"/>
                <wp:effectExtent l="31750" t="32385" r="3238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4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До-ре-м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ейбольная площадка на стадио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66.15pt;width:175.15pt;height:11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До-ре-м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ейбольная площадка на стадионе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autoSpaceDE w:val="false"/>
        <w:spacing w:lineRule="auto" w:line="240" w:before="0" w:after="0"/>
        <w:ind w:left="720" w:firstLine="696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При разработке игры использовались материалы: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8"/>
          <w:szCs w:val="28"/>
        </w:rPr>
      </w:pP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dkorfei.ru/news/88</w:t>
        </w:r>
      </w:hyperlink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8"/>
          <w:szCs w:val="28"/>
        </w:rPr>
      </w:pP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Вожатская мастерская Руководство для начинающих и опытных. /Под ред. доктора педагогических наук, профессора Е.А. Левановой, В.А. Плешакова. – М., 2002. – 123 с.</w:t>
        </w:r>
      </w:hyperlink>
    </w:p>
    <w:p>
      <w:pPr>
        <w:pStyle w:val="Normal"/>
        <w:numPr>
          <w:ilvl w:val="0"/>
          <w:numId w:val="2"/>
        </w:numPr>
        <w:spacing w:before="0" w:after="200"/>
        <w:rPr/>
      </w:pP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то делать с детьми в загородном лагере Изд. 3-е Авторы: Афанасьев С.П., Коморин С.В., Тимонин А.И. Дата выпуска: 2001 год 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dkorfei.ru/news/88" TargetMode="External"/><Relationship Id="rId6" Type="http://schemas.openxmlformats.org/officeDocument/2006/relationships/hyperlink" Target="http://www.summercamp.ru/images/VozMas.rar" TargetMode="External"/><Relationship Id="rId7" Type="http://schemas.openxmlformats.org/officeDocument/2006/relationships/hyperlink" Target="http://www.summercamp.ru/images/Chto_delat.r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2:00Z</dcterms:created>
  <dc:creator>PC</dc:creator>
  <dc:description/>
  <cp:keywords/>
  <dc:language>en-US</dc:language>
  <cp:lastModifiedBy>PC</cp:lastModifiedBy>
  <dcterms:modified xsi:type="dcterms:W3CDTF">2013-09-27T11:23:00Z</dcterms:modified>
  <cp:revision>3</cp:revision>
  <dc:subject/>
  <dc:title/>
</cp:coreProperties>
</file>