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изготовление стрекозы из пластил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 крылаток клё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ставление сюжетной композиции к прочитанной ска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.Житкова « Храбрый ут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- развивать умения анализировать образец изделия по                                       вопросам  уч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олнять изделие с планированием ближайшей операции; 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: развивать внимание, логическое мышление, речь, кругозор, мелкую моторику, глазомер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стилин, подкладные доски, салфетки, баночки с водой, крылатки клёна, инструменты для работы с пластилином, образец изделия, слайд « Берегите природу», раскладушка « По страницам Красной книг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лк звонок весёлы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ли ребята в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притихла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л урока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лыбнёмся друг другу, садитесь за парты, и начинаем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 и задач урока.</w:t>
      </w:r>
    </w:p>
    <w:p>
      <w:pPr>
        <w:pStyle w:val="Normal"/>
        <w:rPr/>
      </w:pPr>
      <w:r>
        <w:rPr>
          <w:sz w:val="28"/>
          <w:szCs w:val="28"/>
        </w:rPr>
        <w:tab/>
        <w:t>Сегодня на уроке нам предстоит необычная работа. Об этом можно судить по приготовленным для урока принадлежностям. Мы будем работать с двумя видам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должны, очень много повторить, в памяти восстановить всё, что мы знаем про эти материалы. Вы должны слушать меня внимательно и отвечать на вопросы полными от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познаватель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это за материал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гадка.      Материал я не про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з кусочков и цвет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з меня лепи, иг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Руки мыть, не забывай. ( Пластилин). </w:t>
      </w:r>
    </w:p>
    <w:p>
      <w:pPr>
        <w:pStyle w:val="Normal"/>
        <w:rPr/>
      </w:pPr>
      <w:r>
        <w:rPr>
          <w:sz w:val="28"/>
          <w:szCs w:val="28"/>
        </w:rPr>
        <w:tab/>
        <w:t>1. Для чего нужен пластилин?</w:t>
      </w:r>
    </w:p>
    <w:p>
      <w:pPr>
        <w:pStyle w:val="Normal"/>
        <w:rPr/>
      </w:pPr>
      <w:r>
        <w:rPr>
          <w:sz w:val="28"/>
          <w:szCs w:val="28"/>
        </w:rPr>
        <w:tab/>
        <w:t>2. Какие свойства имеет пластилин?</w:t>
      </w:r>
    </w:p>
    <w:p>
      <w:pPr>
        <w:pStyle w:val="Normal"/>
        <w:rPr/>
      </w:pPr>
      <w:r>
        <w:rPr>
          <w:sz w:val="28"/>
          <w:szCs w:val="28"/>
        </w:rPr>
        <w:tab/>
        <w:t>3. Какие цвета пластилина лежат у вас на парте?</w:t>
      </w:r>
    </w:p>
    <w:p>
      <w:pPr>
        <w:pStyle w:val="Normal"/>
        <w:rPr/>
      </w:pPr>
      <w:r>
        <w:rPr>
          <w:sz w:val="28"/>
          <w:szCs w:val="28"/>
        </w:rPr>
        <w:tab/>
        <w:t>4. Какие правила ТБ при работе с пластилином мы должны соблюдать?</w:t>
      </w:r>
    </w:p>
    <w:p>
      <w:pPr>
        <w:pStyle w:val="Normal"/>
        <w:rPr/>
      </w:pPr>
      <w:r>
        <w:rPr>
          <w:sz w:val="28"/>
          <w:szCs w:val="28"/>
        </w:rPr>
        <w:tab/>
        <w:t>5. Какие инструменты используем при работе с пластилином?</w:t>
      </w:r>
    </w:p>
    <w:p>
      <w:pPr>
        <w:pStyle w:val="Normal"/>
        <w:rPr/>
      </w:pPr>
      <w:r>
        <w:rPr>
          <w:sz w:val="28"/>
          <w:szCs w:val="28"/>
        </w:rPr>
        <w:tab/>
        <w:t>6. Назовите приёмы лепки, которые вы знаете?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 Что необходимо сделать с пластилином перед работой, чтобы предать ему пластичность?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Перед работой пластилин нужно согреть и размять в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какой ещё материал лежит у вас на парт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мы называем его природный?</w:t>
      </w:r>
    </w:p>
    <w:p>
      <w:pPr>
        <w:pStyle w:val="Normal"/>
        <w:rPr/>
      </w:pPr>
      <w:r>
        <w:rPr>
          <w:sz w:val="28"/>
          <w:szCs w:val="28"/>
        </w:rPr>
        <w:tab/>
        <w:t>Назовите природный материал, который мы использовали для работы на прошлом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у нас в стране существует « Красная книга», в которую занесены все животные и растения, которых осталось очень мало. Мы должны их беречь и охранять. (слайд «Берегите природу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новых познаватель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 уроке, мы будем работать с семенами клена. </w:t>
      </w:r>
    </w:p>
    <w:p>
      <w:pPr>
        <w:pStyle w:val="Normal"/>
        <w:rPr/>
      </w:pPr>
      <w:r>
        <w:rPr>
          <w:sz w:val="28"/>
          <w:szCs w:val="28"/>
        </w:rPr>
        <w:t>( Показ – семян), возьмите их в руки.</w:t>
      </w:r>
    </w:p>
    <w:p>
      <w:pPr>
        <w:pStyle w:val="Normal"/>
        <w:rPr/>
      </w:pPr>
      <w:r>
        <w:rPr>
          <w:sz w:val="28"/>
          <w:szCs w:val="28"/>
        </w:rPr>
        <w:tab/>
        <w:t>А кто из вас знает, как они называются в народе?</w:t>
      </w:r>
    </w:p>
    <w:p>
      <w:pPr>
        <w:pStyle w:val="Normal"/>
        <w:rPr/>
      </w:pPr>
      <w:r>
        <w:rPr>
          <w:sz w:val="28"/>
          <w:szCs w:val="28"/>
        </w:rPr>
        <w:t>В народе семена клена называют крылатки, к каждому семени прикреплено небольшое крылышко, падая на землю, оно долго вращается в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.</w:t>
      </w:r>
      <w:r>
        <w:rPr>
          <w:sz w:val="28"/>
          <w:szCs w:val="28"/>
        </w:rPr>
        <w:t xml:space="preserve"> Давайте, попробуем запустить эти крылышки и посмотрим, как они летают. ( Дети подбрасывают крылатки вверх и наблюдают за их полет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Крылатки клена легкие и они летают, кружатся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ойства у природ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олжны помнить при работе с природным материал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Природный материал очень хрупкий и работать с ним нужно осторожно и акку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рода в любое время года создаёт красивые и разнообразные картины. Природа великий и мудрый мастер, у которого можно и нужно учиться.</w:t>
      </w:r>
    </w:p>
    <w:p>
      <w:pPr>
        <w:pStyle w:val="Normal"/>
        <w:rPr/>
      </w:pPr>
      <w:r>
        <w:rPr>
          <w:sz w:val="28"/>
          <w:szCs w:val="28"/>
        </w:rPr>
        <w:tab/>
        <w:t>Сейчас, Маша Бопп расскажет нам стихотворение, вы ребята, внимательно послушайте и ответьте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нас природ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с в любое время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 мудрая При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тицы – учат п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учки – терп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чёлки в поле и в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учают нас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чему же учит нас природа? ( ответы детей)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Всё вспомнили, всё повтор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иентировка в зада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сейчас мы поиграем.    </w:t>
      </w:r>
      <w:r>
        <w:rPr>
          <w:b/>
          <w:sz w:val="28"/>
          <w:szCs w:val="28"/>
        </w:rPr>
        <w:t>Игра « УЗНА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выставлены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57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0"/>
        <w:gridCol w:w="540"/>
        <w:gridCol w:w="540"/>
        <w:gridCol w:w="5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рите все цифры, и вы узнаете, что вам предстоит сделать на ур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и встают и убирают цифры, под цифрами остаются стрелки, по которым надо прочитать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ДЛЯ ГЛАЗ. </w:t>
      </w:r>
      <w:r>
        <w:rPr>
          <w:sz w:val="28"/>
          <w:szCs w:val="28"/>
        </w:rPr>
        <w:t xml:space="preserve">Все читают слово </w:t>
      </w:r>
      <w:r>
        <w:rPr>
          <w:b/>
          <w:sz w:val="28"/>
          <w:szCs w:val="28"/>
        </w:rPr>
        <w:t>– СТРЕ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трекоза – это </w:t>
      </w:r>
      <w:r>
        <w:rPr>
          <w:b/>
          <w:sz w:val="28"/>
          <w:szCs w:val="28"/>
        </w:rPr>
        <w:t>насекомо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почему стрекозу называют насекомо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ьце стрекозы узкое и длинное. На теле имеются своеобразные насечки, поэтому стрекозу и называют насеком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стрекозы есть голова, на голове большие глаза, 6 лапок, 4 крыла, которые похожи между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екоза очень полезное насекомое, стрекозу можно назвать работягой, она уничтожает целые тучи комаров и мошек и других вредных насекомых, чем приносит польз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 более 3000 видов стрекоз. Показ разновидных стрек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из вас видел стреко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ро неё можете рассказ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секомые самые яркие обитатели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картинки насекомых из разрезны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каких насекомых вы собр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готовка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об работа закипела, приготовим всё для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удем мы сейчас лепить, всё должно в порядк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товят то, что нужно дл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мы возьмём пластилин, крылатки клёна, соединим их с ловкостью рук, проявим творчество и сделаем стреко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устали, ну тогда все дружн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 ручкам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за спину, головки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и опустим – на пол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аверх – стрекоза там летит.</w:t>
      </w:r>
    </w:p>
    <w:p>
      <w:pPr>
        <w:pStyle w:val="Normal"/>
        <w:rPr/>
      </w:pPr>
      <w:r>
        <w:rPr>
          <w:sz w:val="28"/>
          <w:szCs w:val="28"/>
        </w:rPr>
        <w:t>Глазами повертим, поищем её. (поискали стрекозу, повертелись вокруг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головою не крути, а на доску посмотри. Нашли стрек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змяться все успели, а теперь за парты сели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ГОТОВКА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Анализ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асти тела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деланы тельце и голова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деланы крылья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ыльев у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колько крыльев с одной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на голове у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апок у стреко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пооперацио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и пластилин на нужное количеств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лепи детали: из большого куска вылепим тельце стрекозы, а из меньшего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м детали тельца 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вим крылатки, по 2 штуки с 2-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им голову – вылепи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операции проговариваются и выпол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ЧЁТ О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ромашку у вор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пустился вертолёт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олотистые глаз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то же это…..?   ( 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мы делали стрекоз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ового вы узнали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С(К)ОУ «Специальная (коррекционная) общеобразовательная                                                    школа – интернат 8 вида № 13»                                                                                                            г. Юрга,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готовление стрекозы                                                          из пластилина и крылаток клё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.А. Зизянов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5:00Z</dcterms:created>
  <dc:creator>Admin</dc:creator>
  <dc:description/>
  <cp:keywords/>
  <dc:language>en-US</dc:language>
  <cp:lastModifiedBy>Admin</cp:lastModifiedBy>
  <dcterms:modified xsi:type="dcterms:W3CDTF">2013-06-06T12:37:00Z</dcterms:modified>
  <cp:revision>15</cp:revision>
  <dc:subject/>
  <dc:title/>
</cp:coreProperties>
</file>