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СОШ №1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елирование фарту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Учитель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Митягина Ирина Юрьев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, цел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 урока………………………………………………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урока…………………………………………………………..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firstLine="333"/>
        <w:rPr>
          <w:sz w:val="28"/>
          <w:szCs w:val="28"/>
        </w:rPr>
      </w:pPr>
      <w:r>
        <w:rPr>
          <w:sz w:val="28"/>
          <w:szCs w:val="28"/>
        </w:rPr>
        <w:t>Ход урока…………………………………………………………..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1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занятия по теме «Моделирование фартука» в 5 классе  учащиеся уже научились строить чертеж. Теперь они должны получить представление о моделировании швейных изделий, ознакомиться с профессией модельера, обучиться приемам моделирования фарту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одготовлены мною таким образом, чтобы в процессе их выполнения развивать эстетический вкус, воспитать такие качества личности как самостоятельность, аккуратность, умение работать в коллекти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включает: «Презентацию темы урока», «Модели фартуков» и «Виды отделок», цветовой круг, таблички с терминами, эскизы моделей фартуков, эскизы карманов, задания для проверки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рганизационной части в целях активизации учащихся и мотивации их учебной деятельности рассказываю, что на этом уроке им предстоит узнать о том, как создаются новые модели одежды, познакомиться с профессией модельера, научиться моделировать фартук и самим выступить в роли художника - модель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знаний добиваюсь в виде небольшого устного опроса и дидактической игры «Пазл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помогает снять чувство усталости, усиливает непроизвольное заполнение. В игре ярче и полнее раскрываются способности детей, их индивидуальность. Для застенчивых ребят игра становится иногда единственной возможностью проявить себ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ое время была игра, напоминающая мозаику: нужно было  составить узор из разноцветных элементов. Теперь появилась игра под названием «пазлы» (от англ. </w:t>
      </w:r>
      <w:r>
        <w:rPr>
          <w:sz w:val="28"/>
          <w:szCs w:val="28"/>
          <w:lang w:val="en-US"/>
        </w:rPr>
        <w:t>Puzzle</w:t>
      </w:r>
      <w:r>
        <w:rPr>
          <w:sz w:val="28"/>
          <w:szCs w:val="28"/>
        </w:rPr>
        <w:t>- задача, загадка), и дети охотно собирают из деталей карти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 принцип игры остается прежним: картинку, наклеенную на картон, разрезают на части, смешивают, и предлагают играющему сложить из них цел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картинки можно по образцу, т.е. имея перед собой второй ее экземпляр или без образца. Именно поэтому принципу я построила проверку знания учащимися чертежа швейного издел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 фартука разрезала на части, перемешала их и попросила учениц собрать «пазлы» (Приложение 1). Естественно никакого образца у них перед глазами нет, и если школьница не знает, как выглядит чертеж, справиться с таким заданием ей будет нелегк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сли чертеж усвоен, то задание окажется несложным. Ученицы, не подозревая, что это проверка из знаний, с удовольствием играют в «пазл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игр, построенных на соревнованиях нескольких игроков, «пазлы» предназначаются для одного человека. Это игра без партнера: каждый действует самостоятельно и его решение не зависят от действий других учеников, которые могут изменить ход игры и создать новую ситуацию, да и подсказать никто не сможет. Но здесь присутствует элемент соревнования -  быстрее составит чертеж и не допустит при этом ошибок. Особенности проверки знаний при помощи игры в «пазлы» является не только закрепление материала, но и тренировка зрительной пространственной памяти, развитие внимания и логического мышления, а также воспитание аккуратности и усидчив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обязательно поощряю всех участников, чтобы  никто из них не чувствовал себя обиженным, в дальнейшем не ощущал боязни перед проверкой знаний. Одновременно отмечаю более старательных, стремлюсь к тому, чтобы дети испытывали чувство гордости не только за себя, но и за удачи своих друзей – сопер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гре «Пазлы» я узнала из статьи А.Ю. Макаровой « Дидактические игры для проверки знаний» (обслуживающий труд) журнал «Школа и производ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лет я использую игры «пазлы» при проверке знаний чертежа швейного изделия, за это время я усовершенствовала игру, разделила игру по уровням слож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кий вариант - чертеж разрезан на крупные ч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-   чертеж разделен на части среднего разм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ный уровень – чертеж разделен на мелкие ч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могут сами выбирать уровень слож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«пазлы» скользили по парте, поэтому я делаю их на бархатной бумаге. Линии разрезов мешали видеть чертеж, поэтому его лучше обводить фломасте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о игры требует довольно трудоемкой подготовки, так как части «пазла» необходимо часто менять. Однако, результативность настолько высока, что затраты времени и материалов вполне оправд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Моделирование фартука» 5 класс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Моделирование»;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ь общее представление о моделировании швейных издел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рофессией моделье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емам моделирования фарту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ойденный материа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тренировка зрительной пространственной памяти, внимания и логического мыш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эстетического вку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идчивости, самостоятельности, умения работать в коллекти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снащение урока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u w:val="single"/>
        </w:rPr>
        <w:t>Материально-техническая база:</w:t>
      </w:r>
      <w:r>
        <w:rPr>
          <w:sz w:val="28"/>
          <w:szCs w:val="28"/>
        </w:rPr>
        <w:t xml:space="preserve"> Компьютер, проектор, экран, презентация, 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ое обеспечение:</w:t>
      </w:r>
      <w:r>
        <w:rPr>
          <w:sz w:val="28"/>
          <w:szCs w:val="28"/>
        </w:rPr>
        <w:t xml:space="preserve">  Игра «Пазлы» - комплект для каждого учащегося (Приложение 1), набор эскизов моделей фартуков - 2 комплекта (Приложение 2), набор эскизов карманов - 2 комплекта (Приложение 3), цветовой круг, черно-белый эскиз моделей фартука - для  каждого учащегося (Приложение 4), шаблоны основы чертежа фартука - для каждого уче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Беседа, рассказ, объяснение, средства наглядности, метод проблемного обучения, дидактическая игра, практическая работа, самостоятельн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познавательной деятельности учащихс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Индивидуальная, группов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Организационная ча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Актуализация зна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Устный опрос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Игровой элем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3. Изложение нового материал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Теоретическая ч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актическая рабо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зложение нового материал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Теоретическая ч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актическая рабо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зложение нового материал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Теоретическая ч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актическая рабо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Изложение нового материал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Теоретическая ч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актическая рабо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амостоятельная рабо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тоговая часть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часть.</w:t>
      </w:r>
      <w:r>
        <w:rPr>
          <w:sz w:val="28"/>
          <w:szCs w:val="28"/>
        </w:rPr>
        <w:t xml:space="preserve">  Время - 3 минуты. Приветствие учителя и учащихся. Проверка явки учащихся на у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учащихся.</w:t>
      </w:r>
      <w:r>
        <w:rPr>
          <w:sz w:val="28"/>
          <w:szCs w:val="28"/>
        </w:rPr>
        <w:t xml:space="preserve"> Время - 12 минут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ный опрос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те мне, пожалуйста, чем мы занимались на прошлом урок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труирование одежд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чертеж фартука можно сделать наполовину фигуры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детали фарту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я вам предлагаю проверить свои знания по теме «Построение чертежа фартука», сыграв в игру «Пазлы». Игра «Пазлы» произошло (от англ. </w:t>
      </w:r>
      <w:r>
        <w:rPr>
          <w:sz w:val="28"/>
          <w:szCs w:val="28"/>
          <w:lang w:val="en-US"/>
        </w:rPr>
        <w:t>Puzzle</w:t>
      </w:r>
      <w:r>
        <w:rPr>
          <w:sz w:val="28"/>
          <w:szCs w:val="28"/>
        </w:rPr>
        <w:t>- загадка, задача). Принцип игры состоит в том, что картинку, наклеенную на картон, разрезают на части, смешивают их и предлагают играющему сложить из нее целое. Складывать картинки можно по образцу, т.е. имея перед собой второй ее экземпляр или без образца. Каждый из вас, наверняка, хоть раз собирал пазл, и думаю, что вы готовы проверить свои 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выполнению практической работы во время игры «Пазлы». Каждая из вас получит чертеж фартука, разрезанный на части. Части перемешаны. Образца чертежа у вас не будет. Вспомните, как выглядит чертеж фартука, и соберите пазл. Время выполнения – 7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работы, отметить лучшее время сбор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зучение нового материала  </w:t>
      </w:r>
      <w:r>
        <w:rPr>
          <w:sz w:val="28"/>
          <w:szCs w:val="28"/>
        </w:rPr>
        <w:t>(Презентация темы).  Время  - 1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урока «Моделирование фартук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Моделирование»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«Моделирование» происходит от слова «модель», то есть образец, создаваемый художниками, модельерами, конструкторами.  Моделирование – это процесс изменения чертежа выкройки в соответствии с выбранной модел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еля образцов одежды называют модельерами. Художник по моделированию одежды может придумывать новую вещь или усовершенствовать уже существующую. При этом он учитывает потребность в данном изделии, его назначение, форму, цвет и свойства материалов, и, конечно, требования моды. Зародившейся образ модели он воплощает графически -  в эскизе, который может быть исполнен как в черно-белом, так и в цветном варианте. Эскиз – это предварительный набросок, не разработанный в деталях. Определения терминов «моделирование» и «эскиз» необходимо записать в тетра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мся предлагается представить себе, что каждый из них - художник - модельер, работающий в составе творческой групп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Время выполнения -  5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на группы. Обе группы получают по одинаковому набору цветных эскизов различных моделей фартука (Приложение 2). Нужно найти в них сходные черты (одна группа) и различные черты (другая групп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рупп по очереди называют выявленные признаки сходства и различия. Выписываем их на доске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Таблица 1. Признаки сходства и различия моделей фарту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фартуков есть карман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ы имеют разную форму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фартуков есть бретел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различаются по цвету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фартуков есть отдел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у фартуков разна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фартука есть нагрудник и нижняя част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фартуки отрезные и не отрезные по линии тали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ение нового материала.</w:t>
      </w:r>
      <w:r>
        <w:rPr>
          <w:sz w:val="28"/>
          <w:szCs w:val="28"/>
        </w:rPr>
        <w:t xml:space="preserve"> Презентация. Время - 10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ь учащимся, что модели фартуков отличаются друг от друга формой, цветом и отделкой. То чем одна модель отличается от другой, называется фасоном. При разработке модели одежды важная роль отводится деталям. Например, придумывая форму нагрудника или карманов, нужно подумать о предназначении фартука или, придумывая расположение кармана, нужно позаботиться о том, чтобы им было удобно пользоваться. Форма нижней части фартука определяет форму карман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 Время  - 5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эскизы трех моделей фартука и эскизы карманов (Приложение 3). Подберите и прикрепите  каждой из них свой карман и определите, где он должен располагаться. Обоснуйте свое решение. Время выполнения – 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зложение нового материала. </w:t>
      </w:r>
      <w:r>
        <w:rPr>
          <w:sz w:val="28"/>
          <w:szCs w:val="28"/>
        </w:rPr>
        <w:t xml:space="preserve"> Презентация. Время -  15 мину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роли цвета и отделки в одежд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ка одежды несамостоятельный элемент, а ее дополнение. Украшение и отделка одежды должны соответствовать не только назначению костюма, но и особенностям материала из которого сшит костю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делкой для фартука могут быть готовые рюши, кружево, аппликация, вышивка, тесьма. Важно, чтобы виды отделок и украшений составляли единое целое с основным изделием. Необходимое условие красоты одежды, в том числе и фартуков - это гармония цвета, то есть согласованность в сочетании цветов. Как же подобрать гармоничный цвет отдел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ще всего сделать это с помощью цветового круга, который строится на четырех основных цветах: красный - зеленый, желтый - синий. Они в круге расположены напротив друг друга и называются контрастны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Цвета, которые расположены рядом с ними имеют название родственных ц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ться гармоничного цветового сочетания можно, если использовать в отделке тот же цвет, что присутствует в основной тка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 Время выполнения - 10 мину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ает черно - белый эскиз модели фартука. Нужно придумать для нее цветовое решение и подобрать отделу. По окончании работы разместить готовые эскизы на доске и задать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по вашим эскизам сшить фартук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ще необходимо для изготовления одежд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Изложение нового материала.</w:t>
      </w:r>
      <w:r>
        <w:rPr>
          <w:sz w:val="28"/>
          <w:szCs w:val="28"/>
        </w:rPr>
        <w:t xml:space="preserve"> Время - 2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изготовления модели одежды является чертеж. Чтобы выполнить новую модель, надо перенести на основу чертежа особенности фасона, отраженные в эскизе. Занимается этим модельер конструктор. После построения чертежа изготавливают выкройки (лекала) новой модели. Далее учащиеся выполняют практическую рабо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u w:val="single"/>
        </w:rPr>
        <w:t>Практическая работа «Моделирование фартука».</w:t>
      </w:r>
      <w:r>
        <w:rPr>
          <w:sz w:val="28"/>
          <w:szCs w:val="28"/>
        </w:rPr>
        <w:t xml:space="preserve">  Время -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тради в левом верхнем углу укажите: «Модель №1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ете эскиз модели (можно воспользоваться эскизом, к которому подобран карман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от эскиза обведите шаблон основы чертежа и нанесите фасонные линии.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сте цветной бумаги обведите шаблон основы чертежа и нанесите фасонные линии. Разрежьте полученный чертеж на отдельные детали и приклейте на альбомный лист рядом с основой чертежа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практической работы предложить учащимся сравнить чертеж и выкройку и найти в них отличия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амостоятельная работа. </w:t>
      </w:r>
      <w:r>
        <w:rPr>
          <w:sz w:val="28"/>
          <w:szCs w:val="28"/>
        </w:rPr>
        <w:t xml:space="preserve"> Время выполнения -  10 минут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тради самостоятельно выполните моделирование модели № 2. Работы в конце урока сдать на проверку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Итоговая часть урока.  </w:t>
      </w:r>
      <w:r>
        <w:rPr>
          <w:sz w:val="28"/>
          <w:szCs w:val="28"/>
        </w:rPr>
        <w:t>Время  -  15 минут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на уроке?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делирование?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работа художника по моделированию одежды?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 отделку  можно выбрать для фартука из белой ткани в синий горошек?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урока демонстрация наиболее удачных работ учащихс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ценки работ каждого учащегос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с родителями выберите фасон фартука, определите, из какой он будет ткани, и какая у него будет отделка, зарисуйте модель фартука в тетрадь. К следующему уроку надо принести миллиметровую бумагу 500*1000 мм, линейку и карандаш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я. 5-11 классы: Программы общеобразовательных учреждений/ под ред. Ю.Л.Хотунцева, В.Д.Симоненко – М.: Просвещение, 2010. – 20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>Сафина, Л.А.</w:t>
      </w:r>
      <w:r>
        <w:rPr>
          <w:sz w:val="28"/>
          <w:szCs w:val="28"/>
        </w:rPr>
        <w:t xml:space="preserve"> Дизайн костюма/ Л.А.Сафина, Л.М.Тухбатуллина, В.В.Хамматова. – Ростов: Феникс, 2008. -39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ругликов, Г.И.</w:t>
      </w:r>
      <w:r>
        <w:rPr>
          <w:sz w:val="28"/>
          <w:szCs w:val="28"/>
        </w:rPr>
        <w:t xml:space="preserve"> Методика преподавания технологии с практикумом: учебное пособие для студентов высших педагогических учебных заведений/ Г.И.Кругликов. – М.: Академия, 2004. – 48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>Симоненко, В.Д.</w:t>
      </w:r>
      <w:r>
        <w:rPr>
          <w:sz w:val="28"/>
          <w:szCs w:val="28"/>
        </w:rPr>
        <w:t xml:space="preserve"> Технология. Обслуживающий труд. 5 класс: учебник для учащихся общеобразовательных учреждений, 4-е издание, переработанное. – М.: Вентана – Граф, 2009. – 25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>Кудряшова, Н.И.</w:t>
      </w:r>
      <w:r>
        <w:rPr>
          <w:sz w:val="28"/>
          <w:szCs w:val="28"/>
        </w:rPr>
        <w:t xml:space="preserve"> О цвете в одежде / / Школа и производство. 2002. - №5 – С.4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карова, А.Ю.</w:t>
      </w:r>
      <w:r>
        <w:rPr>
          <w:sz w:val="28"/>
          <w:szCs w:val="28"/>
        </w:rPr>
        <w:t xml:space="preserve"> Дидактические игры для проверки знаний (обслуживающий труд) // Школа и производство. – 2002. - № 3. – С.3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i/>
          <w:sz w:val="28"/>
          <w:szCs w:val="28"/>
        </w:rPr>
        <w:t>Герасименко, О.В.</w:t>
      </w:r>
      <w:r>
        <w:rPr>
          <w:sz w:val="28"/>
          <w:szCs w:val="28"/>
        </w:rPr>
        <w:t xml:space="preserve"> Проектирование и изготовление фартука в 5 классе //Школа и производство. – 2007. - № 5. – С.27-3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800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4425" cy="901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901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418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26:00Z</dcterms:created>
  <dc:creator>VALMAX</dc:creator>
  <dc:description/>
  <dc:language>en-US</dc:language>
  <cp:lastModifiedBy>Олег</cp:lastModifiedBy>
  <dcterms:modified xsi:type="dcterms:W3CDTF">2013-06-06T15:26:00Z</dcterms:modified>
  <cp:revision>2</cp:revision>
  <dc:subject/>
  <dc:title>Содержание</dc:title>
</cp:coreProperties>
</file>