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Зимняя сказка - сценарий новогоднего представления для старших классов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StrongEmphasis"/>
          <w:rFonts w:cs="Trebuchet MS" w:ascii="Trebuchet MS" w:hAnsi="Trebuchet MS"/>
          <w:i/>
          <w:iCs/>
          <w:color w:val="000000"/>
          <w:sz w:val="26"/>
          <w:szCs w:val="26"/>
        </w:rPr>
        <w:t>Действующие  лица:</w:t>
      </w: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 xml:space="preserve"> </w:t>
      </w:r>
      <w:r>
        <w:rPr>
          <w:rFonts w:cs="Trebuchet MS" w:ascii="Trebuchet MS" w:hAnsi="Trebuchet MS"/>
          <w:color w:val="000000"/>
          <w:sz w:val="26"/>
          <w:szCs w:val="26"/>
        </w:rPr>
        <w:br/>
        <w:t xml:space="preserve">Ведущая </w:t>
        <w:br/>
        <w:t xml:space="preserve">Ведущий </w:t>
        <w:br/>
        <w:t xml:space="preserve">Дед Мороз </w:t>
        <w:br/>
        <w:t xml:space="preserve">Санта Клаус </w:t>
        <w:br/>
        <w:t xml:space="preserve">Снегурочка </w:t>
        <w:br/>
        <w:t xml:space="preserve">Баба-Яга </w:t>
      </w: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>(современная): парик-хвост с красной лентой, рокерский платок на голове, длинная широкая юбка в запла</w:t>
        <w:softHyphen/>
        <w:t xml:space="preserve">тах, облегающая майка, туфли на платформе. </w:t>
      </w:r>
      <w:r>
        <w:rPr>
          <w:rFonts w:cs="Trebuchet MS" w:ascii="Trebuchet MS" w:hAnsi="Trebuchet MS"/>
          <w:i/>
          <w:iCs/>
          <w:color w:val="000000"/>
          <w:sz w:val="26"/>
          <w:szCs w:val="26"/>
        </w:rPr>
        <w:br/>
      </w:r>
      <w:r>
        <w:rPr>
          <w:rFonts w:cs="Trebuchet MS" w:ascii="Trebuchet MS" w:hAnsi="Trebuchet MS"/>
          <w:color w:val="000000"/>
          <w:sz w:val="26"/>
          <w:szCs w:val="26"/>
        </w:rPr>
        <w:t xml:space="preserve">Кикимора </w:t>
      </w: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>(костюм произвольный): лосины, майка, жилетка в зелено-голубо-коричневых тонах, сланцы. На голове хвостики с разноцветными резиночками. На талии пояс из разноцветных платков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 xml:space="preserve">Леший: </w:t>
      </w: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>джинсы, накидка на плечи из меха, пушистый парик, на руке надпись: «Леший»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>Змей Горыныч</w:t>
      </w:r>
      <w:r>
        <w:rPr>
          <w:rStyle w:val="StrongEmphasis"/>
          <w:rFonts w:cs="Trebuchet MS" w:ascii="Trebuchet MS" w:hAnsi="Trebuchet MS"/>
          <w:color w:val="000000"/>
          <w:sz w:val="26"/>
          <w:szCs w:val="26"/>
        </w:rPr>
        <w:t xml:space="preserve">: </w:t>
      </w: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>3 человека, связанных ремнем, у среднего позади приделан хвост, на голове у каждого обручи с надписью: «3мей».</w:t>
      </w:r>
    </w:p>
    <w:p>
      <w:pPr>
        <w:pStyle w:val="Normal"/>
        <w:spacing w:before="280" w:after="280"/>
        <w:rPr>
          <w:rStyle w:val="Emphasis"/>
          <w:rFonts w:ascii="Trebuchet MS" w:hAnsi="Trebuchet MS" w:cs="Trebuchet MS"/>
          <w:color w:val="000000"/>
          <w:sz w:val="26"/>
          <w:szCs w:val="26"/>
        </w:rPr>
      </w:pPr>
      <w:r>
        <w:rPr>
          <w:rStyle w:val="Emphasis"/>
          <w:rFonts w:cs="Trebuchet MS" w:ascii="Trebuchet MS" w:hAnsi="Trebuchet MS"/>
          <w:b/>
          <w:color w:val="000000"/>
          <w:sz w:val="26"/>
          <w:szCs w:val="26"/>
        </w:rPr>
        <w:t>Оформлени</w:t>
      </w: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>е: Зал украшен по-новогоднему: веточки хвои с новогодними игрушками, гирлянды, имитирован снег и иней, елка, снежинки и т. д. На одной из стен вывешены новогодние газеты, которые представлены на конкурс.</w:t>
      </w:r>
    </w:p>
    <w:p>
      <w:pPr>
        <w:pStyle w:val="Normal"/>
        <w:spacing w:before="280" w:after="280"/>
        <w:rPr/>
      </w:pP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>Обязательно музыкальное оформление всего вечера</w:t>
      </w:r>
      <w:r>
        <w:rPr>
          <w:rStyle w:val="Emphasis"/>
          <w:rFonts w:cs="Trebuchet MS" w:ascii="Trebuchet MS" w:hAnsi="Trebuchet MS"/>
          <w:i w:val="false"/>
          <w:color w:val="000000"/>
          <w:sz w:val="26"/>
          <w:szCs w:val="26"/>
        </w:rPr>
        <w:t xml:space="preserve">. </w:t>
      </w: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 xml:space="preserve">Необходимы призы, костюмы </w:t>
      </w:r>
      <w:r>
        <w:rPr>
          <w:rFonts w:cs="Trebuchet MS" w:ascii="Trebuchet MS" w:hAnsi="Trebuchet MS"/>
          <w:i/>
          <w:color w:val="000000"/>
          <w:sz w:val="26"/>
          <w:szCs w:val="26"/>
        </w:rPr>
        <w:t>Дед Мороза, Санта Клауса, Снегурочки, Бабы - Яги, Кикиморы, Лешего, Змея Горыныча, Старого и Нового Года. Все участники вечера должны быть в карнавальных костюмах или в масках. У входа в зал висят красиво оформленные приглашения на праздник: «Мы на праздник новогодний приглашаем всех сегодня!», «С Новым годом!».</w:t>
      </w:r>
    </w:p>
    <w:p>
      <w:pPr>
        <w:pStyle w:val="Normal"/>
        <w:spacing w:before="280" w:after="280"/>
        <w:rPr>
          <w:rFonts w:ascii="Trebuchet MS" w:hAnsi="Trebuchet MS" w:cs="Trebuchet MS"/>
          <w:i/>
          <w:i/>
          <w:color w:val="000000"/>
          <w:sz w:val="26"/>
          <w:szCs w:val="26"/>
        </w:rPr>
      </w:pPr>
      <w:r>
        <w:rPr>
          <w:rFonts w:cs="Trebuchet MS" w:ascii="Trebuchet MS" w:hAnsi="Trebuchet MS"/>
          <w:i/>
          <w:color w:val="000000"/>
          <w:sz w:val="26"/>
          <w:szCs w:val="26"/>
        </w:rPr>
        <w:t>Вывешена так же красиво оформленная программа вечера.</w:t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b/>
          <w:b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  <w:t>СЕГОДНЯ В ПРОГРАММЕ ВЕЧЕРА</w:t>
      </w:r>
    </w:p>
    <w:p>
      <w:pPr>
        <w:pStyle w:val="Normal"/>
        <w:spacing w:before="280" w:after="280"/>
        <w:ind w:firstLine="708"/>
        <w:rPr/>
      </w:pPr>
      <w:r>
        <w:rPr>
          <w:rFonts w:cs="Trebuchet MS" w:ascii="Trebuchet MS" w:hAnsi="Trebuchet MS"/>
          <w:b/>
          <w:color w:val="000000"/>
          <w:sz w:val="26"/>
          <w:szCs w:val="26"/>
        </w:rPr>
        <w:t xml:space="preserve">Вы увидите: </w:t>
      </w:r>
      <w:r>
        <w:rPr>
          <w:rFonts w:cs="Trebuchet MS" w:ascii="Trebuchet MS" w:hAnsi="Trebuchet MS"/>
          <w:color w:val="000000"/>
          <w:sz w:val="26"/>
          <w:szCs w:val="26"/>
        </w:rPr>
        <w:t>новую концертную программу, выставку новогодних газет, новогодний Дом моделей.</w:t>
      </w:r>
    </w:p>
    <w:p>
      <w:pPr>
        <w:pStyle w:val="Normal"/>
        <w:spacing w:before="280" w:after="280"/>
        <w:ind w:firstLine="708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  <w:t xml:space="preserve">Вы услышите: </w:t>
      </w:r>
      <w:r>
        <w:rPr>
          <w:rFonts w:cs="Trebuchet MS" w:ascii="Trebuchet MS" w:hAnsi="Trebuchet MS"/>
          <w:color w:val="000000"/>
          <w:sz w:val="26"/>
          <w:szCs w:val="26"/>
        </w:rPr>
        <w:t>новогодние песни, красивые танцевальные мелодии.</w:t>
      </w:r>
    </w:p>
    <w:p>
      <w:pPr>
        <w:pStyle w:val="Normal"/>
        <w:spacing w:before="280" w:after="280"/>
        <w:ind w:firstLine="708"/>
        <w:rPr/>
      </w:pPr>
      <w:r>
        <w:rPr>
          <w:rFonts w:cs="Trebuchet MS" w:ascii="Trebuchet MS" w:hAnsi="Trebuchet MS"/>
          <w:b/>
          <w:color w:val="000000"/>
          <w:sz w:val="26"/>
          <w:szCs w:val="26"/>
        </w:rPr>
        <w:t>Вы примите участие: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в танцах и играх, в праздничной новогодней лотерее, конкурсах и веселых состязаниях.</w:t>
      </w:r>
    </w:p>
    <w:p>
      <w:pPr>
        <w:pStyle w:val="Normal"/>
        <w:spacing w:before="280" w:after="280"/>
        <w:ind w:firstLine="708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  <w:t>Для вас: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призы и сувениры, телеграммы и праздничные пожелания, шутки, смех и веселое настроение.</w:t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Fonts w:cs="Trebuchet MS" w:ascii="Trebuchet MS" w:hAnsi="Trebuchet MS"/>
          <w:b/>
          <w:color w:val="000000"/>
          <w:sz w:val="28"/>
          <w:szCs w:val="28"/>
        </w:rPr>
        <w:t>Ход вечера</w:t>
      </w:r>
    </w:p>
    <w:p>
      <w:pPr>
        <w:pStyle w:val="Normal"/>
        <w:spacing w:before="280" w:after="280"/>
        <w:rPr>
          <w:rFonts w:ascii="Trebuchet MS" w:hAnsi="Trebuchet MS" w:cs="Trebuchet MS"/>
          <w:i/>
          <w:i/>
          <w:iCs/>
          <w:color w:val="000000"/>
          <w:sz w:val="26"/>
          <w:szCs w:val="26"/>
        </w:rPr>
      </w:pPr>
      <w:r>
        <w:rPr>
          <w:rFonts w:eastAsia="Trebuchet MS" w:cs="Trebuchet MS" w:ascii="Trebuchet MS" w:hAnsi="Trebuchet MS"/>
          <w:color w:val="000000"/>
          <w:sz w:val="26"/>
          <w:szCs w:val="26"/>
        </w:rPr>
        <w:t xml:space="preserve">     </w:t>
      </w: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>На сцене появляются двое ведущих: юноша и девушка в одежде, соответствующей данному празднику: вечернее платье у девушки и вечерний вариант костюма у юноши.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Ведущая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 xml:space="preserve">Добрый вечер, дорогие друзья! Мы безумно рады приветствовать вас всех в этом зале. Вот и пролетел еще один год. Мы стали старше, мудрее и, конечно, счастливее. Каким будет следующий год? Об этом спорят ученые, астрологи и даже волшебники всего мира. Да-да, волшебники! Знаете, как их много среди нас? Они просто притворяются обыкновенными людьми, а на деле - они самые, что ни на есть, настоящие волшебники. 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 xml:space="preserve">Ведущий. </w:t>
      </w:r>
      <w:r>
        <w:rPr>
          <w:rFonts w:cs="Trebuchet MS" w:ascii="Trebuchet MS" w:hAnsi="Trebuchet MS"/>
          <w:color w:val="000000"/>
          <w:sz w:val="26"/>
          <w:szCs w:val="26"/>
        </w:rPr>
        <w:br/>
        <w:t xml:space="preserve">А в этот мистический период, когда вот-вот наступит Новый Год, их сила утраивается, и тогда происходят самые невероятные чудеса! 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Ведущая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>За окном зима — время самых коротких дней и самых длинных ночей. Но мы любим это время года. Ведь именно зимой к нам приходит Новый год и вместе с ним «хвойное» радостное настроение счастья, перемен, надежд, которое несет с собой этот всеми любимый праздник.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Ведущий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>Именно в этот день происходят незабываемые встречи, исполняются самые заветные желания, возможны самые невероятные чудеса. Не верите? Я уверен, что вы сможете убедиться в этом, если станете участником нашего новогоднего вечера.</w:t>
      </w:r>
    </w:p>
    <w:p>
      <w:pPr>
        <w:pStyle w:val="Normal"/>
        <w:spacing w:before="280" w:after="280"/>
        <w:jc w:val="both"/>
        <w:rPr>
          <w:rStyle w:val="Emphasis"/>
          <w:rFonts w:ascii="Trebuchet MS" w:hAnsi="Trebuchet MS" w:cs="Trebuchet MS"/>
          <w:color w:val="000000"/>
          <w:sz w:val="26"/>
          <w:szCs w:val="26"/>
        </w:rPr>
      </w:pP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>Загорается новогодняя елка, крутится блестя</w:t>
        <w:softHyphen/>
        <w:t>щий шар, звучит музыка. За сценой торжественно с нарастанием исполняется новогодняя песня.</w:t>
      </w:r>
    </w:p>
    <w:p>
      <w:pPr>
        <w:pStyle w:val="Normal"/>
        <w:rPr/>
      </w:pPr>
      <w:r>
        <w:rPr>
          <w:rStyle w:val="Emphasis"/>
          <w:rFonts w:cs="Trebuchet MS" w:ascii="Trebuchet MS" w:hAnsi="Trebuchet MS"/>
          <w:i w:val="false"/>
          <w:color w:val="000000"/>
          <w:sz w:val="26"/>
          <w:szCs w:val="26"/>
        </w:rPr>
        <w:t>На новогодний вечер</w:t>
      </w:r>
    </w:p>
    <w:p>
      <w:pPr>
        <w:pStyle w:val="Normal"/>
        <w:rPr/>
      </w:pPr>
      <w:r>
        <w:rPr>
          <w:rStyle w:val="Emphasis"/>
          <w:rFonts w:cs="Trebuchet MS" w:ascii="Trebuchet MS" w:hAnsi="Trebuchet MS"/>
          <w:i w:val="false"/>
          <w:color w:val="000000"/>
          <w:sz w:val="26"/>
          <w:szCs w:val="26"/>
        </w:rPr>
        <w:t>Мы приглашаем Вас</w:t>
      </w:r>
    </w:p>
    <w:p>
      <w:pPr>
        <w:pStyle w:val="Normal"/>
        <w:rPr/>
      </w:pPr>
      <w:r>
        <w:rPr>
          <w:rStyle w:val="Emphasis"/>
          <w:rFonts w:cs="Trebuchet MS" w:ascii="Trebuchet MS" w:hAnsi="Trebuchet MS"/>
          <w:i w:val="false"/>
          <w:color w:val="000000"/>
          <w:sz w:val="26"/>
          <w:szCs w:val="26"/>
        </w:rPr>
        <w:t>И будем рады встрече</w:t>
      </w:r>
    </w:p>
    <w:p>
      <w:pPr>
        <w:pStyle w:val="Normal"/>
        <w:rPr/>
      </w:pPr>
      <w:r>
        <w:rPr>
          <w:rStyle w:val="Emphasis"/>
          <w:rFonts w:cs="Trebuchet MS" w:ascii="Trebuchet MS" w:hAnsi="Trebuchet MS"/>
          <w:i w:val="false"/>
          <w:color w:val="000000"/>
          <w:sz w:val="26"/>
          <w:szCs w:val="26"/>
        </w:rPr>
        <w:t>В хороший день и час.</w:t>
      </w:r>
    </w:p>
    <w:p>
      <w:pPr>
        <w:pStyle w:val="Normal"/>
        <w:rPr/>
      </w:pPr>
      <w:r>
        <w:rPr>
          <w:rStyle w:val="Emphasis"/>
          <w:rFonts w:cs="Trebuchet MS" w:ascii="Trebuchet MS" w:hAnsi="Trebuchet MS"/>
          <w:i w:val="false"/>
          <w:color w:val="000000"/>
          <w:sz w:val="26"/>
          <w:szCs w:val="26"/>
        </w:rPr>
        <w:t>Приглашение прислала</w:t>
      </w:r>
    </w:p>
    <w:p>
      <w:pPr>
        <w:pStyle w:val="Normal"/>
        <w:rPr/>
      </w:pPr>
      <w:r>
        <w:rPr>
          <w:rStyle w:val="Emphasis"/>
          <w:rFonts w:cs="Trebuchet MS" w:ascii="Trebuchet MS" w:hAnsi="Trebuchet MS"/>
          <w:i w:val="false"/>
          <w:color w:val="000000"/>
          <w:sz w:val="26"/>
          <w:szCs w:val="26"/>
        </w:rPr>
        <w:t>Лично вам хозяйка бала.</w:t>
      </w:r>
    </w:p>
    <w:p>
      <w:pPr>
        <w:pStyle w:val="Normal"/>
        <w:rPr/>
      </w:pPr>
      <w:r>
        <w:rPr>
          <w:rStyle w:val="Emphasis"/>
          <w:rFonts w:cs="Trebuchet MS" w:ascii="Trebuchet MS" w:hAnsi="Trebuchet MS"/>
          <w:i w:val="false"/>
          <w:color w:val="000000"/>
          <w:sz w:val="26"/>
          <w:szCs w:val="26"/>
        </w:rPr>
        <w:t>Мы приглашаем вас сегодня</w:t>
      </w:r>
    </w:p>
    <w:p>
      <w:pPr>
        <w:pStyle w:val="Normal"/>
        <w:rPr/>
      </w:pPr>
      <w:r>
        <w:rPr>
          <w:rStyle w:val="Emphasis"/>
          <w:rFonts w:cs="Trebuchet MS" w:ascii="Trebuchet MS" w:hAnsi="Trebuchet MS"/>
          <w:i w:val="false"/>
          <w:color w:val="000000"/>
          <w:sz w:val="26"/>
          <w:szCs w:val="26"/>
        </w:rPr>
        <w:t>Пройти по залам нашим ярким,</w:t>
      </w:r>
    </w:p>
    <w:p>
      <w:pPr>
        <w:pStyle w:val="Normal"/>
        <w:rPr/>
      </w:pPr>
      <w:r>
        <w:rPr>
          <w:rStyle w:val="Emphasis"/>
          <w:rFonts w:cs="Trebuchet MS" w:ascii="Trebuchet MS" w:hAnsi="Trebuchet MS"/>
          <w:i w:val="false"/>
          <w:color w:val="000000"/>
          <w:sz w:val="26"/>
          <w:szCs w:val="26"/>
        </w:rPr>
        <w:t>Где много шуток новогодних,</w:t>
      </w:r>
    </w:p>
    <w:p>
      <w:pPr>
        <w:pStyle w:val="Normal"/>
        <w:rPr>
          <w:rStyle w:val="Emphasis"/>
          <w:rFonts w:ascii="Trebuchet MS" w:hAnsi="Trebuchet MS" w:cs="Trebuchet MS"/>
          <w:i w:val="false"/>
          <w:i w:val="false"/>
          <w:color w:val="000000"/>
          <w:sz w:val="26"/>
          <w:szCs w:val="26"/>
        </w:rPr>
      </w:pPr>
      <w:r>
        <w:rPr>
          <w:rStyle w:val="Emphasis"/>
          <w:rFonts w:cs="Trebuchet MS" w:ascii="Trebuchet MS" w:hAnsi="Trebuchet MS"/>
          <w:i w:val="false"/>
          <w:color w:val="000000"/>
          <w:sz w:val="26"/>
          <w:szCs w:val="26"/>
        </w:rPr>
        <w:t>Веселых танцев, игр, подарков,</w:t>
      </w:r>
    </w:p>
    <w:p>
      <w:pPr>
        <w:pStyle w:val="Normal"/>
        <w:rPr/>
      </w:pPr>
      <w:r>
        <w:rPr>
          <w:rStyle w:val="Emphasis"/>
          <w:rFonts w:cs="Trebuchet MS" w:ascii="Trebuchet MS" w:hAnsi="Trebuchet MS"/>
          <w:i w:val="false"/>
          <w:color w:val="000000"/>
          <w:sz w:val="26"/>
          <w:szCs w:val="26"/>
        </w:rPr>
        <w:t>Где много радостных затей</w:t>
      </w:r>
    </w:p>
    <w:p>
      <w:pPr>
        <w:pStyle w:val="Normal"/>
        <w:rPr>
          <w:rFonts w:ascii="Trebuchet MS" w:hAnsi="Trebuchet MS" w:cs="Trebuchet MS"/>
          <w:i/>
          <w:i/>
          <w:iCs/>
          <w:color w:val="000000"/>
          <w:sz w:val="26"/>
          <w:szCs w:val="26"/>
        </w:rPr>
      </w:pPr>
      <w:r>
        <w:rPr>
          <w:rStyle w:val="Emphasis"/>
          <w:rFonts w:cs="Trebuchet MS" w:ascii="Trebuchet MS" w:hAnsi="Trebuchet MS"/>
          <w:i w:val="false"/>
          <w:color w:val="000000"/>
          <w:sz w:val="26"/>
          <w:szCs w:val="26"/>
        </w:rPr>
        <w:t>Ждут в залах праздничных друзей!</w:t>
      </w:r>
    </w:p>
    <w:p>
      <w:pPr>
        <w:pStyle w:val="Normal"/>
        <w:spacing w:before="280" w:after="280"/>
        <w:jc w:val="both"/>
        <w:rPr>
          <w:rStyle w:val="Emphasis"/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i/>
          <w:iCs/>
          <w:color w:val="000000"/>
          <w:sz w:val="26"/>
          <w:szCs w:val="26"/>
        </w:rPr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>Гаснет свет. Вдруг слышится странный смех в микрофон:</w:t>
      </w:r>
    </w:p>
    <w:p>
      <w:pPr>
        <w:pStyle w:val="Normal"/>
        <w:spacing w:before="280" w:after="280"/>
        <w:rPr>
          <w:rStyle w:val="Emphasis"/>
          <w:rFonts w:ascii="Trebuchet MS" w:hAnsi="Trebuchet MS" w:cs="Trebuchet MS"/>
          <w:b/>
          <w:b/>
          <w:bCs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spacing w:before="280" w:after="280"/>
        <w:rPr/>
      </w:pP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 xml:space="preserve">Голос Бабы-Яги. </w:t>
      </w:r>
      <w:r>
        <w:rPr>
          <w:rFonts w:cs="Trebuchet MS" w:ascii="Trebuchet MS" w:hAnsi="Trebuchet MS"/>
          <w:color w:val="000000"/>
          <w:sz w:val="26"/>
          <w:szCs w:val="26"/>
        </w:rPr>
        <w:br/>
        <w:t>Ну что, отпраздновать праздничек захотели, ребятки? А праздничка не получится. Это наш праздник. Мы столько ждали его. И теперь не собираемся его вам уступать. Чего притихли, го</w:t>
        <w:softHyphen/>
        <w:t>лубчики. Неужели не узнали меня? А это я, ваша любимая Бабочка-Яга. Ладно, покажусь, чтоб не мучились.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>Включается свет. В актовый зал входит Баба-Яга и поет песню. Мелодия произвольная, больше говорится, чем поется. Исполняется со старуше</w:t>
        <w:softHyphen/>
        <w:t>чьим акцентом.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Ой, чия это чия? Из-за горки вдоль ручья </w:t>
        <w:br/>
        <w:t xml:space="preserve">Идет, припрыгивает, с чурки на чурочку, </w:t>
        <w:br/>
        <w:t>Ах эта Бабочка, Баба-Ягурочка.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Ой, чия это чия, в косе лента алая, </w:t>
        <w:br/>
        <w:t xml:space="preserve">И не царэвна то, и не снегурочка, </w:t>
        <w:br/>
        <w:t>Ах эта Бабочка, Баба-Ягурочка.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Ой, чия это чия, сама наилучшия, </w:t>
        <w:br/>
        <w:t xml:space="preserve">Сама вся беленька, ну словно курочка, </w:t>
        <w:br/>
        <w:t>Ах эта Бабочка, Баба-Ягурочка.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>На протяжении песни подходит к зрителям, пританцовывает и на последних словах поднима</w:t>
        <w:softHyphen/>
        <w:t>ется на сцену.</w:t>
      </w:r>
    </w:p>
    <w:p>
      <w:pPr>
        <w:pStyle w:val="Normal"/>
        <w:spacing w:before="280" w:after="280"/>
        <w:rPr/>
      </w:pP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Баба-Яга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>Добрый вечер, дорогие мальчики и де</w:t>
        <w:softHyphen/>
        <w:t xml:space="preserve">вочки! Ну что, празднуем? Ну празднуйте, празднуйте, только нам не мешайте. У нас сегодня большое заседание «добрых волшебников» </w:t>
      </w: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 xml:space="preserve">(смеется). 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И вы к нему не имеете никакого отношения. 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Ведущий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 xml:space="preserve">Послушай, Ягурочка, по-моему, это вы нам помешали, а не мы вам. 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Баба-Яга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>Ну, здрасте вам. Мы им помешали. Нет, вы это слышали. Эй, нечистая сила, подь сюды, слетайся, сбегайся и поднимайся на сцену. Будем праздновать.</w:t>
      </w:r>
    </w:p>
    <w:p>
      <w:pPr>
        <w:pStyle w:val="Normal"/>
        <w:spacing w:before="280" w:after="280"/>
        <w:rPr/>
      </w:pP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>В зал под веселую музыку входят Змей Горыныч, Леший, Кикимора. Пока идут, смеются, танцуют. Поднимаются на сцену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</w:r>
      <w:r>
        <w:rPr>
          <w:rFonts w:cs="Trebuchet MS" w:ascii="Trebuchet MS" w:hAnsi="Trebuchet MS"/>
          <w:color w:val="000000"/>
          <w:sz w:val="26"/>
          <w:szCs w:val="26"/>
        </w:rPr>
        <w:br w:type="textWrapping" w:clear="all"/>
      </w: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Баба-Яга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>Ну, здравствуйте, мои дорогие. Как я рада вас видеть. Вы уже слышали, что мы сейчас будем праздновать праздник. Они говорят, что это праздник добра и света. Нет, вы слышали такое.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>Нечистая сила смеется.</w:t>
      </w:r>
    </w:p>
    <w:p>
      <w:pPr>
        <w:pStyle w:val="Normal"/>
        <w:spacing w:before="280" w:after="280"/>
        <w:rPr/>
      </w:pP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 xml:space="preserve">Змей. </w:t>
      </w:r>
      <w:r>
        <w:rPr>
          <w:rFonts w:cs="Trebuchet MS" w:ascii="Trebuchet MS" w:hAnsi="Trebuchet MS"/>
          <w:color w:val="000000"/>
          <w:sz w:val="26"/>
          <w:szCs w:val="26"/>
        </w:rPr>
        <w:br/>
        <w:t xml:space="preserve">Ягурочка, а в чем собственно проблема? Давай я их всех сейчас вместе взятых обожгу своим синим пламенем, и нет проблемы. 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Баба-Яга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 xml:space="preserve">Ну, неотесанный болван. Уже давно как наступил новый век, а он «обожгу», «спалю». Пора вперед двигаться. Придумай что-нибудь новенькое. И вообще не хочу никакого огня. Надоело. Я хочу одного: чтобы новое тысячелетие принадлежало нам! И точка. Почему только людям все? Поэтому, уважаемые, освободите помещение. 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 xml:space="preserve">Кикимора и Леший </w:t>
      </w: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 xml:space="preserve">(смеются). </w:t>
      </w:r>
      <w:r>
        <w:rPr>
          <w:rFonts w:cs="Trebuchet MS" w:ascii="Trebuchet MS" w:hAnsi="Trebuchet MS"/>
          <w:color w:val="000000"/>
          <w:sz w:val="26"/>
          <w:szCs w:val="26"/>
        </w:rPr>
        <w:br/>
        <w:t xml:space="preserve">Да-да-да, освободите помещение! 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Ведущая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 xml:space="preserve">Ну, нет, дорогая нечистая сила. Давайте вы свое запланированное заседание проведете в другом месте. Например, в Кощеевом замке. Кстати, где этот ходячий музейный экспонат? Что-то его не видно среди вас. 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Змей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 xml:space="preserve">Не твое дело. Еще не вечер. 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Ведущий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 xml:space="preserve">Я предлагаю провести небольшую новогоднюю конкурсную программу. Кто победит, тот и правит балом. Договорились? А чтобы наши гости не скучали, мы организуем наш вечер таким образом, чтобы были и танцы, и конкурсы, и много чего еще интересного. Согласны? 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 xml:space="preserve">Нечистая сила </w:t>
      </w: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 xml:space="preserve">(посовещавшись). </w:t>
      </w:r>
      <w:r>
        <w:rPr>
          <w:rFonts w:cs="Trebuchet MS" w:ascii="Trebuchet MS" w:hAnsi="Trebuchet MS"/>
          <w:color w:val="000000"/>
          <w:sz w:val="26"/>
          <w:szCs w:val="26"/>
        </w:rPr>
        <w:br/>
        <w:t xml:space="preserve">А вы не обманете? 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Ведущая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>Не обманем. Обмануть можете толь</w:t>
        <w:softHyphen/>
        <w:t xml:space="preserve">ко вы. 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 xml:space="preserve">Нечистая сила. </w:t>
      </w:r>
      <w:r>
        <w:rPr>
          <w:rFonts w:cs="Trebuchet MS" w:ascii="Trebuchet MS" w:hAnsi="Trebuchet MS"/>
          <w:color w:val="000000"/>
          <w:sz w:val="26"/>
          <w:szCs w:val="26"/>
        </w:rPr>
        <w:br/>
        <w:t xml:space="preserve">Но-но-но! Не надо! 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Ведущий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>Ну что же, спускайтесь в зал и веселитесь вместе с гостями, а когда начнется конкурсная программа, мы вас сразу пригласим. А пока, дорогие друзья, добро пожаловать на первый танце</w:t>
        <w:softHyphen/>
        <w:t>вальный блок. А сейчас сюрприз! Право открыть нашу музыкальную программу предоставляется тому, кто первым назовет фамилию ученика или ученицы нашей школы, состоящую из наибольшего количества букв.</w:t>
      </w:r>
    </w:p>
    <w:p>
      <w:pPr>
        <w:pStyle w:val="Normal"/>
        <w:spacing w:before="280" w:after="280"/>
        <w:rPr>
          <w:rFonts w:ascii="Trebuchet MS" w:hAnsi="Trebuchet MS" w:cs="Trebuchet MS"/>
          <w:i/>
          <w:i/>
          <w:iCs/>
          <w:color w:val="000000"/>
          <w:sz w:val="26"/>
          <w:szCs w:val="26"/>
        </w:rPr>
      </w:pP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 xml:space="preserve">Ребята называют. Победитель прокалывает воздушный шар, в котором лежит записка с указанием музыкальной паузы. Звучит музыка. </w:t>
      </w: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>Первый танцевальный блок (10 минут)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</w:r>
      <w:r>
        <w:rPr>
          <w:rFonts w:cs="Trebuchet MS" w:ascii="Trebuchet MS" w:hAnsi="Trebuchet MS"/>
          <w:i/>
          <w:color w:val="000000"/>
          <w:sz w:val="26"/>
          <w:szCs w:val="26"/>
        </w:rPr>
        <w:t>Музыкальную паузу будет выбирать тот, кто дольше всех сможет продержать в воздухе воздушный шар без помощи рук.</w:t>
        <w:br/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>Победитель достает из воздушного шарика записку и объявляет музыкальную паузу</w:t>
      </w: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>. На сцену выходят ведущие.</w:t>
      </w:r>
    </w:p>
    <w:p>
      <w:pPr>
        <w:pStyle w:val="Normal"/>
        <w:spacing w:before="280" w:after="280"/>
        <w:rPr/>
      </w:pP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Ведущая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 xml:space="preserve">Начинается год синим сумраком, </w:t>
        <w:br/>
        <w:t xml:space="preserve">Старой елочной сказкой, </w:t>
        <w:br/>
        <w:t xml:space="preserve">Мерцаньем и блеском свечей, </w:t>
        <w:br/>
        <w:t xml:space="preserve">Затаенной надеждой: конечно, он будет хороший. </w:t>
        <w:br/>
        <w:t xml:space="preserve">И колючим морозцем, и россыпью звездных путей. 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Ведущий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 xml:space="preserve">А снежок все летит, осыпаясь порошей. </w:t>
        <w:br/>
        <w:t xml:space="preserve">И над каждою елкой в лесу загорелась звезда. </w:t>
        <w:br/>
        <w:t xml:space="preserve">Начинается год — ну, конечно, он будет хороший, </w:t>
        <w:br/>
        <w:t xml:space="preserve">И со счастьем подружит тебя навсегда! </w:t>
        <w:br/>
        <w:t xml:space="preserve">Не один раз будут звучать сегодня и в последующие дни слова поздравлений от друзей, знакомых, даже прохожих, всем людям с экранов телевизоров. 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Ведущий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 xml:space="preserve">Мы желаем вам только одного: пусть все эти пожелания и </w:t>
      </w:r>
      <w:hyperlink r:id="rId2">
        <w:r>
          <w:rPr>
            <w:rStyle w:val="InternetLink"/>
            <w:rFonts w:cs="Trebuchet MS" w:ascii="Trebuchet MS" w:hAnsi="Trebuchet MS"/>
            <w:color w:val="000000"/>
            <w:sz w:val="26"/>
            <w:szCs w:val="26"/>
            <w:u w:val="none"/>
          </w:rPr>
          <w:t>поздравления на новый год</w:t>
        </w:r>
      </w:hyperlink>
      <w:r>
        <w:rPr>
          <w:rFonts w:cs="Trebuchet MS" w:ascii="Trebuchet MS" w:hAnsi="Trebuchet MS"/>
          <w:sz w:val="26"/>
          <w:szCs w:val="26"/>
        </w:rPr>
        <w:t xml:space="preserve"> улучшат ваше настроение и поселят в ваших сердцах надежду, 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теплоту и веру в то, что этот наступающий год Кролика </w:t>
      </w: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 xml:space="preserve">(Кота) 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действительно будет хорошим. Нам очень не хватает Деда Мороза — давайте вспомним немного детство и позовем его к нам. Только сделаем мы это организованно. Вот эта часть зала будет топать ногами. 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Ведущий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>Эта часть зала будет хлопать в ладо</w:t>
        <w:softHyphen/>
        <w:t>ши, а этой части зала достается самое сложное: смеяться. Я думаю, такое сногсшибательное приветствие нельзя не услышать, и наш Дед Мороз с минуты на минуту появится здесь.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>На сцену выбегает нечистая сила.</w:t>
      </w:r>
    </w:p>
    <w:p>
      <w:pPr>
        <w:pStyle w:val="Normal"/>
        <w:spacing w:before="280" w:after="280"/>
        <w:rPr/>
      </w:pP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Нечистая сила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 xml:space="preserve">Мы так не договаривались. То, что здесь сейчас появится этот лесной разбойник, нас нисколечко не устраивает. 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Ведущая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 xml:space="preserve">Разбойник? Насмешили. Разбойник — это ваш друг — Соловейчик-осоловейчик. Кстати его тоже нет. У них с Кощеем что, проблемы? 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 xml:space="preserve">Кикимора. </w:t>
      </w:r>
      <w:r>
        <w:rPr>
          <w:rFonts w:cs="Trebuchet MS" w:ascii="Trebuchet MS" w:hAnsi="Trebuchet MS"/>
          <w:color w:val="000000"/>
          <w:sz w:val="26"/>
          <w:szCs w:val="26"/>
        </w:rPr>
        <w:br/>
        <w:t xml:space="preserve">Ваш Дед навел такой холод в лесу, намел сугробов — не пройти, не проехать. Знает же, что в лесу женщины живут. Мы что, специально, чтобы попасть сюда, должны были сани доставать? Вообщем, не нужен он тутася. 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Ведущий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>Нет, друзья. Без Деда Мороза не может быть Нового года. Так что придется вам смириться с этим. А пока первый конкурс. Ну, Яга, кто из твоих подопечных будет сражаться в первом конкурсе?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>Нечистая сила совещается.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Кикимора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 xml:space="preserve">Пойдем Змей сражаться. У него три головы. А мы подсказывать будем. 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Ведущая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>А я приглашаю кого-нибудь из зала постоять за нашу команду.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>Выходит участник.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Ведущий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>Итак, мы играем в самую простую новогоднюю игру — «Новогодние термины». По очереди вы будете называть слова, которые имеют отношение к Новому Году. Кто первый не сможет назвать слово после того, как я просчитаю до 5, тот и проиграл. Правила понятны?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StrongEmphasis"/>
          <w:rFonts w:cs="Trebuchet MS" w:ascii="Trebuchet MS" w:hAnsi="Trebuchet MS"/>
          <w:color w:val="000000"/>
          <w:sz w:val="26"/>
          <w:szCs w:val="26"/>
        </w:rPr>
        <w:t>Игра «Новогодние термины»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</w: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>Елка, шары, снег и т. д.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>Выходят ведущие.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Ведущая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 xml:space="preserve">А теперь давайте позовем Деда Мороза. Помните, как мы это будем делать? Топаем, хлопаем, смеемся. Итак, начали. 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>Зрители выполняют действия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</w: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>Фонограмма из фильма «Иван Васильевич меняет профессию» («Сказка вдруг... в тишине...»)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</w: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>Входят Дед Мороз и Санта Клаус. Все аплодируют. Дед Мороз и Санта поднимаются на сцену.</w:t>
      </w:r>
    </w:p>
    <w:p>
      <w:pPr>
        <w:pStyle w:val="Normal"/>
        <w:spacing w:before="280" w:after="280"/>
        <w:rPr/>
      </w:pP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Дед Мороз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>Здравствуйте, дорогие друзья! Я рад, что наконец-то добрался до вашего райского угол</w:t>
        <w:softHyphen/>
        <w:t xml:space="preserve">ка, и вместе со мной вас пришел поздравить мой американский коллега. </w:t>
        <w:br/>
        <w:t>С наступающим Новым Годом вас! Годом  Кролика</w:t>
      </w: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>!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 xml:space="preserve">Меняется лик поколений, </w:t>
        <w:br/>
        <w:t xml:space="preserve">И каждому — доля своя. </w:t>
        <w:br/>
        <w:t xml:space="preserve">Двенадцать животных творений </w:t>
        <w:br/>
        <w:t xml:space="preserve">Считают нам бег бытия. </w:t>
        <w:br/>
        <w:t xml:space="preserve">Мы с верой готовы к поклону, </w:t>
        <w:br/>
        <w:t xml:space="preserve">Любому живому зверью, </w:t>
        <w:br/>
        <w:t xml:space="preserve">Чтоб счастье нам было земное </w:t>
        <w:br/>
        <w:t xml:space="preserve">По лунному календарю. </w:t>
        <w:br/>
        <w:t>Пусть в следующем году мы будем мудры, спра</w:t>
        <w:softHyphen/>
        <w:t xml:space="preserve">ведливы и веселы, больше будет добрых слов и доброго здоровья с запасом. А теперь несколько слов скажет мой американский коллега. 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 xml:space="preserve">Санта Клаус. </w:t>
      </w:r>
      <w:r>
        <w:rPr>
          <w:rFonts w:cs="Trebuchet MS" w:ascii="Trebuchet MS" w:hAnsi="Trebuchet MS"/>
          <w:color w:val="000000"/>
          <w:sz w:val="26"/>
          <w:szCs w:val="26"/>
        </w:rPr>
        <w:br/>
        <w:t>Дорогие друзья! Вы отличаетесь от нас совсем немногим. Каждый год вы желаете друг другу одного и того же и — что самое удиви</w:t>
        <w:softHyphen/>
        <w:t>тельное — верите в то, что это обязательно свер</w:t>
        <w:softHyphen/>
        <w:t>шится. И когда год проходит так же, как и преды</w:t>
        <w:softHyphen/>
        <w:t>дущий, без особых свершений, вы с той же оптимистичностью в новом году желаете друг другу опять того же и более того. Это нас поражает. Вы неисправимы в своем оптимизме, и это каче</w:t>
        <w:softHyphen/>
        <w:t>ство не может не восхищать. Если бы такое происходило с американцами, то через пару лет мы бы вымерли как нация, потому как не готовы к тому, что желаешь одного, а получаешь другое. С Новым Годом вас и действительно здоровья вам, богат</w:t>
        <w:softHyphen/>
        <w:t>ства: душевного и материального, и свершения всех ваших желаний именно в новом году. Год наступает новый, так пусть и жизнь будет новая.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>На сцену выходит вся нечистая сила.</w:t>
      </w:r>
    </w:p>
    <w:p>
      <w:pPr>
        <w:pStyle w:val="Normal"/>
        <w:spacing w:before="280" w:after="280"/>
        <w:rPr/>
      </w:pP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Баба-Яга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 xml:space="preserve">Не, ну вы посмотрите на них. Мы что, пришли сюда, чтобы выслушивать весь этот бред? 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Кикимора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 xml:space="preserve">Да. У нас других нет дел. Давайте ваши конкурсы сюда. Нам власть нужна, а они в сентиментальности играют. 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Ведущая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>Придется подождать. У нас очередная музыкальная пауза.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>Танцевальная пауза — лучшие песни уходящего года.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 xml:space="preserve">Ведущий </w:t>
      </w: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 xml:space="preserve">(во время танцевальной программы). </w:t>
      </w:r>
      <w:r>
        <w:rPr>
          <w:rFonts w:cs="Trebuchet MS" w:ascii="Trebuchet MS" w:hAnsi="Trebuchet MS"/>
          <w:color w:val="000000"/>
          <w:sz w:val="26"/>
          <w:szCs w:val="26"/>
        </w:rPr>
        <w:br/>
        <w:t>Дорогие друзья! Я думаю, вы прекрасно чувствуете себя на нашей новогодней танцевальной площадке. Представьте, что сейчас миллионы людей вместе с вами танцуют, охвачены предновогодней атмосферой, весь мир поглощен приятными хлопотами, наполнен музыкой и разноцветными огнями.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>После танцевальной паузы на сцене появляют</w:t>
        <w:softHyphen/>
        <w:t>ся Леший и Кикимора.</w:t>
      </w:r>
    </w:p>
    <w:p>
      <w:pPr>
        <w:pStyle w:val="Normal"/>
        <w:spacing w:before="280" w:after="280"/>
        <w:rPr/>
      </w:pP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 xml:space="preserve">Леший. </w:t>
      </w:r>
      <w:r>
        <w:rPr>
          <w:rFonts w:cs="Trebuchet MS" w:ascii="Trebuchet MS" w:hAnsi="Trebuchet MS"/>
          <w:color w:val="000000"/>
          <w:sz w:val="26"/>
          <w:szCs w:val="26"/>
        </w:rPr>
        <w:br/>
        <w:t xml:space="preserve">Так, я видел, как ты заигрывала с человеческим детенышем. 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Кикимора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 xml:space="preserve">А что, нельзя? Мы же на празднике! 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Леший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 xml:space="preserve">Это нас компрометирует, неужели ты не понимаешь. А то глядите, принцесса! Я батьке расскажу, он тебе твои амурчики на стороне быстро поотбивает. 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Кикимора</w:t>
      </w: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 xml:space="preserve"> (обидевшись). </w:t>
      </w:r>
      <w:r>
        <w:rPr>
          <w:rFonts w:cs="Trebuchet MS" w:ascii="Trebuchet MS" w:hAnsi="Trebuchet MS"/>
          <w:color w:val="000000"/>
          <w:sz w:val="26"/>
          <w:szCs w:val="26"/>
        </w:rPr>
        <w:br/>
        <w:t>Ну и говори. Я все рав</w:t>
        <w:softHyphen/>
        <w:t>но буду с ними танцевать.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>Поют на мотив из «Бременских музыкантов».</w:t>
      </w:r>
    </w:p>
    <w:p>
      <w:pPr>
        <w:pStyle w:val="Normal"/>
        <w:spacing w:before="280" w:after="280"/>
        <w:rPr/>
      </w:pP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 xml:space="preserve">Леший. </w:t>
      </w:r>
      <w:r>
        <w:rPr>
          <w:rFonts w:cs="Trebuchet MS" w:ascii="Trebuchet MS" w:hAnsi="Trebuchet MS"/>
          <w:color w:val="000000"/>
          <w:sz w:val="26"/>
          <w:szCs w:val="26"/>
        </w:rPr>
        <w:br/>
        <w:t xml:space="preserve">Ах, Кикимора, ну ты бестолковая! </w:t>
        <w:br/>
        <w:t xml:space="preserve">До чего же ты у нас безголовая! </w:t>
        <w:br/>
        <w:t xml:space="preserve">Брось хихикать — я совсем не шучу! 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Кикимора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 xml:space="preserve">Бу-ду де-лать что хо-чу! 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Леший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 xml:space="preserve">Стоном стонет от тебя школа наша вся </w:t>
      </w: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>(показывает на зал)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 xml:space="preserve">Брось ты, милочка, свои безобразия, </w:t>
        <w:br/>
        <w:t xml:space="preserve">А не то я на тебя накричу! 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Кикимора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 xml:space="preserve">Бу-ду де-лать что хо-чу! 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Леший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 xml:space="preserve">Вот, голубушка, что значат амурчики! </w:t>
        <w:br/>
        <w:t xml:space="preserve">Чтоб не видел я в лесу трубадурчиков, </w:t>
        <w:br/>
        <w:t xml:space="preserve">А не то я лично всех утоплю! 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Кикимора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 xml:space="preserve">Я из ле-са у-бе-гу! 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Леший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>Хватит спорить. Вот Баба-Яга явится, она тебе трепку устроит. Кыш на свое место, зеленая.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>Кикимора присоединяется к нечистой силе. На сцене появляются ведущие.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Ведущий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>Дед Мороз! А где ты свою внучку по</w:t>
        <w:softHyphen/>
        <w:t xml:space="preserve">терял? </w:t>
      </w:r>
    </w:p>
    <w:p>
      <w:pPr>
        <w:pStyle w:val="Normal"/>
        <w:spacing w:before="280" w:after="280"/>
        <w:rPr>
          <w:rFonts w:ascii="Trebuchet MS" w:hAnsi="Trebuchet MS" w:cs="Trebuchet MS"/>
          <w:i/>
          <w:i/>
          <w:iCs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Fonts w:cs="Trebuchet MS" w:ascii="Trebuchet MS" w:hAnsi="Trebuchet MS"/>
          <w:b/>
          <w:color w:val="000000"/>
          <w:sz w:val="26"/>
          <w:szCs w:val="26"/>
        </w:rPr>
        <w:t>Дед Мороз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</w: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 xml:space="preserve">(поднимаясь на сцену): </w:t>
      </w:r>
      <w:r>
        <w:rPr>
          <w:rFonts w:cs="Trebuchet MS" w:ascii="Trebuchet MS" w:hAnsi="Trebuchet MS"/>
          <w:color w:val="000000"/>
          <w:sz w:val="26"/>
          <w:szCs w:val="26"/>
        </w:rPr>
        <w:t>Да не потерял я ее — вот эта честная компания позаботилась. Благо</w:t>
        <w:softHyphen/>
        <w:t>даря им, она осталась за чертой Старого Года. И чтобы спасти ее, мне, к сожалению, мало моей волшебной силы. Еще нужно благородное сердце. Поэтому я обращаюсь к вам, дорогие друзья. Может, найдется в зале молодой человек, готовый помочь нам освободить Сне</w:t>
        <w:softHyphen/>
        <w:t>гурочку. А то какой же это праздник без нее?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>Находится претендент, и его вызывают на сцену. Тут же на сцену выходит Баба Яга и Змей Горыныч.</w:t>
      </w:r>
    </w:p>
    <w:p>
      <w:pPr>
        <w:pStyle w:val="Normal"/>
        <w:spacing w:before="280" w:after="280"/>
        <w:rPr/>
      </w:pP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Баба-Яга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 xml:space="preserve">Есть очень простой способ освободить твою красавицу. Отдаете нам бразды правления в Новом Году и забирайте вашу Снегурку. Она нам даром не нужна. От нее одни неприятности. 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Дед Мороз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>Нет, родимая. Все будет по спра</w:t>
        <w:softHyphen/>
        <w:t>ведливости. Ты какое условие поставила? Если этот молодой человек отвечает на два твои вопроса, то ты ему даешь подсказку, как освободить Снегуроч</w:t>
        <w:softHyphen/>
        <w:t xml:space="preserve">ку. Поняла? 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Баба-Яга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 xml:space="preserve">Поняла, поняла. 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Дед Мороз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 xml:space="preserve">Все очень просто. И не нужно мудрить. Давай свои вопросы. 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Баба-Яга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>Итак, первая загадка: Кто самая оба</w:t>
        <w:softHyphen/>
        <w:t xml:space="preserve">ятельная и привлекательная? 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>Смеется.</w:t>
      </w:r>
    </w:p>
    <w:p>
      <w:pPr>
        <w:pStyle w:val="Normal"/>
        <w:spacing w:before="280" w:after="280"/>
        <w:rPr/>
      </w:pP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Баба-Яга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 xml:space="preserve">Ну, съел? Думал, нас так легко голыми руками взять? 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Юноша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 xml:space="preserve">Ты, Ягурочка, самая обаятельная и привлекательная. 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 xml:space="preserve">Баба-Яга </w:t>
      </w: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 xml:space="preserve">(расстаяв). </w:t>
      </w:r>
      <w:r>
        <w:rPr>
          <w:rFonts w:cs="Trebuchet MS" w:ascii="Trebuchet MS" w:hAnsi="Trebuchet MS"/>
          <w:color w:val="000000"/>
          <w:sz w:val="26"/>
          <w:szCs w:val="26"/>
        </w:rPr>
        <w:br/>
        <w:t xml:space="preserve">Правильно. </w:t>
      </w: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 xml:space="preserve">(Затем испуганно) 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Ах, он же отгадал... А как ты догадался? 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Юноша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 xml:space="preserve">Очень просто. Ты себя так любишь, что разве могла еще кого-то загадать? 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Баба-Яга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 xml:space="preserve">Ладно, вторая загадка: Кто умный, галантный, мохнатый, чухматый и самый-самый в лесу? Попробуй теперь. Это уже не я. 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Юноша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 xml:space="preserve">Это Леший. 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Баба-Яга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 xml:space="preserve">Да что же это такое? Так нечестно. Он подслушал, когда я сочиняла загадки? 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Дед Мороз</w:t>
      </w:r>
      <w:r>
        <w:rPr>
          <w:rStyle w:val="StrongEmphasis"/>
          <w:rFonts w:cs="Trebuchet MS" w:ascii="Trebuchet MS" w:hAnsi="Trebuchet MS"/>
          <w:color w:val="000000"/>
          <w:sz w:val="26"/>
          <w:szCs w:val="26"/>
        </w:rPr>
        <w:t>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 xml:space="preserve">Ничего он не подслушал. Просто очень умный парень попался. А ты загадываешь загадки про свою нечистую силу, а ее все хорошо знают. 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Баба-Яга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>Ладно. Если расставишь правильно эти знаки зодиака друг за другом, зазвучит песня, и откроется дверь из Старого Года, и ты сможешь забрать девчонку.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>Парень расставляет знаки зодиака.ОВЕН, ТЕЛЕЦ, БЛИЗНЕЦЫ, РАК, ЛЕВ, ДЕВА, ВЕСЫ, СКОРПИОН, СТРЕЛЕЦ, КОЗЕ</w:t>
        <w:softHyphen/>
        <w:t>РОГ, ВОДОЛЕЙ, РЫБЫ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</w: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>Звучит музыка. Слышится фонограмма откры</w:t>
        <w:softHyphen/>
        <w:t>тия скрипучей двери. Парень заходит за кулисы и выводит оттуда Снегурочку.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Снегурочка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>Здравствуйте, дорогие друзья!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>Нечистая сила передразнивает ее слова и о чем-то шепчется в сторонке.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Снегурочка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>Я благодарна вам за ваше благородство, молодой человек. Приятно, что в вашей душе существуют прекрасные порывы.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>Берет свечу, зажигает ее.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Я рада нашей встрече... </w:t>
        <w:br/>
        <w:t xml:space="preserve">Зажглись сегодня свечи. </w:t>
        <w:br/>
        <w:t xml:space="preserve">Они горят меж нами </w:t>
        <w:br/>
        <w:t xml:space="preserve">Волшебными огнями. </w:t>
        <w:br/>
        <w:t>Пусть эти свечи своим теплом согревают нас в морозный предновогодний вечер. До Нового года еще есть время, но Он уже на самом пороге. Стрелки проходят последние часы старого года.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Дай руку, добрый старый год,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Товарищ дорогой,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Повсюду время настает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Прощания с тобой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Ты верным другом нашим был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Повсюду и всегда,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И, не жалея своих сил,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Ты строил города.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И облетел за далью даль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Космических дорог,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Варил все дни в мартенах сталь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И мир страны берег.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Дай руку, добрый старый год,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Товарищ дорогой,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Повсюду время настает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Прощания с тобой.</w:t>
      </w:r>
    </w:p>
    <w:p>
      <w:pPr>
        <w:pStyle w:val="Normal"/>
        <w:spacing w:before="280" w:after="280"/>
        <w:rPr>
          <w:rFonts w:ascii="Trebuchet MS" w:hAnsi="Trebuchet MS" w:cs="Trebuchet MS"/>
          <w:i/>
          <w:i/>
          <w:color w:val="000000"/>
          <w:sz w:val="26"/>
          <w:szCs w:val="26"/>
        </w:rPr>
      </w:pPr>
      <w:r>
        <w:rPr>
          <w:rFonts w:cs="Trebuchet MS" w:ascii="Trebuchet MS" w:hAnsi="Trebuchet MS"/>
          <w:i/>
          <w:color w:val="000000"/>
          <w:sz w:val="26"/>
          <w:szCs w:val="26"/>
        </w:rPr>
        <w:t>На сцену выходит Старый Год. Он прощается с гостями, высказывает всем свои пожелания, наказы.</w:t>
      </w:r>
    </w:p>
    <w:p>
      <w:pPr>
        <w:pStyle w:val="Normal"/>
        <w:spacing w:before="280" w:after="280"/>
        <w:rPr/>
      </w:pP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Дед Мороз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>Дорогие друзья! Давайте, проводим Старый Год веселым танцем.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Дед Мороз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>Загадайте свое самое заветное же</w:t>
        <w:softHyphen/>
        <w:t xml:space="preserve">лание. </w:t>
        <w:br/>
        <w:t xml:space="preserve">С молодою радостью во взгляде </w:t>
        <w:br/>
        <w:t xml:space="preserve">Новый год вступает на порог. </w:t>
        <w:br/>
        <w:t xml:space="preserve">В голубом летучем снегопаде, </w:t>
        <w:br/>
        <w:t xml:space="preserve">С вольным ветром далей и дорог. </w:t>
        <w:br/>
        <w:t xml:space="preserve">Дорогие друзья, давайте веселиться. Ведь сегодня мы встречаем самый лучший праздник на земле. Праздник, с которым мы связываем все наши надежды... 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 xml:space="preserve">Санта Клаус </w:t>
      </w: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 xml:space="preserve">(поднимаясь на сцену). </w:t>
      </w:r>
      <w:r>
        <w:rPr>
          <w:rFonts w:cs="Trebuchet MS" w:ascii="Trebuchet MS" w:hAnsi="Trebuchet MS"/>
          <w:color w:val="000000"/>
          <w:sz w:val="26"/>
          <w:szCs w:val="26"/>
        </w:rPr>
        <w:br/>
        <w:t xml:space="preserve">Наше счастье и удачи. 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Снегурочка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>Бьют часы на Спасской башне звонко,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Время движется без устали вперед.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По полям, долинам и проселкам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В города пришел к нам Новый год!</w:t>
      </w:r>
    </w:p>
    <w:p>
      <w:pPr>
        <w:pStyle w:val="Normal"/>
        <w:spacing w:before="280" w:after="280"/>
        <w:rPr>
          <w:rFonts w:ascii="Trebuchet MS" w:hAnsi="Trebuchet MS" w:cs="Trebuchet MS"/>
          <w:i/>
          <w:i/>
          <w:color w:val="000000"/>
          <w:sz w:val="26"/>
          <w:szCs w:val="26"/>
        </w:rPr>
      </w:pPr>
      <w:r>
        <w:rPr>
          <w:rFonts w:cs="Trebuchet MS" w:ascii="Trebuchet MS" w:hAnsi="Trebuchet MS"/>
          <w:i/>
          <w:color w:val="000000"/>
          <w:sz w:val="26"/>
          <w:szCs w:val="26"/>
        </w:rPr>
        <w:t>На сцену выходит Новый Год. Звучит музыка. Новый Год берет за руку Деда Мороза и Снегурочку, подходит с ними к краю сцены. Они поздравляют всех с Новым годом:</w:t>
      </w:r>
    </w:p>
    <w:p>
      <w:pPr>
        <w:pStyle w:val="Normal"/>
        <w:spacing w:before="280" w:after="280"/>
        <w:rPr/>
      </w:pP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Все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 xml:space="preserve">С наступающим Новым Годом! Музыку! 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>Вызывает на сцену двух участников.</w:t>
      </w:r>
    </w:p>
    <w:p>
      <w:pPr>
        <w:pStyle w:val="Normal"/>
        <w:spacing w:before="280" w:after="280"/>
        <w:rPr/>
      </w:pP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Дед Мороз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>Дорогие друзья! Вы должны каж</w:t>
        <w:softHyphen/>
        <w:t>дый составить свою змейку. А после окончания музыки мы посмотрим, у кого она будет длиннее, тот и получит наш  Новогодний приз.</w:t>
      </w:r>
    </w:p>
    <w:p>
      <w:pPr>
        <w:pStyle w:val="Normal"/>
        <w:spacing w:before="280" w:after="280"/>
        <w:rPr/>
      </w:pP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>Фонограмма. Участники спускаются в зал и под музыку составляют две змейки. После чего в каж</w:t>
        <w:softHyphen/>
        <w:t>дой змейке просят нечистую силу подсчитать ко</w:t>
        <w:softHyphen/>
        <w:t>личество людей и вручают приз победителю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</w: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>Продолжается танцевальная программа (20 ми</w:t>
        <w:softHyphen/>
        <w:t>нут). Затем на сцене вновь появляются ведущие.</w:t>
      </w:r>
    </w:p>
    <w:p>
      <w:pPr>
        <w:pStyle w:val="Normal"/>
        <w:spacing w:before="280" w:after="280"/>
        <w:rPr>
          <w:rStyle w:val="Emphasis"/>
          <w:rFonts w:ascii="Trebuchet MS" w:hAnsi="Trebuchet MS" w:cs="Trebuchet MS"/>
          <w:bCs/>
          <w:i w:val="false"/>
          <w:i w:val="false"/>
          <w:color w:val="000000"/>
          <w:sz w:val="26"/>
          <w:szCs w:val="26"/>
        </w:rPr>
      </w:pP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Ведущий.</w:t>
      </w:r>
    </w:p>
    <w:p>
      <w:pPr>
        <w:pStyle w:val="Normal"/>
        <w:spacing w:before="280" w:after="280"/>
        <w:rPr/>
      </w:pPr>
      <w:r>
        <w:rPr>
          <w:rStyle w:val="Emphasis"/>
          <w:rFonts w:cs="Trebuchet MS" w:ascii="Trebuchet MS" w:hAnsi="Trebuchet MS"/>
          <w:bCs/>
          <w:i w:val="false"/>
          <w:color w:val="000000"/>
          <w:sz w:val="26"/>
          <w:szCs w:val="26"/>
        </w:rPr>
        <w:t>Всех друзей на конкурс мод</w:t>
      </w:r>
    </w:p>
    <w:p>
      <w:pPr>
        <w:pStyle w:val="Normal"/>
        <w:spacing w:before="280" w:after="280"/>
        <w:rPr/>
      </w:pPr>
      <w:r>
        <w:rPr>
          <w:rStyle w:val="Emphasis"/>
          <w:rFonts w:cs="Trebuchet MS" w:ascii="Trebuchet MS" w:hAnsi="Trebuchet MS"/>
          <w:bCs/>
          <w:i w:val="false"/>
          <w:color w:val="000000"/>
          <w:sz w:val="26"/>
          <w:szCs w:val="26"/>
        </w:rPr>
        <w:t>Приглашает Новый Год!</w:t>
      </w:r>
    </w:p>
    <w:p>
      <w:pPr>
        <w:pStyle w:val="Normal"/>
        <w:spacing w:before="280" w:after="280"/>
        <w:rPr/>
      </w:pPr>
      <w:r>
        <w:rPr>
          <w:rStyle w:val="Emphasis"/>
          <w:rFonts w:cs="Trebuchet MS" w:ascii="Trebuchet MS" w:hAnsi="Trebuchet MS"/>
          <w:bCs/>
          <w:color w:val="000000"/>
          <w:sz w:val="26"/>
          <w:szCs w:val="26"/>
        </w:rPr>
        <w:t>Подводятся итоги конкурсов причесок, костюмов, масок. Дед Мороз вручает призы.</w:t>
      </w:r>
    </w:p>
    <w:p>
      <w:pPr>
        <w:pStyle w:val="Normal"/>
        <w:spacing w:before="280" w:after="280"/>
        <w:rPr>
          <w:rStyle w:val="Emphasis"/>
          <w:rFonts w:ascii="Trebuchet MS" w:hAnsi="Trebuchet MS" w:cs="Trebuchet MS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Ведущая.</w:t>
      </w:r>
    </w:p>
    <w:p>
      <w:pPr>
        <w:pStyle w:val="Normal"/>
        <w:spacing w:before="280" w:after="280"/>
        <w:rPr/>
      </w:pPr>
      <w:r>
        <w:rPr>
          <w:rStyle w:val="Emphasis"/>
          <w:rFonts w:cs="Trebuchet MS" w:ascii="Trebuchet MS" w:hAnsi="Trebuchet MS"/>
          <w:bCs/>
          <w:i w:val="false"/>
          <w:color w:val="000000"/>
          <w:sz w:val="26"/>
          <w:szCs w:val="26"/>
        </w:rPr>
        <w:t>Внимание! Все гости приглашаются на конкурс новогодних газет!</w:t>
      </w:r>
    </w:p>
    <w:p>
      <w:pPr>
        <w:pStyle w:val="Normal"/>
        <w:spacing w:before="280" w:after="280"/>
        <w:rPr>
          <w:rFonts w:ascii="Trebuchet MS" w:hAnsi="Trebuchet MS" w:cs="Trebuchet MS"/>
          <w:bCs/>
          <w:i/>
          <w:i/>
          <w:iCs/>
          <w:color w:val="000000"/>
          <w:sz w:val="26"/>
          <w:szCs w:val="26"/>
        </w:rPr>
      </w:pPr>
      <w:r>
        <w:rPr>
          <w:rStyle w:val="Emphasis"/>
          <w:rFonts w:cs="Trebuchet MS" w:ascii="Trebuchet MS" w:hAnsi="Trebuchet MS"/>
          <w:bCs/>
          <w:color w:val="000000"/>
          <w:sz w:val="26"/>
          <w:szCs w:val="26"/>
        </w:rPr>
        <w:t>Сообща выбирают самую лучшую газету, ее художнику вручается приз.</w:t>
      </w:r>
    </w:p>
    <w:p>
      <w:pPr>
        <w:pStyle w:val="Normal"/>
        <w:spacing w:before="280" w:after="280"/>
        <w:rPr/>
      </w:pP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Ведущий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>Дорогие друзья, а теперь мы предлага</w:t>
        <w:softHyphen/>
        <w:t>ем вам небольшой конкурс. Мы будем вам зачиты</w:t>
        <w:softHyphen/>
        <w:t>вать названия литературных произведений: рома</w:t>
        <w:softHyphen/>
        <w:t xml:space="preserve">нов, сказок. Только одно «но»... Это конкурс «перевертышей». Например: Синяя косыночка (Красная шапочка). Поняли принцип? Тот, кто первый назовет ответ — выходит к нам на сцену. Итак, начали. 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Квадратик </w:t>
      </w: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 xml:space="preserve">(Колобок). </w:t>
      </w:r>
      <w:r>
        <w:rPr>
          <w:rFonts w:cs="Trebuchet MS" w:ascii="Trebuchet MS" w:hAnsi="Trebuchet MS"/>
          <w:color w:val="000000"/>
          <w:sz w:val="26"/>
          <w:szCs w:val="26"/>
        </w:rPr>
        <w:br/>
        <w:t xml:space="preserve">Мышка в босоножках </w:t>
      </w: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>(Кот в сапогах)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 xml:space="preserve">Континент мусора </w:t>
      </w: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 xml:space="preserve">(Остров сокровищ). </w:t>
      </w:r>
      <w:r>
        <w:rPr>
          <w:rFonts w:cs="Trebuchet MS" w:ascii="Trebuchet MS" w:hAnsi="Trebuchet MS"/>
          <w:color w:val="000000"/>
          <w:sz w:val="26"/>
          <w:szCs w:val="26"/>
        </w:rPr>
        <w:br/>
        <w:t xml:space="preserve">Прибитые штилем </w:t>
      </w: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 xml:space="preserve">(Унесенные ветром). </w:t>
      </w:r>
      <w:r>
        <w:rPr>
          <w:rFonts w:cs="Trebuchet MS" w:ascii="Trebuchet MS" w:hAnsi="Trebuchet MS"/>
          <w:color w:val="000000"/>
          <w:sz w:val="26"/>
          <w:szCs w:val="26"/>
        </w:rPr>
        <w:br/>
        <w:t xml:space="preserve">Счастье от глупости </w:t>
      </w: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>(Горе от Ума)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 xml:space="preserve">Мышка-домоседка </w:t>
      </w: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>(Лягушка-путешественница)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 xml:space="preserve">Собачья конура </w:t>
      </w: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>(Кошкин дом)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 xml:space="preserve">Солнечный принц </w:t>
      </w: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>(Снежная королева).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Ведущая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 xml:space="preserve">Вот наши победители. Сейчас среди них разыграем приз. Каждому из вас я даю по одному бумажному листу. Тот, кто дальше бросит бумажный листок, получит приз. </w:t>
        <w:br/>
        <w:t>(Заметка для ведущего: чем больше размах руки, тем бли</w:t>
        <w:softHyphen/>
        <w:t>же упадет листок).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 xml:space="preserve">Далее праздник проходит следующим образом: дискотека чередуется с конкурсами и викторинами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 xml:space="preserve">Можно провести конкурсы на тему: самый высокий в зале; самый низкий; самый худой; самый толстый; самый румяный и т. д. 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StrongEmphasis"/>
          <w:rFonts w:cs="Trebuchet MS" w:ascii="Trebuchet MS" w:hAnsi="Trebuchet MS"/>
          <w:color w:val="000000"/>
          <w:sz w:val="26"/>
          <w:szCs w:val="26"/>
        </w:rPr>
        <w:t xml:space="preserve">Ужасные парочки. </w:t>
      </w:r>
      <w:r>
        <w:rPr>
          <w:rFonts w:cs="Trebuchet MS" w:ascii="Trebuchet MS" w:hAnsi="Trebuchet MS"/>
          <w:b/>
          <w:bCs/>
          <w:color w:val="000000"/>
          <w:sz w:val="26"/>
          <w:szCs w:val="26"/>
        </w:rPr>
        <w:br/>
      </w: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>Количество игроков: 8 и более. Для игры на карточках пишутся имена прилагаемых ниже персонажей. Участники должны найти каждый свою пару. Варианты: Том и Джерри; Красавица и чудовище; Шерлок Холмс и доктор Ватсон; Моцарт и Сальери; Ленин и Крупская; Цезарь и Клеопатра; Жеглов и Шарапов; Мюллер и Штирлиц; Наполеон и Жозефи</w:t>
        <w:softHyphen/>
        <w:t>на; Пушкин и Дантес; Ромео и Джульета и т. д.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StrongEmphasis"/>
          <w:rFonts w:cs="Trebuchet MS" w:ascii="Trebuchet MS" w:hAnsi="Trebuchet MS"/>
          <w:color w:val="000000"/>
          <w:sz w:val="26"/>
          <w:szCs w:val="26"/>
        </w:rPr>
        <w:t xml:space="preserve">Танец с мячиком. 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 xml:space="preserve">Участникам завязывают глаза, разделяют по парам и каждая пара лбами держит мячик. Включается музыка, и пары танцуют. Выигрывают те, кто удержит мяч. 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StrongEmphasis"/>
          <w:rFonts w:cs="Trebuchet MS" w:ascii="Trebuchet MS" w:hAnsi="Trebuchet MS"/>
          <w:color w:val="000000"/>
          <w:sz w:val="26"/>
          <w:szCs w:val="26"/>
        </w:rPr>
        <w:t xml:space="preserve">Перевертыши пословиц и поговорок. 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 xml:space="preserve">Счастье перемещается кучами. (Беда не ходит одна.) 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>Уйти от новой стиральной машины. (Остаться у разбитого корыта.)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>Лысина — мужское безобразие. (Коса — деви</w:t>
        <w:softHyphen/>
        <w:t>чья краса.)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>У смелости затылок мал. (У страха глаза велики.)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>Чужие ботинки дальше ног. (Своя рубашка бли</w:t>
        <w:softHyphen/>
        <w:t>же к телу.)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>На милиционере валенки мокнут. (На воре шапка горит.)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>Ниже пяток не опустишься. (Выше головы не прыгнешь.)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>Скрыл, что водоросль, — выходи из аквариума. (Назвался груздем — полезай в кузов.)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>Курица кабану подружка. (Гусь свинье не това</w:t>
        <w:softHyphen/>
        <w:t>рищ).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>Борщ соусом поправишь. (Кашу маслом не ис</w:t>
        <w:softHyphen/>
        <w:t>портишь).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StrongEmphasis"/>
          <w:rFonts w:cs="Trebuchet MS" w:ascii="Trebuchet MS" w:hAnsi="Trebuchet MS"/>
          <w:color w:val="000000"/>
          <w:sz w:val="26"/>
          <w:szCs w:val="26"/>
        </w:rPr>
        <w:t xml:space="preserve">Вариант игры «О, счастливчик» 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>(использует</w:t>
        <w:softHyphen/>
        <w:t xml:space="preserve">ся для подбора игроков к какому-нибудь конкурсу). </w:t>
      </w:r>
      <w:r>
        <w:rPr>
          <w:rFonts w:cs="Trebuchet MS" w:ascii="Trebuchet MS" w:hAnsi="Trebuchet MS"/>
          <w:i/>
          <w:iCs/>
          <w:color w:val="000000"/>
          <w:sz w:val="26"/>
          <w:szCs w:val="26"/>
        </w:rPr>
        <w:br/>
      </w: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>Вопросы: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>Что крикнул, стартуя в ракете, первый космо</w:t>
        <w:softHyphen/>
        <w:t xml:space="preserve">навт Юрий Гагарин? </w:t>
      </w:r>
      <w:r>
        <w:rPr>
          <w:rFonts w:cs="Trebuchet MS" w:ascii="Trebuchet MS" w:hAnsi="Trebuchet MS"/>
          <w:i/>
          <w:iCs/>
          <w:color w:val="000000"/>
          <w:sz w:val="26"/>
          <w:szCs w:val="26"/>
        </w:rPr>
        <w:br/>
      </w: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 xml:space="preserve">A. «Отдать концы!» </w:t>
      </w:r>
      <w:r>
        <w:rPr>
          <w:rFonts w:cs="Trebuchet MS" w:ascii="Trebuchet MS" w:hAnsi="Trebuchet MS"/>
          <w:i/>
          <w:iCs/>
          <w:color w:val="000000"/>
          <w:sz w:val="26"/>
          <w:szCs w:val="26"/>
        </w:rPr>
        <w:br/>
      </w: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 xml:space="preserve">Б. «Поехали!» + </w:t>
      </w:r>
      <w:r>
        <w:rPr>
          <w:rFonts w:cs="Trebuchet MS" w:ascii="Trebuchet MS" w:hAnsi="Trebuchet MS"/>
          <w:i/>
          <w:iCs/>
          <w:color w:val="000000"/>
          <w:sz w:val="26"/>
          <w:szCs w:val="26"/>
        </w:rPr>
        <w:br/>
      </w: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 xml:space="preserve">B. «От винта!» </w:t>
      </w:r>
      <w:r>
        <w:rPr>
          <w:rFonts w:cs="Trebuchet MS" w:ascii="Trebuchet MS" w:hAnsi="Trebuchet MS"/>
          <w:i/>
          <w:iCs/>
          <w:color w:val="000000"/>
          <w:sz w:val="26"/>
          <w:szCs w:val="26"/>
        </w:rPr>
        <w:br/>
      </w: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>Г. «Полетели!»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 xml:space="preserve">Где находится родина индейцев? </w:t>
      </w:r>
      <w:r>
        <w:rPr>
          <w:rFonts w:cs="Trebuchet MS" w:ascii="Trebuchet MS" w:hAnsi="Trebuchet MS"/>
          <w:i/>
          <w:iCs/>
          <w:color w:val="000000"/>
          <w:sz w:val="26"/>
          <w:szCs w:val="26"/>
        </w:rPr>
        <w:br/>
      </w: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 xml:space="preserve">A. В Америке + </w:t>
      </w:r>
      <w:r>
        <w:rPr>
          <w:rFonts w:cs="Trebuchet MS" w:ascii="Trebuchet MS" w:hAnsi="Trebuchet MS"/>
          <w:i/>
          <w:iCs/>
          <w:color w:val="000000"/>
          <w:sz w:val="26"/>
          <w:szCs w:val="26"/>
        </w:rPr>
        <w:br/>
      </w: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 xml:space="preserve">Б. В Индии </w:t>
      </w:r>
      <w:r>
        <w:rPr>
          <w:rFonts w:cs="Trebuchet MS" w:ascii="Trebuchet MS" w:hAnsi="Trebuchet MS"/>
          <w:i/>
          <w:iCs/>
          <w:color w:val="000000"/>
          <w:sz w:val="26"/>
          <w:szCs w:val="26"/>
        </w:rPr>
        <w:br/>
      </w: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 xml:space="preserve">B. В Индонезии </w:t>
      </w:r>
      <w:r>
        <w:rPr>
          <w:rFonts w:cs="Trebuchet MS" w:ascii="Trebuchet MS" w:hAnsi="Trebuchet MS"/>
          <w:i/>
          <w:iCs/>
          <w:color w:val="000000"/>
          <w:sz w:val="26"/>
          <w:szCs w:val="26"/>
        </w:rPr>
        <w:br/>
      </w: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 xml:space="preserve">Г. В устье реки Индигирки 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 xml:space="preserve">Как называется знак отличия на форменной фуражке? </w:t>
      </w:r>
      <w:r>
        <w:rPr>
          <w:rFonts w:cs="Trebuchet MS" w:ascii="Trebuchet MS" w:hAnsi="Trebuchet MS"/>
          <w:i/>
          <w:iCs/>
          <w:color w:val="000000"/>
          <w:sz w:val="26"/>
          <w:szCs w:val="26"/>
        </w:rPr>
        <w:br/>
      </w: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 xml:space="preserve">A. Нашивка </w:t>
      </w:r>
      <w:r>
        <w:rPr>
          <w:rFonts w:cs="Trebuchet MS" w:ascii="Trebuchet MS" w:hAnsi="Trebuchet MS"/>
          <w:i/>
          <w:iCs/>
          <w:color w:val="000000"/>
          <w:sz w:val="26"/>
          <w:szCs w:val="26"/>
        </w:rPr>
        <w:br/>
      </w: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 xml:space="preserve">Б. Значок </w:t>
      </w:r>
      <w:r>
        <w:rPr>
          <w:rFonts w:cs="Trebuchet MS" w:ascii="Trebuchet MS" w:hAnsi="Trebuchet MS"/>
          <w:i/>
          <w:iCs/>
          <w:color w:val="000000"/>
          <w:sz w:val="26"/>
          <w:szCs w:val="26"/>
        </w:rPr>
        <w:br/>
      </w: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 xml:space="preserve">B. Пряжка </w:t>
      </w:r>
      <w:r>
        <w:rPr>
          <w:rFonts w:cs="Trebuchet MS" w:ascii="Trebuchet MS" w:hAnsi="Trebuchet MS"/>
          <w:i/>
          <w:iCs/>
          <w:color w:val="000000"/>
          <w:sz w:val="26"/>
          <w:szCs w:val="26"/>
        </w:rPr>
        <w:br/>
      </w: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 xml:space="preserve">Г. Кокарда + 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 xml:space="preserve">На каком дереве растут финики? </w:t>
      </w:r>
      <w:r>
        <w:rPr>
          <w:rFonts w:cs="Trebuchet MS" w:ascii="Trebuchet MS" w:hAnsi="Trebuchet MS"/>
          <w:i/>
          <w:iCs/>
          <w:color w:val="000000"/>
          <w:sz w:val="26"/>
          <w:szCs w:val="26"/>
        </w:rPr>
        <w:br/>
      </w: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 xml:space="preserve">A. На пальме + </w:t>
      </w:r>
      <w:r>
        <w:rPr>
          <w:rFonts w:cs="Trebuchet MS" w:ascii="Trebuchet MS" w:hAnsi="Trebuchet MS"/>
          <w:i/>
          <w:iCs/>
          <w:color w:val="000000"/>
          <w:sz w:val="26"/>
          <w:szCs w:val="26"/>
        </w:rPr>
        <w:br/>
      </w: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 xml:space="preserve">Б. На тополе </w:t>
      </w:r>
      <w:r>
        <w:rPr>
          <w:rFonts w:cs="Trebuchet MS" w:ascii="Trebuchet MS" w:hAnsi="Trebuchet MS"/>
          <w:i/>
          <w:iCs/>
          <w:color w:val="000000"/>
          <w:sz w:val="26"/>
          <w:szCs w:val="26"/>
        </w:rPr>
        <w:br/>
      </w: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 xml:space="preserve">B. На рождественской елке </w:t>
      </w:r>
      <w:r>
        <w:rPr>
          <w:rFonts w:cs="Trebuchet MS" w:ascii="Trebuchet MS" w:hAnsi="Trebuchet MS"/>
          <w:i/>
          <w:iCs/>
          <w:color w:val="000000"/>
          <w:sz w:val="26"/>
          <w:szCs w:val="26"/>
        </w:rPr>
        <w:br/>
      </w: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>Г. На баобабе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 xml:space="preserve">Как называется еще не распустившийся цветок? </w:t>
      </w:r>
      <w:r>
        <w:rPr>
          <w:rFonts w:cs="Trebuchet MS" w:ascii="Trebuchet MS" w:hAnsi="Trebuchet MS"/>
          <w:i/>
          <w:iCs/>
          <w:color w:val="000000"/>
          <w:sz w:val="26"/>
          <w:szCs w:val="26"/>
        </w:rPr>
        <w:br/>
      </w: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 xml:space="preserve">A. Почка </w:t>
      </w:r>
      <w:r>
        <w:rPr>
          <w:rFonts w:cs="Trebuchet MS" w:ascii="Trebuchet MS" w:hAnsi="Trebuchet MS"/>
          <w:i/>
          <w:iCs/>
          <w:color w:val="000000"/>
          <w:sz w:val="26"/>
          <w:szCs w:val="26"/>
        </w:rPr>
        <w:br/>
      </w: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 xml:space="preserve">Б. Завязь </w:t>
      </w:r>
      <w:r>
        <w:rPr>
          <w:rFonts w:cs="Trebuchet MS" w:ascii="Trebuchet MS" w:hAnsi="Trebuchet MS"/>
          <w:i/>
          <w:iCs/>
          <w:color w:val="000000"/>
          <w:sz w:val="26"/>
          <w:szCs w:val="26"/>
        </w:rPr>
        <w:br/>
      </w: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 xml:space="preserve">B. Бутон + </w:t>
      </w:r>
      <w:r>
        <w:rPr>
          <w:rFonts w:cs="Trebuchet MS" w:ascii="Trebuchet MS" w:hAnsi="Trebuchet MS"/>
          <w:i/>
          <w:iCs/>
          <w:color w:val="000000"/>
          <w:sz w:val="26"/>
          <w:szCs w:val="26"/>
        </w:rPr>
        <w:br/>
      </w: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>Г. Сережка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 xml:space="preserve">Как зовется популярный зверек, который бегает в колесе? </w:t>
      </w:r>
      <w:r>
        <w:rPr>
          <w:rFonts w:cs="Trebuchet MS" w:ascii="Trebuchet MS" w:hAnsi="Trebuchet MS"/>
          <w:i/>
          <w:iCs/>
          <w:color w:val="000000"/>
          <w:sz w:val="26"/>
          <w:szCs w:val="26"/>
        </w:rPr>
        <w:br/>
      </w: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 xml:space="preserve">А. Хомяк </w:t>
      </w:r>
      <w:r>
        <w:rPr>
          <w:rFonts w:cs="Trebuchet MS" w:ascii="Trebuchet MS" w:hAnsi="Trebuchet MS"/>
          <w:i/>
          <w:iCs/>
          <w:color w:val="000000"/>
          <w:sz w:val="26"/>
          <w:szCs w:val="26"/>
        </w:rPr>
        <w:br/>
      </w: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 xml:space="preserve">Б. Белка + </w:t>
      </w:r>
      <w:r>
        <w:rPr>
          <w:rFonts w:cs="Trebuchet MS" w:ascii="Trebuchet MS" w:hAnsi="Trebuchet MS"/>
          <w:i/>
          <w:iCs/>
          <w:color w:val="000000"/>
          <w:sz w:val="26"/>
          <w:szCs w:val="26"/>
        </w:rPr>
        <w:br/>
      </w: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 xml:space="preserve">В. Мышь </w:t>
      </w:r>
      <w:r>
        <w:rPr>
          <w:rFonts w:cs="Trebuchet MS" w:ascii="Trebuchet MS" w:hAnsi="Trebuchet MS"/>
          <w:i/>
          <w:iCs/>
          <w:color w:val="000000"/>
          <w:sz w:val="26"/>
          <w:szCs w:val="26"/>
        </w:rPr>
        <w:br/>
      </w: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 xml:space="preserve">Г. Бурундук 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 xml:space="preserve">Какая часть света располагается на двух материках? </w:t>
      </w:r>
      <w:r>
        <w:rPr>
          <w:rFonts w:cs="Trebuchet MS" w:ascii="Trebuchet MS" w:hAnsi="Trebuchet MS"/>
          <w:i/>
          <w:iCs/>
          <w:color w:val="000000"/>
          <w:sz w:val="26"/>
          <w:szCs w:val="26"/>
        </w:rPr>
        <w:br/>
      </w: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 xml:space="preserve">A. Африка </w:t>
      </w:r>
      <w:r>
        <w:rPr>
          <w:rFonts w:cs="Trebuchet MS" w:ascii="Trebuchet MS" w:hAnsi="Trebuchet MS"/>
          <w:i/>
          <w:iCs/>
          <w:color w:val="000000"/>
          <w:sz w:val="26"/>
          <w:szCs w:val="26"/>
        </w:rPr>
        <w:br/>
      </w: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 xml:space="preserve">Б. Евразия </w:t>
      </w:r>
      <w:r>
        <w:rPr>
          <w:rFonts w:cs="Trebuchet MS" w:ascii="Trebuchet MS" w:hAnsi="Trebuchet MS"/>
          <w:i/>
          <w:iCs/>
          <w:color w:val="000000"/>
          <w:sz w:val="26"/>
          <w:szCs w:val="26"/>
        </w:rPr>
        <w:br/>
      </w: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 xml:space="preserve">B. Америка + </w:t>
      </w:r>
      <w:r>
        <w:rPr>
          <w:rFonts w:cs="Trebuchet MS" w:ascii="Trebuchet MS" w:hAnsi="Trebuchet MS"/>
          <w:i/>
          <w:iCs/>
          <w:color w:val="000000"/>
          <w:sz w:val="26"/>
          <w:szCs w:val="26"/>
        </w:rPr>
        <w:br/>
      </w: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>Г. Антарктида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>В финале все артисты выходят на сцену.</w:t>
      </w:r>
    </w:p>
    <w:p>
      <w:pPr>
        <w:pStyle w:val="Normal"/>
        <w:spacing w:before="280" w:after="280"/>
        <w:rPr/>
      </w:pP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Дед Мороз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>У каждой песни есть припев, у каж</w:t>
        <w:softHyphen/>
        <w:t xml:space="preserve">дой встречи есть финал. 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Санта Клаус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 xml:space="preserve">И нам сейчас пора прощаться, </w:t>
        <w:br/>
        <w:t xml:space="preserve">Но год пройдет и праздник новый </w:t>
        <w:br/>
        <w:t xml:space="preserve">К нам в дом опять войдет веселый. 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Снегурочка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 xml:space="preserve">Дорогие друзья! Спасибо вам, что все это время вы были с нами. С наступающим Новым Годом. Мира, надежд, великих идей и великих путей. </w:t>
        <w:br/>
        <w:t xml:space="preserve">Идут часы, проходят дни — </w:t>
        <w:br/>
        <w:t xml:space="preserve">Таков закон природы. </w:t>
        <w:br/>
        <w:t xml:space="preserve">Спешим поздравить вас, друзья, </w:t>
        <w:br/>
        <w:t xml:space="preserve">Сейчас мы с Новым Годом. </w:t>
        <w:br/>
        <w:t>Нечистая сила, кто-то из вас может тоже обра</w:t>
        <w:softHyphen/>
        <w:t xml:space="preserve">титься к нашим гостям, что-нибудь сказать, пожелать. 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Баба-Яга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 xml:space="preserve">Змей, ты у нас самый умный. По свету летаешь, все знаешь. Говори. Только не ударь в лицо грязь. 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Снегурочка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 xml:space="preserve">Не лицо в грязь, а в грязь лицом. 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Баба-Яга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 xml:space="preserve">Не учи ученую. 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 xml:space="preserve">Змей </w:t>
      </w: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 xml:space="preserve">(обращается к зрителям). </w:t>
      </w:r>
      <w:r>
        <w:rPr>
          <w:rFonts w:cs="Trebuchet MS" w:ascii="Trebuchet MS" w:hAnsi="Trebuchet MS"/>
          <w:color w:val="000000"/>
          <w:sz w:val="26"/>
          <w:szCs w:val="26"/>
        </w:rPr>
        <w:br/>
        <w:t>Дорогие товари</w:t>
        <w:softHyphen/>
        <w:t>щи! Друзья! Дамы и господа! Леди и джентльмены! Рабочие и колхозницы! Сеньоры, сеньориты! Юноши и девушки! Труженики полей и ферм! Солдаты, матросы и старшины! Ефрейторы! Форей</w:t>
        <w:softHyphen/>
        <w:t>торы и швейцары! Швейцарцы и швейцарки! Коряки и корячки! Куряне и псковичи! Архангелогородцы! Политические деятели! Поэтические деятели! Князья, графья и графоманы! Писатели и киноработ</w:t>
        <w:softHyphen/>
        <w:t xml:space="preserve">ники! Спортсмены мира! Пенсионеры и школьники! Граждане мои хорошие! Мне нечего вам сказать! 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Дед Мороз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 xml:space="preserve">Ну что это за безобразие, Ягурочка? Больше никогда не пущу вас на праздник. 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Баба-Яга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 xml:space="preserve">А мы и спрашивать не будем, сами придем. Ну, хорошо, хорошо. Хотим дать вам, ребятишки, один совет: </w:t>
        <w:br/>
        <w:t xml:space="preserve">Если ты пришел на елку, </w:t>
        <w:br/>
        <w:t xml:space="preserve">Свой подарок требуй сразу. 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Леший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 xml:space="preserve">И смотри, чтоб ни конфетки </w:t>
        <w:br/>
        <w:t xml:space="preserve">Не зажилил Дед Мороз. 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Кикимора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 xml:space="preserve">И не вздумай без оглядки </w:t>
        <w:br/>
        <w:t xml:space="preserve">Приносить домой остатки. 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Змей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 xml:space="preserve">Как наскочат папа с мамой — </w:t>
        <w:br/>
        <w:t xml:space="preserve">Все подарки отберут! </w:t>
        <w:br/>
      </w:r>
      <w:r>
        <w:rPr>
          <w:rStyle w:val="StrongEmphasis"/>
          <w:rFonts w:cs="Trebuchet MS" w:ascii="Trebuchet MS" w:hAnsi="Trebuchet MS"/>
          <w:i/>
          <w:iCs/>
          <w:color w:val="000000"/>
          <w:sz w:val="26"/>
          <w:szCs w:val="26"/>
        </w:rPr>
        <w:t>Дед Мороз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 xml:space="preserve">Нет, ну вы не можете нормально поздравить людей с Новым Годом. </w:t>
        <w:br/>
      </w:r>
      <w:r>
        <w:rPr>
          <w:rStyle w:val="StrongEmphasis"/>
          <w:rFonts w:cs="Trebuchet MS" w:ascii="Trebuchet MS" w:hAnsi="Trebuchet MS"/>
          <w:i/>
          <w:iCs/>
          <w:color w:val="000000"/>
          <w:sz w:val="26"/>
          <w:szCs w:val="26"/>
        </w:rPr>
        <w:t>Нечистая сила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 xml:space="preserve">Ладно. ПОЗ-ДРАВ-ЛЯ-ЕМ! 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Снегурочка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 xml:space="preserve">Другое дело. 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Санта Клаус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>Смотрю на вас и радуюсь. Умеете вы веселиться. И нечистая сила у вас замечатель</w:t>
        <w:softHyphen/>
        <w:t xml:space="preserve">ная. Не то, что наша: вампиры да хэллоуины. 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6"/>
          <w:szCs w:val="26"/>
        </w:rPr>
        <w:t>Дед Мороз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 xml:space="preserve">Да, веселиться мы умеем, а потому приезжай к нам почаще — и тебя научим! </w:t>
        <w:br/>
        <w:t xml:space="preserve">...И странным виденьем грядущей поры </w:t>
        <w:br/>
        <w:t xml:space="preserve">Вставало вдали все пришедшее после. </w:t>
        <w:br/>
        <w:t xml:space="preserve">Все мысли веков. Все мечты, все миры, </w:t>
        <w:br/>
        <w:t xml:space="preserve">Все будущее галерей и музеев... </w:t>
        <w:br/>
        <w:t xml:space="preserve">Все шалости фей, все дела чародеев, </w:t>
        <w:br/>
        <w:t xml:space="preserve">Все елки на свете, все сны детворы. </w:t>
        <w:br/>
        <w:t xml:space="preserve">Весь трепет затепленных свечек, все цепи, </w:t>
        <w:br/>
        <w:t xml:space="preserve">Все великолепье цветной мишуры, </w:t>
        <w:br/>
        <w:t>Все яблоки, все золотые шары...</w:t>
      </w:r>
    </w:p>
    <w:p>
      <w:pPr>
        <w:pStyle w:val="Normal"/>
        <w:spacing w:before="280" w:after="280"/>
        <w:rPr/>
      </w:pPr>
      <w:r>
        <w:rPr>
          <w:rFonts w:cs="Trebuchet MS" w:ascii="Trebuchet MS" w:hAnsi="Trebuchet MS"/>
          <w:b/>
          <w:bCs/>
          <w:i/>
          <w:iCs/>
          <w:color w:val="000000"/>
          <w:sz w:val="26"/>
          <w:szCs w:val="26"/>
        </w:rPr>
        <w:t>Ведущий.</w:t>
        <w:br/>
      </w:r>
      <w:r>
        <w:rPr>
          <w:rFonts w:cs="Trebuchet MS" w:ascii="Trebuchet MS" w:hAnsi="Trebuchet MS"/>
          <w:color w:val="000000"/>
          <w:sz w:val="26"/>
          <w:szCs w:val="26"/>
        </w:rPr>
        <w:t>Вот и пришла пора нам прощаться. Очень жаль, что праздник так быстро закончился.</w:t>
        <w:br/>
      </w:r>
      <w:r>
        <w:rPr>
          <w:rFonts w:cs="Trebuchet MS" w:ascii="Trebuchet MS" w:hAnsi="Trebuchet MS"/>
          <w:b/>
          <w:bCs/>
          <w:i/>
          <w:iCs/>
          <w:color w:val="000000"/>
          <w:sz w:val="26"/>
          <w:szCs w:val="26"/>
        </w:rPr>
        <w:t>Ведущая.</w:t>
        <w:br/>
      </w:r>
      <w:r>
        <w:rPr>
          <w:rFonts w:cs="Trebuchet MS" w:ascii="Trebuchet MS" w:hAnsi="Trebuchet MS"/>
          <w:color w:val="000000"/>
          <w:sz w:val="26"/>
          <w:szCs w:val="26"/>
        </w:rPr>
        <w:t>Но мы надеемся, что настроение веселья, радости, ожидания чего-то необычного вам удастся сохранить на весь год. Мы не прощаемся с вами, мы говорим вам: «До новых встреч!»</w:t>
        <w:br/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>Зажигают бенгальские огни. Звучит фонограм</w:t>
        <w:softHyphen/>
        <w:t>ма новогодней песни. Гасится свет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</w:r>
      <w:r>
        <w:rPr>
          <w:rStyle w:val="Emphasis"/>
          <w:rFonts w:cs="Trebuchet MS" w:ascii="Trebuchet MS" w:hAnsi="Trebuchet MS"/>
          <w:color w:val="000000"/>
          <w:sz w:val="26"/>
          <w:szCs w:val="26"/>
        </w:rPr>
        <w:t>После финала можно организовать в классах сладкий стол.</w:t>
      </w:r>
    </w:p>
    <w:p>
      <w:pPr>
        <w:pStyle w:val="Normal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zdnik.by/content/11/15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12:00Z</dcterms:created>
  <dc:creator>Дэмбэл</dc:creator>
  <dc:description/>
  <cp:keywords/>
  <dc:language>en-US</dc:language>
  <cp:lastModifiedBy>Дэмбэл</cp:lastModifiedBy>
  <dcterms:modified xsi:type="dcterms:W3CDTF">2010-11-24T19:55:00Z</dcterms:modified>
  <cp:revision>65</cp:revision>
  <dc:subject/>
  <dc:title/>
</cp:coreProperties>
</file>