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грантов Отдела по делам молодёжи,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учший проект организации летнего отдых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нятости несовершеннолетних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зён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Центр детского творчества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ского муниципального района Ом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тней профильной смены для лидеров детских общественных объединений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sz w:val="48"/>
          <w:szCs w:val="48"/>
        </w:rPr>
        <w:t>“</w:t>
      </w:r>
      <w:r>
        <w:rPr>
          <w:rFonts w:cs="Arial" w:ascii="Arial" w:hAnsi="Arial"/>
          <w:b/>
          <w:color w:val="943634"/>
          <w:sz w:val="48"/>
          <w:szCs w:val="48"/>
        </w:rPr>
        <w:t>СМАЙЛ”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36"/>
          <w:szCs w:val="36"/>
        </w:rPr>
        <w:t>С</w:t>
      </w:r>
      <w:r>
        <w:rPr>
          <w:rFonts w:cs="Arial" w:ascii="Arial" w:hAnsi="Arial"/>
          <w:b/>
        </w:rPr>
        <w:t xml:space="preserve">одружество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5795010" cy="220472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2204640"/>
                          <a:chOff x="0" y="0"/>
                          <a:chExt cx="5794920" cy="22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1487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8800" y="271080"/>
                            <a:ext cx="1513800" cy="11390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4560" y="505440"/>
                            <a:ext cx="1533600" cy="114732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5280" y="783000"/>
                            <a:ext cx="1523880" cy="11404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1960" y="1041480"/>
                            <a:ext cx="1542960" cy="11631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d6e3b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6.4pt;width:456.3pt;height:173.6pt" coordorigin="-142,128" coordsize="9126,3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42;top:128;width:2399;height:1808;mso-wrap-style:none;v-text-anchor:middle" type="_x0000_t75">
                  <v:imagedata r:id="rId7" o:detectmouseclick="t"/>
                  <v:stroke color="#d6e3bc" weight="76320" joinstyle="miter" endcap="flat"/>
                  <w10:wrap type="none"/>
                </v:shape>
                <v:shape id="shape_0" stroked="t" o:allowincell="f" style="position:absolute;left:1604;top:555;width:2383;height:1793;mso-wrap-style:none;v-text-anchor:middle" type="_x0000_t75">
                  <v:imagedata r:id="rId8" o:detectmouseclick="t"/>
                  <v:stroke color="#d6e3bc" weight="76320" joinstyle="miter" endcap="flat"/>
                  <w10:wrap type="none"/>
                </v:shape>
                <v:shape id="shape_0" stroked="t" o:allowincell="f" style="position:absolute;left:3314;top:924;width:2414;height:1806;mso-wrap-style:none;v-text-anchor:middle" type="_x0000_t75">
                  <v:imagedata r:id="rId9" o:detectmouseclick="t"/>
                  <v:stroke color="#d6e3bc" weight="76320" joinstyle="miter" endcap="flat"/>
                  <w10:wrap type="none"/>
                </v:shape>
                <v:shape id="shape_0" stroked="t" o:allowincell="f" style="position:absolute;left:4874;top:1361;width:2399;height:1795;mso-wrap-style:none;v-text-anchor:middle" type="_x0000_t75">
                  <v:imagedata r:id="rId10" o:detectmouseclick="t"/>
                  <v:stroke color="#d6e3bc" weight="76320" joinstyle="miter" endcap="flat"/>
                  <w10:wrap type="none"/>
                </v:shape>
                <v:shape id="shape_0" stroked="t" o:allowincell="f" style="position:absolute;left:6554;top:1768;width:2429;height:1831;mso-wrap-style:none;v-text-anchor:middle" type="_x0000_t75">
                  <v:imagedata r:id="rId11" o:detectmouseclick="t"/>
                  <v:stroke color="#d6e3bc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76923C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color w:val="76923C"/>
          <w:sz w:val="36"/>
          <w:szCs w:val="36"/>
        </w:rPr>
        <w:t>М</w:t>
      </w:r>
      <w:r>
        <w:rPr>
          <w:rFonts w:cs="Arial" w:ascii="Arial" w:hAnsi="Arial"/>
          <w:b/>
        </w:rPr>
        <w:t xml:space="preserve">олод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color w:val="FFC000"/>
          <w:sz w:val="36"/>
          <w:szCs w:val="36"/>
        </w:rPr>
        <w:t>А</w:t>
      </w:r>
      <w:r>
        <w:rPr>
          <w:rFonts w:cs="Arial" w:ascii="Arial" w:hAnsi="Arial"/>
          <w:b/>
        </w:rPr>
        <w:t xml:space="preserve">ктив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36"/>
          <w:szCs w:val="36"/>
        </w:rPr>
        <w:t>И</w:t>
      </w:r>
      <w:r>
        <w:rPr>
          <w:rFonts w:cs="Arial" w:ascii="Arial" w:hAnsi="Arial"/>
          <w:b/>
        </w:rPr>
        <w:t>нициативных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7030A0"/>
          <w:sz w:val="36"/>
          <w:szCs w:val="36"/>
        </w:rPr>
        <w:t>Л</w:t>
      </w:r>
      <w:r>
        <w:rPr>
          <w:rFonts w:cs="Arial" w:ascii="Arial" w:hAnsi="Arial"/>
          <w:b/>
        </w:rPr>
        <w:t xml:space="preserve">идеров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366" w:right="174" w:hanging="0"/>
        <w:jc w:val="right"/>
        <w:rPr/>
      </w:pPr>
      <w:r>
        <w:rPr>
          <w:rFonts w:cs="Arial" w:ascii="Arial" w:hAnsi="Arial"/>
          <w:b/>
        </w:rPr>
        <w:t xml:space="preserve">Автор: </w:t>
      </w:r>
      <w:r>
        <w:rPr>
          <w:rFonts w:cs="Arial" w:ascii="Arial" w:hAnsi="Arial"/>
        </w:rPr>
        <w:t xml:space="preserve">Рунёва Елена Петровна, </w:t>
      </w:r>
    </w:p>
    <w:p>
      <w:pPr>
        <w:pStyle w:val="Normal"/>
        <w:ind w:left="3366" w:right="1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</w:r>
    </w:p>
    <w:p>
      <w:pPr>
        <w:pStyle w:val="Normal"/>
        <w:ind w:right="17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ь проекта: </w:t>
      </w:r>
    </w:p>
    <w:p>
      <w:pPr>
        <w:pStyle w:val="Normal"/>
        <w:ind w:left="3366" w:right="1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нёва Елена Петровна, </w:t>
      </w:r>
    </w:p>
    <w:p>
      <w:pPr>
        <w:pStyle w:val="Normal"/>
        <w:ind w:left="3366" w:right="1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</w:r>
    </w:p>
    <w:p>
      <w:pPr>
        <w:pStyle w:val="Normal"/>
        <w:ind w:left="2618" w:right="174" w:hanging="26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366" w:right="174" w:hanging="0"/>
        <w:jc w:val="right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г.Тара, ул. Советская, 24, </w:t>
      </w:r>
    </w:p>
    <w:p>
      <w:pPr>
        <w:pStyle w:val="Normal"/>
        <w:ind w:left="3366" w:right="17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Центр детского творчества», тел.: 2-12-70</w:t>
      </w:r>
    </w:p>
    <w:p>
      <w:pPr>
        <w:pStyle w:val="Normal"/>
        <w:ind w:left="2618" w:hanging="26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КОУ ДО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Центр детского творчества»                    Л.А. Вандышева</w:t>
      </w:r>
    </w:p>
    <w:p>
      <w:pPr>
        <w:pStyle w:val="Normal"/>
        <w:ind w:left="2618" w:hanging="261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618" w:hanging="26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618" w:hanging="26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618" w:hanging="26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а -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/>
      </w:pPr>
      <w:r>
        <w:rPr>
          <w:bCs/>
        </w:rPr>
        <w:t>Информационная карта проекта……………………………………………….3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Пояснительная записка…………………………………………………………4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Цели и задачи……………………………………………………………………6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Педагогические принципы……………………………………………………..7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Направления деятельности……………………………………………………..8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Основные мероприятия ………………………………………………………...9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Механизм реализации проекта………………………………………………...11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Календарный план……………………………………………………………..14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Ожидаемые результаты………………………………………………………...17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Обеспечение программы………………………………………………………19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Формы подведения итогов ………………………………….…………………21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>Финансирование проекта………………………………………………………22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09"/>
        <w:rPr>
          <w:bCs/>
        </w:rPr>
      </w:pPr>
      <w:r>
        <w:rPr>
          <w:bCs/>
        </w:rPr>
        <w:t xml:space="preserve">Список литературы……………………………………………………………..23 </w:t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КАРТА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 участников:</w:t>
      </w:r>
    </w:p>
    <w:p>
      <w:pPr>
        <w:pStyle w:val="Normal"/>
        <w:spacing w:lineRule="auto" w:line="360"/>
        <w:jc w:val="both"/>
        <w:rPr/>
      </w:pPr>
      <w:r>
        <w:rPr/>
        <w:t>Данная программа ориентирована на детей в возрасте 12-16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тегория:</w:t>
      </w:r>
      <w:r>
        <w:rPr/>
        <w:t xml:space="preserve"> лидеры детских организаций школ города и рай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енный состав:</w:t>
      </w:r>
      <w:r>
        <w:rPr/>
        <w:t xml:space="preserve"> 35 че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ми исполнителями</w:t>
      </w:r>
      <w:r>
        <w:rPr/>
        <w:t xml:space="preserve"> Проекта являются педагоги и методисты дополнительного образования Центра детского твор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личество сотрудников: </w:t>
      </w:r>
      <w:r>
        <w:rPr/>
        <w:t>10 че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иод реализации проекта:</w:t>
      </w:r>
    </w:p>
    <w:p>
      <w:pPr>
        <w:pStyle w:val="Normal"/>
        <w:spacing w:lineRule="auto" w:line="360"/>
        <w:jc w:val="both"/>
        <w:rPr/>
      </w:pPr>
      <w:r>
        <w:rPr/>
        <w:t>Проект рассчитан на 3 д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реализации проекта:</w:t>
      </w:r>
      <w:r>
        <w:rPr/>
        <w:t xml:space="preserve"> июнь 25-27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:</w:t>
      </w:r>
      <w:r>
        <w:rPr/>
        <w:t xml:space="preserve"> образовательное пространство КОУ ДОД «Центр детского творчества» (ул. Чкалова, 37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« Историческое значение каждого русского человека 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измеряется его заслугами Родине,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его человеческое достоинство - силой его патриотизма»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Н.Г.Чернышевский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атриотическое воспитание подрастающего поколения всегда являлось одной из важнейших задач учреждений образования, ведь детство и юность - самая благодатная пора для привития священного чувства любви к Родин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оспитание патриотизма - это неустанная работа по созданию у подростков чувства гордости за свою Родину, свой народ, уважение к его великим свершениям и достойным страницам прошлого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сожалению, в настоящее время школьное патриотическое воспитание во многом сошло, как говорится, «на нет». Этому за последние годы способствовало немало факторов: усиленное обсуждение в СМИ мнения об ошибочном пути развития России, отсутствие общей государственной идеологии, которая смогла бы стать базовой в деле такого воспитания. Кроме того, воспитание патриотизма затруднено отсутствием методических работ, в которых педагоги могли бы найти рекомендации и советы по этой проблем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ая цель гражданского и патриотического воспитания заключается в ориентации подрастающего поколения на ценности отечественной культуры, формирования у них ценностного отношения к Родине, ее культурно-историческому прошлому. Важно прививать детям чувство гордости за свою страну, воспитывать в них уважение к Конституции, государственной символике, родному языку, народным традициям, истории, культуре, природе своей  страны, своего края, формировать активную гражданскую позицию и самосознание гражданин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стки нуждаются в правовом воспитании. Преобладание общения как ведущей деятельности подростков приводит к тому, что детей часто привлекает риск в совершении противоправных действий, они совершают необдуманные поступки из солидарности. Для подростков характерно  желание хорошо выглядеть, красиво одеваться, ориентация на материальные ценности, что приводит иногда к криминализации молодежи и совершению противоправных действий. Необходимо создавать условия для проявления уважения прав каждого ребёнка, защищенности, терпимости и поддержк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арший школьный возраст- это время принятия первых значимых в жизни решений. Ребята должны проявлять самостоятельность, обдумывать принимаемые решения, демонстрировать ответственность в принятии решений. Этим обусловлено создание условий в работе профильной летней смене лидеров детских организаций для самостоятельной деятельности подростк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нный проект призван сформировать активную гражданскую позицию, прежде всего у членов школьных активов, по отношению к конкретному социальному объекту (школе, малой Родине), которая проявляется в практической деятельности школьного сообщества, что позволит продолжить воспитание патриотических качеств личности по отношению к Родине в широком смысле этого слова. 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 нравственную основу личности, формирующими ее гражданскую позицию и потребность в достойном, самоотверженном, вплоть до самопожертвования, служении Родин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оретические основы патриотизма, заложенные традиционной системой патриотического воспитания, в данном проекте имеют практическое приложение и позволяют подросткам увидеть положительные результаты своей деятельности, деятельности своих детских организаций, что является залогом продолжения работы над собой, как лидеру, в данном направлении. Именно лидеры детских организаций школ города и района должны организовывать работу гражданской и патриотической направленности в школе и сами являться активными участниками всех мероприят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значимость данного проекта заключается в том, что именно в профильной смене воспитание лидеров детского движения патриотами и гражданами страны рассматривается как одно из главных средств национального возро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ная идея проекта: </w:t>
      </w:r>
      <w:r>
        <w:rPr/>
        <w:t>«Не спрашивай, что твоя Родина может сделать для тебя, - спроси, что ты можешь сделать для своей Родины»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о- правовое обеспечение проекта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Федеральный закон «Об образовании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Федеральный закон «Об основных гарантиях прав ребенка в Российской Федерации» №124-ФЗ от 24 июля 1998 г.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Федеральный закон «О государственной поддержке молодежных и детских общественных объединений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Концепция патриотического воспитания граждан Российской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Цель проект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условий для формирования у подростков гражданского отношения к Родине, привитие ценностного отношения к истории своего края, страны, формирование гражданской позиции и самосознания, воспитания членов школьных активов гражданами правового демократического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 учащихся чувство гордости за героическое прошлое своей малой род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детское движение в целях изучения истории своего села, города и сбора материалов о ветеранах В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овать творческие мероприятия гражданской и патриотической направл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ать решению задач правового и гражданского воспитания, связанных с проблемой морального саморазвития и самосовершенс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вековечить память советских воинов и знаменательных событий Отечественной Войны 1812г и Великой Отечественной войны 1941-45гг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ИЕ ПРИНЦИП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Принцип гуманизации отношений: </w:t>
      </w:r>
      <w:r>
        <w:rPr/>
        <w:t>Построение всех отношений на основе уважения и доверия к человеку, на стремлении привести его к успех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соответствия типа сотрудничества психологическим возрастным особенностям учащихся и типу ведущей деятельности: </w:t>
      </w:r>
      <w:r>
        <w:rPr/>
        <w:t>Результатом деятельности воспитательного характера в летней профильной смене является сотрудничество ребенка и взрослого, которое позволяет воспитаннику  почувствовать себя творческой личностью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демократичности: </w:t>
      </w:r>
      <w:r>
        <w:rPr/>
        <w:t>Участие всех детей и подростков в программе  развития творческих способносте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 дифференциации  воспитания: </w:t>
      </w:r>
      <w:r>
        <w:rPr/>
        <w:t>Дифференциация в рамках летней профильной смены предполагае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инцип  творческой индивидуальности: </w:t>
      </w:r>
      <w:r>
        <w:rPr/>
        <w:t xml:space="preserve">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ДЕЯТЕЛЬНОС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ект включает в себя следующие направления: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«Я родом из Росси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ознание корней России сынам Отечества во благо…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« Формула здоровья»</w:t>
      </w:r>
    </w:p>
    <w:p>
      <w:pPr>
        <w:pStyle w:val="1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Я родом из Росси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гражданской и правовой направленности личности, активной жизненной позиции лидеров детских организаций. Воспитание любви к родному краю, гордости за свою малую Родин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рганизовать и провести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способствующие развитию у  подростков уважения и интереса к государственным символам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о формированию гражданской и правов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Воспитывать правосознание, способность к осознанию своих прав и прав друг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зработать социальные проекты по благоустройству села,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рганизовать  творческие конкурсы по теме «Моя малая Родина».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знание корней России сынам Отечества во благо…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>
          <w:b/>
          <w:color w:val="FF0000"/>
        </w:rPr>
        <w:t xml:space="preserve"> </w:t>
      </w:r>
      <w:r>
        <w:rPr/>
        <w:t xml:space="preserve">Закрепление в сознании учащихся патриотических ценностей, взглядов и убеждений, формирование чувства причастности к судьбе своего Отечеств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рганизовать и провести мероприятия по формированию патриотической направленности, посвященных 200-летию Отечественной войны 1812 года и Великой Отечественной войне 1941-45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Воспитывать чувство гордости за свою Родину, народных герое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Формула здоровь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позитивного отношения к здоровому образу жизни, воспитание активной жизненной позиции в отношении собственного здоровья и здоровья окружающих, неприятие асоциальных явлений, подрывающих физическое и духовное здоров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Создать благоприятные условия для полноценного отдыха, оздоровления детей, развития их личностного потенциала.</w:t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6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и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Я родом из России»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Г - Школа Активного Граждани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ои права и обязанност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имволы Росси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онкурсов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>чтецов: «Я живу на российской земл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оков российской государственной символи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книжной выставки «Защитники Отечества» (Тарская Центральная районная библиотека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топутешествие «Малая родина – капелька Отчизны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готовка и проведение встречи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 Наши земляки - известные люди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я «Я здесь живу – и потому за все в ответе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пут «Чем я могу помочь своему краю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ind w:left="459" w:hanging="45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льно – литературный журнал «Нам петь и славить Родину святую!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формление стендов: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«Государственные символы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Александр Невский - имя России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материалов для участия в конкурсах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 специального номера газеты «Наш голос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уск мультимедийной презентации «Нам петь и славить Родину святую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Познание корней России сынам Отечества во благо…»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активный познавательный час истории: «Война в моей семье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треча с ветераном Великой Отечественной войны 1941-45гг. «Цена Побед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посвященные 200-летию Отечественной войны 1812 год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скурс – реконструкция « Так славься в век, Бородино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eastAsia="Times New Roman"/>
                <w:color w:val="000000"/>
              </w:rPr>
              <w:t>Конкурс эссе (домашнее задание): «Подвигу доблести слава и честь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ворящая стена (конкурс плакатов) «Чти прошлое, твори настояще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анцевальная фиеста. «Ритмы военных лет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59" w:hanging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и защита социальных проектов по благоустройству: «Аллея Памят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а музея детского движени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сменного стенда   «С песней по дорогам войны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материала для участия в конкурс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ложение гирлянды Славы к подножию памятника Воину-освободител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социального проек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Формула здоров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тая студия « Мы выбираем жизнь!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ллектуальный поединок «Знать – чтобы жить!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>Создание буклета «Твоя линия жизни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–класс, поделки из бросового материала «Россию славят мастера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на местности «Военные Батал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презентации на тему ЗОЖ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методического фонда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презентации «Итоги Военных Баталий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ЕКТ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шения поставленных задач используется пространство КОУ ДОД «Центр детского твор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работы летней профильной смены «СМАЙЛ» учитываются традиционные районные, областные, всероссийские мероприятия, связанные с юбилейными и государственными датами, положения о различного уровня конкурсах, для более эффективной работы по гражданско-патриотическому воспитанию в детских школьных организ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еализации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этап: </w:t>
      </w:r>
      <w:r>
        <w:rPr/>
        <w:t>организацион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подготовка  и создание условий гражданско- патриотического воспитания в профильной сме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Изучить нормативную баз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работать, обсудить и утвердить программу мероприятий по гражданско-правовому воспитанию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анализировать материально- технические, педагогические условия реализации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ить научно – методическую литературу с целью подбора материала для проведения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добрать диагностические методики по основным направлениям воспитательной работы в лаге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этап: </w:t>
      </w:r>
      <w:r>
        <w:rPr/>
        <w:t>практическ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реализация проекта «СМАЙЛ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Проведение запланированных в рамках проекта мероприятий по гражданскому и патриотическому воспита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тработ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водить мониторинг реализации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рганизовать конкурсы по гражданско-патриотическому воспита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елиться опытом, участвовать в семинарах, методических семинарах, проводимых на различных уровн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этап: </w:t>
      </w:r>
      <w:r>
        <w:rPr/>
        <w:t xml:space="preserve">аналитически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анализ итогов реализации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Обобщить результаты работы профильной смены лидеров детских организа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банка методических разработок по патриотическому воспитанию подростков в профильной сме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ка диагностико-аналитических материалов об итогах реализации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сти коррекцию затруднений в реализации прое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ланировать работу летней профильной смены на следующи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ая структу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на проводится с целью создания условий для активизации лидерского и творческого потенциала детей путем создания единого поля общения и взаимодействия представителей ученическ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ремя участия в смене ребятам предлагается участие в соревнованиях, конкурсах, деловых играх, а также организация органов детск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рассчитан на 3 дня. Каждый день имеет своё назва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«Командная работа» - 1 день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«Мой отряд – моя команда!» - 2 день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«Лидер – значит первый!» - 3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день будут работать </w:t>
      </w:r>
      <w:r>
        <w:rPr>
          <w:b/>
        </w:rPr>
        <w:t>«Старты успеха»,</w:t>
      </w:r>
      <w:r>
        <w:rPr/>
        <w:t xml:space="preserve"> где ребята будут постигать новые знания в сфере соц.проектирования, организаторского и ораторского мастерства и многому друго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смены ребятам предстоит стать участниками органов отрядного самоуправления </w:t>
      </w:r>
      <w:r>
        <w:rPr>
          <w:b/>
        </w:rPr>
        <w:t>«Практическое лидерство»</w:t>
      </w:r>
      <w:r>
        <w:rPr/>
        <w:t xml:space="preserve"> (организуется по принципу чередования традиционных поручений), познакомиться с методами развития лидерских, коммуникативных и творческих способностей через образовательные программы </w:t>
      </w:r>
      <w:r>
        <w:rPr>
          <w:b/>
        </w:rPr>
        <w:t>«Академия лидерства», «ШАГ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любителей спорта в рамках смены пройдут </w:t>
      </w:r>
      <w:r>
        <w:rPr>
          <w:b/>
        </w:rPr>
        <w:t>«Военные Баталии»</w:t>
      </w:r>
      <w:r>
        <w:rPr/>
        <w:t xml:space="preserve"> - военно-спортивная игра на местности, соревнования по волейболу, дартсу, шахматам. Детям представится возможность реализовать свой творческий потенциал в различных конкурсных и шоу-программ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ыщена и вечерняя танцевальная программа: вечера отдыха, дискотеки, эстрадные конкурс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усмотрена система стимулов, поощрений и фиксации результатов  тематической игровой смены. За каждый успешно выполненный проект, интересное дело лучшие участники получают определенное количество призовых </w:t>
      </w:r>
      <w:r>
        <w:rPr>
          <w:b/>
        </w:rPr>
        <w:t>«смайликов»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Белый – для лидера  организатор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Жёлтый – для лидера вдохновител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расный - для исполнител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Зелёный – для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ившие в ходе смены наибольшее их количество, становятся лучшими отрядами и уча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деры, набравшие большее количество «смайликов» примут участие в финальной сюжетно-ролевой игре </w:t>
      </w:r>
      <w:r>
        <w:rPr>
          <w:b/>
        </w:rPr>
        <w:t>«Лидер+»,</w:t>
      </w:r>
      <w:r>
        <w:rPr/>
        <w:t xml:space="preserve"> где выявится лучший лидер детской общественной организации, который получит звание </w:t>
      </w:r>
      <w:r>
        <w:rPr>
          <w:b/>
        </w:rPr>
        <w:t>«Лидер – 2012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52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день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я участников смены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ловая подготовка </w:t>
            </w:r>
            <w:r>
              <w:rPr>
                <w:rFonts w:eastAsia="Times New Roman"/>
                <w:b/>
              </w:rPr>
              <w:t>«Академия лидерства»</w:t>
            </w:r>
          </w:p>
          <w:p>
            <w:pPr>
              <w:pStyle w:val="Normal"/>
              <w:spacing w:lineRule="auto" w:line="228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жат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смены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торжественная линейка «Нам завещаны память и слава»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озложение цветов к памятнику Воину Освободителю.</w:t>
            </w:r>
          </w:p>
          <w:p>
            <w:pPr>
              <w:pStyle w:val="Normal"/>
              <w:spacing w:lineRule="auto" w:line="228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льцев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Г - Школа Активного Гражданина. Лекторий: «Мои права и обяза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Обед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Оформление стенда </w:t>
            </w:r>
            <w:r>
              <w:rPr>
                <w:rFonts w:eastAsia="Times New Roman"/>
                <w:color w:val="000000"/>
              </w:rPr>
              <w:t xml:space="preserve">«Государственные символы».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огреева М.В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.3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5.30.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урс эссе (домашнее задание): «Подвигу доблести слава и честь»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топутешествие «Малая родина – капелька Отчиз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6.0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Деловая подготовка «Академия лидерства»: Социальное проектирование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релина Л.Г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щита социальных проектов «Аллея Памяти» 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релина Л.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тниченко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Диагностика интересов, возможностей, требований участников смены к организации жизнедеятельности временного детского коллектива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тниченко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8.0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Ужин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я «Я здесь живу – и потому за все в ответе».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ворящая стена (конкурс плакатов) «Чти прошлое, твори настоящее»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огреева М.В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0.3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скурс – реконструкция « Так славься в век, Бородино!» 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узыкально – литературный журнал «Нам петь и славить Родину святую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льцев Н.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н </w:t>
            </w:r>
          </w:p>
          <w:p>
            <w:pPr>
              <w:pStyle w:val="Normal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им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тра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сещение книжной выставки «Защитники Отечества» (Тарская Центральная районная библиоте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тниченко С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1.0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Г: «Символы России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3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урс чтецов: «Я живу на российской земле»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2.30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ние сменного стенда   «С песней по дорогам вой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огреева М.В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пут «Чем я могу помочь своему краю»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релина Л.Г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.3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енно-спортивная игра на местности «Военные Батали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убкин Г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жатые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5.30.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–класс, поделки из бросового материала «Россию славят маст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рич С.В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16.3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встречи « Наши земляки - известные люди»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тниченко С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7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ловая подготовка «Академия лиде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жаты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 у Главы Администрации Тар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огинова Г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тниченко С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активный познавательный час истории: «Война в моей семь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.30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рытая студия « Мы выбираем жизнь!»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релина Л.Г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1.30.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анцевальная фиеста. «Ритмы военных лет»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льцев Н.А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черенко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н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им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тра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Академия лидерства»: Создание буклета «Твоя линия жиз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огреева М.В.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ллектуальный поединок «Знать – чтобы жит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релина Л.Г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лидеров «Лидер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нёва Е.П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3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Н.В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.0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ъезд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им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школе как в образовательной систем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огащение содержания гражданско-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В образе члена лидера детской школьной организаци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i/>
        </w:rPr>
        <w:t>В познавательной сфере</w:t>
      </w:r>
      <w:r>
        <w:rPr/>
        <w:t xml:space="preserve"> – развитие творческих способност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i/>
        </w:rPr>
        <w:t>В историко- краеведческой сфере</w:t>
      </w:r>
      <w:r>
        <w:rPr/>
        <w:t xml:space="preserve"> -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i/>
        </w:rPr>
        <w:t>В социальной сфер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пособность к самореализации в пространстве российского государства, формирование активной жизненной позиции лидер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знание и соблюдение норм правового государств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лучение практических навыков по разработке и реализации социальных проекто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коммуникативной сфер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333333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i/>
        </w:rPr>
        <w:t xml:space="preserve">В духовно - нравственной сфере </w:t>
      </w:r>
      <w:r>
        <w:rPr/>
        <w:t>- осознание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ект отражает необходимый обществу и государству социальный заказ на воспитание патриота своей Родины, гражданина с активной жизненной позицией. Конечным результатом реализации данного проекта должны стать активная гражданская позиция и патриотическое сознание лидера, как основа личности гражданина России, способного увлечь, заинтересовать детский коллекти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i/>
        </w:rPr>
        <w:t>В оздоровительной  сфере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333333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</w:t>
      </w:r>
      <w:r>
        <w:rPr>
          <w:color w:val="333333"/>
        </w:rPr>
        <w:t>крепление физических и психологических сил  подростков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Развитие лидерских каче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Чувство ответственности за  весь коллекти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Воспитание уважения к людям старшего покол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Высказывание и отстаивание своей точки зр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Уважение мнения других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ект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Оценка результативности реализации проекта осуществляется на основе использования системы объективных критериев, представленных нравственно- духовными и количественными параметр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равственно- духовные парамет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2160" w:hanging="2160"/>
        <w:jc w:val="both"/>
        <w:rPr/>
      </w:pPr>
      <w:r>
        <w:rPr/>
        <w:t>Сформированность гражданских навык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ение лидера работать в коллективе и индивидуальн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ение принимать и отстаивать сво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отовность к участию в общественных дела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/>
        <w:t>Сформированность осознанного отношения к базовым ценностям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патриотизм и любовь к Роди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а и свободы человека и граждан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мволика Российской Федер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ажение чести и достоинства других граждан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енные параметры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ключенность каждого подростка в воспитательные ситу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чество отношений (отношения между детьми, между детьми и педагогами, к совместным дела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ятельность летней профильной смены «Я- патриот и гражданин Росси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конкурсах гражданско-патриотической тематики в новом учебном го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запланированных мероприятий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ПРОЕКТ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ое обеспечение</w:t>
      </w:r>
    </w:p>
    <w:p>
      <w:pPr>
        <w:pStyle w:val="Normal"/>
        <w:spacing w:lineRule="auto" w:line="360"/>
        <w:jc w:val="both"/>
        <w:rPr/>
      </w:pPr>
      <w:r>
        <w:rPr/>
        <w:t>В реализации программы принимают участ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дминистрация и педагоги Центра детского творчеств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.А.Вандышева – директор КОУ ДОД «Центр детского творчества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.В.Климова – заместитель директора по учебной работ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.А.Логинова – заведующая информационным центро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.Г.Карелина – методист по учебно-исследовательской работ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.А.Мальцев – муз. руководител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.А.Губкин – ответственный за муз аппаратуру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.В.Рарич – педагог декоративно-прикладного творчества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уководитель школы «Лидер» - Е.П.Рунёва, методист по детскому движению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жатые детских организаций школ города и райо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уденты отделения физической куль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сихолог – С.А.Ратниченк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едагог – организатор массовых мероприятий с детьми – Т.А.Кучеренк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вар – Н.В.Иванов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ющиеся ресурсы</w:t>
      </w:r>
    </w:p>
    <w:p>
      <w:pPr>
        <w:pStyle w:val="Normal"/>
        <w:spacing w:lineRule="auto" w:line="360"/>
        <w:jc w:val="both"/>
        <w:rPr/>
      </w:pPr>
      <w:r>
        <w:rPr/>
        <w:t xml:space="preserve">Помещения образовательного пространства КОУ ДОД «Центр детского творчества» (ул. Чкалова, 37) соответствуют требованиям техники безопасности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реализации данного проекта имеются помещ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бинеты для занят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узей детского дви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ртивная площадка на прилегающей территор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л для проведения массовых мероприят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втомобил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Для реализации данного проекта имеются технические средства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мпьютер, ноутбук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интер и сканер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агнитофон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телевизор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идеомагнитофон, фотоаппарат, видеокаме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еется спортивный инвентарь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футбольный и волейбольный мяч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какалк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дартс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шахматы, ша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ОДВЕДЕНИЯ ИТОГ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нкетирование де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тоги мониторинга руководителя профильной смены(ведение рабочего дневник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тоги мониторинга вожатых (фиксирование данных в воспитательных планах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седание Совета Главнейших по обобщению результатов работы по проекту, проведение коррекции, планирование работы на следующий зимний период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дводятся итоги игры по результатам экрана соревнова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оводится торжественная линейка, награждение участников и побед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ведение районной профильной смены для лидеров детск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бъеди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7"/>
        <w:gridCol w:w="2373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т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. товары  ст. 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«Снегуроч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руб. 00 коп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 00 коп.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м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руб.00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 00коп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руб. 00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руб. 00 коп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руб.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руб.00 коп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руб.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руб.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джи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уч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руб. 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н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руб. 5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руб.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конве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 руб.00 коп.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Сувенирная продукция ст. 39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руб.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ки Лидерам и участникам сме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 00 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руб. 00коп.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ст.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х 80 руб. х 3 д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руб.00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руб.00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18200 рублей 00 копеек (восемнадцать тысяч 200 рубл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СПИСОК ЛИТЕРАТУРЫ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гапова И.А.,  Давыдова М.А. Мы – патриоты. Классные часы и внеклассные мероприятия. 1 – 11 классы.- М: Вако, 2006г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Агапова И.А., Давыдова М.А. Мы- патриоты! Классные часы и внеклассные мероприятия. 1-11 классы.- М: ВАКО, 2006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Байкова Л. А. Воспитание в традиционной и гуманистической педагогике// Педагогика. 1998, № 2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В.В. Выготский, О. Е. Жиренко. Конспекты бесед по патриотическому воспитанию. 7 – 11 классы, Москва, изд. «Вако», 2007г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Учитель, 2006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Газман О. С. Ответственность школы за воспитание детей// Педагогика. 1997, № 4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Дереклеева Н.И. Справочник завуча: Учебно- методическая работа. Воспитательная работа. 5-11 классы. – М: ВАКО, 2006.</w:t>
      </w:r>
    </w:p>
    <w:p>
      <w:pPr>
        <w:pStyle w:val="Style17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Краткий справочник по педагогическим технологиям/Под редакцией Н. Е. Щурковой. -М., 1997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Мастер-класс для заместителей директора по воспитательной работе: Организация и планирование работы. Автор-составитель Т.М. Кумицкая.- М.: 5 за знания, 2006.</w:t>
      </w:r>
    </w:p>
    <w:p>
      <w:pPr>
        <w:pStyle w:val="Style17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атриотическое воспитание. Система работы, планирование, конспекты уроков, разработки занятий. Автор-составитель И.А. Пашкович. - Волгоград: Учитель, 2006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Шилова М. И. Теория и технология отслеживания результатов воспитания школьников//Классный руководитель. 2000, № 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9:00Z</dcterms:created>
  <dc:creator>Elli 2.1 Full</dc:creator>
  <dc:description/>
  <cp:keywords/>
  <dc:language>en-US</dc:language>
  <cp:lastModifiedBy>Admin</cp:lastModifiedBy>
  <cp:lastPrinted>2012-06-06T07:36:00Z</cp:lastPrinted>
  <dcterms:modified xsi:type="dcterms:W3CDTF">2012-06-06T03:42:00Z</dcterms:modified>
  <cp:revision>3</cp:revision>
  <dc:subject/>
  <dc:title/>
</cp:coreProperties>
</file>