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зенное образовательное учреждение дополнительного образования детей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етского творчества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арского муниципального района Омской области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7465</wp:posOffset>
                </wp:positionV>
                <wp:extent cx="57912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Россия 646530                                                                                    Тел./факс:</w:t>
      </w:r>
    </w:p>
    <w:p>
      <w:pPr>
        <w:pStyle w:val="Normal"/>
        <w:rPr/>
      </w:pPr>
      <w:r>
        <w:rPr/>
        <w:t>Омская область,                                                                                 8(381-71)21270</w:t>
      </w:r>
    </w:p>
    <w:p>
      <w:pPr>
        <w:pStyle w:val="Normal"/>
        <w:rPr/>
      </w:pPr>
      <w:r>
        <w:rPr/>
        <w:t>Тара, ул. Советская,24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летней профильной смены для лидеров детских общественных объединени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 северных районов Ом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52"/>
          <w:szCs w:val="52"/>
        </w:rPr>
        <w:t xml:space="preserve">КОМАНДА </w:t>
      </w:r>
      <w:r>
        <w:rPr>
          <w:b/>
          <w:sz w:val="52"/>
          <w:szCs w:val="52"/>
          <w:lang w:val="en-US"/>
        </w:rPr>
        <w:t>XXI</w:t>
      </w:r>
      <w:r>
        <w:rPr>
          <w:b/>
          <w:sz w:val="52"/>
          <w:szCs w:val="52"/>
        </w:rPr>
        <w:t xml:space="preserve"> </w:t>
      </w:r>
    </w:p>
    <w:p>
      <w:pPr>
        <w:pStyle w:val="Style1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Рунёва Елена Петров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Style18"/>
        <w:ind w:left="2552" w:hanging="25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а:</w:t>
      </w:r>
    </w:p>
    <w:p>
      <w:pPr>
        <w:pStyle w:val="Style18"/>
        <w:ind w:left="2552" w:hanging="2552"/>
        <w:jc w:val="right"/>
        <w:rPr>
          <w:sz w:val="28"/>
          <w:szCs w:val="28"/>
        </w:rPr>
      </w:pPr>
      <w:r>
        <w:rPr>
          <w:sz w:val="28"/>
          <w:szCs w:val="28"/>
        </w:rPr>
        <w:t>Рунёва Елена Петровна</w:t>
      </w:r>
    </w:p>
    <w:p>
      <w:pPr>
        <w:pStyle w:val="Style18"/>
        <w:ind w:left="2552" w:hanging="2552"/>
        <w:jc w:val="right"/>
        <w:rPr/>
      </w:pPr>
      <w:r>
        <w:rPr>
          <w:sz w:val="28"/>
          <w:szCs w:val="28"/>
        </w:rPr>
        <w:t>методист</w:t>
      </w:r>
    </w:p>
    <w:p>
      <w:pPr>
        <w:pStyle w:val="Style18"/>
        <w:ind w:left="2552" w:hanging="25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2552" w:hanging="2552"/>
        <w:jc w:val="right"/>
        <w:rPr/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г. Тара, ул. Советская, 24,</w:t>
      </w:r>
    </w:p>
    <w:p>
      <w:pPr>
        <w:pStyle w:val="Style18"/>
        <w:ind w:left="2552" w:hanging="25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У ДОД « Центр детского творчества», </w:t>
      </w:r>
    </w:p>
    <w:p>
      <w:pPr>
        <w:pStyle w:val="Style18"/>
        <w:ind w:left="2552" w:hanging="2552"/>
        <w:jc w:val="right"/>
        <w:rPr>
          <w:sz w:val="28"/>
          <w:szCs w:val="28"/>
        </w:rPr>
      </w:pPr>
      <w:r>
        <w:rPr>
          <w:sz w:val="28"/>
          <w:szCs w:val="28"/>
        </w:rPr>
        <w:t>Тел: 2- 12- 70.</w:t>
      </w:r>
    </w:p>
    <w:p>
      <w:pPr>
        <w:pStyle w:val="Style18"/>
        <w:ind w:left="2552" w:hanging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552" w:hanging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ОУ ДОД</w:t>
      </w:r>
    </w:p>
    <w:p>
      <w:pPr>
        <w:pStyle w:val="Style18"/>
        <w:ind w:left="2552" w:hanging="2552"/>
        <w:rPr/>
      </w:pPr>
      <w:r>
        <w:rPr>
          <w:b/>
          <w:sz w:val="28"/>
          <w:szCs w:val="28"/>
        </w:rPr>
        <w:t xml:space="preserve">«Центр детского творчества»              </w:t>
      </w:r>
      <w:r>
        <w:rPr>
          <w:sz w:val="28"/>
          <w:szCs w:val="28"/>
        </w:rPr>
        <w:t>Л. А. Вандышева.</w:t>
      </w:r>
    </w:p>
    <w:p>
      <w:pPr>
        <w:pStyle w:val="Style1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 – 2013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БЛАСТНОЙ ПРОФИЛЬНОЙ СМЕНЫ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Команда </w:t>
      </w:r>
      <w:r>
        <w:rPr>
          <w:b/>
          <w:sz w:val="36"/>
          <w:szCs w:val="36"/>
          <w:lang w:val="en-US"/>
        </w:rPr>
        <w:t>XXI</w:t>
      </w:r>
      <w:r>
        <w:rPr>
          <w:b/>
          <w:sz w:val="36"/>
          <w:szCs w:val="36"/>
        </w:rPr>
        <w:t xml:space="preserve"> века».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участников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нная программа ориентирована на детей в возрасте 11-15 лет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идеры детских организаций г. Тары и северных районов Омской области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Количественный состав: </w:t>
      </w:r>
      <w:r>
        <w:rPr>
          <w:sz w:val="28"/>
          <w:szCs w:val="28"/>
        </w:rPr>
        <w:t>192 человек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полнител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дагоги и методисты дополнительного образования детей Центра детского творчества, дополнительных учреждений г. Тары, сотрудники БУ СОЛ «Лесная поляна»</w:t>
      </w:r>
    </w:p>
    <w:p>
      <w:pPr>
        <w:pStyle w:val="Style18"/>
        <w:rPr/>
      </w:pPr>
      <w:r>
        <w:rPr>
          <w:b/>
          <w:sz w:val="28"/>
          <w:szCs w:val="28"/>
        </w:rPr>
        <w:t>Количество сотрудников:</w:t>
      </w:r>
      <w:r>
        <w:rPr>
          <w:sz w:val="28"/>
          <w:szCs w:val="28"/>
        </w:rPr>
        <w:t xml:space="preserve"> 40 человек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реализации программ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грамма рассчитана на 18 дней.</w:t>
      </w:r>
    </w:p>
    <w:p>
      <w:pPr>
        <w:pStyle w:val="Style18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02 – 19 июня 2013 год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БУ СОЛ «Лесная поляна» (с. Петрово, Тарский р-он, Омская обл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щества образование разнообразных детских объединений – это закономерное явление. После реформирования пионерской организации в России появилось множество разнообразных детских объединений. Стремление к объединению – естественная потребность детей и подростков. Объединяясь в группы, команды, компании дети, прежде всего, реализуют потребность в общении, обмене знаниями, опытом. Достигнуть этого они могут в конкретной игровой, учебной, трудовой, общественной деятельности. Ребенок видит в детском объединении и средство социальной защиты. Здесь происходит его саморазвитие, самосознание, самореализация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сть подготовки юных организаторов в самодеятельных детских объединениях очевидна: подростки не обладают заведомо всей необходимой совокупностью знаний и навыков для исполнения непростых функций вожака и организатора жизни своей организации, без него развитие реальной детской самодеятельности просто невозможно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жегодно возникает необходимость в  активизации и обновлении, обучении органов ученического самоуправления школы и привлечении новых участников детского школьного движения. 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Программа «Команд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рассчитана на реализацию в СО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Лесная поляна» во время летних каникул.  Программа разработана для лидеров школьных детских организаций севера Омской области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трудно представить себе человека, который не стремился бы к достижениям высокого результата в выбранном деле. Но это стремление нужно поддерживать и активизировать. Однако активизировать деятельность всех сразу невозможно. Грань между «активом» и «пассивом» стирается постепенно. Процесс воспитания активности должен строиться на основе сотрудничества взрослых и детей, в результате чего закладывается фундамент социальной инициативы будущего лидера. </w:t>
      </w:r>
    </w:p>
    <w:p>
      <w:pPr>
        <w:pStyle w:val="Style18"/>
        <w:ind w:firstLine="708"/>
        <w:rPr/>
      </w:pPr>
      <w:r>
        <w:rPr>
          <w:sz w:val="28"/>
          <w:szCs w:val="28"/>
        </w:rPr>
        <w:t>Досуг, игры, тренинги должны побуждать детей к приобретению новых знаний по здоровьесберегающим технологиям, к серьезным размышлениям, умениям и практическим навыкам самоуправления.</w:t>
      </w:r>
    </w:p>
    <w:p>
      <w:pPr>
        <w:pStyle w:val="Style18"/>
        <w:ind w:firstLine="708"/>
        <w:rPr/>
      </w:pPr>
      <w:r>
        <w:rPr>
          <w:sz w:val="28"/>
          <w:szCs w:val="28"/>
        </w:rPr>
        <w:t>Поэтому программа предусматривает различные оздоровительные, досуговые, обучающие мероприятия, которые позволят детям без значительных материальных затрат полноценно отдохнуть и обучиться организации и проведению мероприятий различного уровня и направленности, узнавая много нового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составлена для работы разновозрастных отрядов, где будут отдыхать дети младшего возраста и подросткового, являясь их старшими товарищами и помощниками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фика данной смены определяется потребностями детского движения в районе, в области, которые, в свою очередь, связаны с проблемами страны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 из проблем современности – это проблема ценностей. По мнению философов, социологов, в российском обществе образовался своеобразный «ценностный вакуум», когда старые ценности обесценились, а новые еще не сформировались в достаточной степени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Процесс формирования ценностных ориентаций происходит в подростковом возрасте при любых условиях достаточно трудно. В современной ситуации он еще больше усложнился: в семьях разный подход к воспитанию; школа, зачастую, находится в стороне от процесса формирования ценностных ориентаций; СМИ демонстрируют высокие жизненные стандарты.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Необходимость организации процесса ценностного ориентирования на профильной смене « Команд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обусловлена следующими обстоятельствами:</w:t>
      </w:r>
    </w:p>
    <w:p>
      <w:pPr>
        <w:pStyle w:val="Style18"/>
        <w:rPr/>
      </w:pPr>
      <w:r>
        <w:rPr>
          <w:rFonts w:eastAsia="Symbol;Wingdings 3" w:cs="Symbol;Wingdings 3" w:ascii="Symbol;Wingdings 3" w:hAnsi="Symbol;Wingdings 3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лидер в детской организации – образец для подражания, следовательно, ценностные ориентации и качества личности им соответствующие, должны развиваться у него в ускоренном темпе;</w:t>
      </w:r>
    </w:p>
    <w:p>
      <w:pPr>
        <w:pStyle w:val="Style18"/>
        <w:rPr/>
      </w:pPr>
      <w:r>
        <w:rPr>
          <w:rFonts w:eastAsia="Symbol;Wingdings 3" w:cs="Symbol;Wingdings 3" w:ascii="Symbol;Wingdings 3" w:hAnsi="Symbol;Wingdings 3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лидер должен обладать навыками проектирования своей деятельности и деятельности организации, направленной на достижение социально-значимых целей и постижение социально-значимых ценностей;</w:t>
      </w:r>
    </w:p>
    <w:p>
      <w:pPr>
        <w:pStyle w:val="Style18"/>
        <w:rPr/>
      </w:pPr>
      <w:r>
        <w:rPr>
          <w:rFonts w:eastAsia="Symbol;Wingdings 3" w:cs="Symbol;Wingdings 3" w:ascii="Symbol;Wingdings 3" w:hAnsi="Symbol;Wingdings 3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лидер должен обладать навыками поисковой деятельности;</w:t>
      </w:r>
    </w:p>
    <w:p>
      <w:pPr>
        <w:pStyle w:val="Style18"/>
        <w:rPr/>
      </w:pPr>
      <w:r>
        <w:rPr>
          <w:rFonts w:eastAsia="Symbol;Wingdings 3" w:cs="Symbol;Wingdings 3" w:ascii="Symbol;Wingdings 3" w:hAnsi="Symbol;Wingdings 3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лидер должен ориентироваться в приоритетных ценностях современности и способствовать организации деятельности детского объединения в соответствии с ними;</w:t>
      </w:r>
    </w:p>
    <w:p>
      <w:pPr>
        <w:pStyle w:val="Style18"/>
        <w:rPr/>
      </w:pPr>
      <w:r>
        <w:rPr>
          <w:rFonts w:eastAsia="Symbol;Wingdings 3" w:cs="Symbol;Wingdings 3" w:ascii="Symbol;Wingdings 3" w:hAnsi="Symbol;Wingdings 3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лидер должен обладать качествами духовности и гражданственности, развитие которых происходит в процессе приобщения к общечеловеческим ценностям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Детские организации – один из важных институтов социализации, который, наряду с другими институтами, призван решать актуальные проблемы воспитания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Проблема ценностного ориентирования подрастающего поколения – одна из наиболее важных воспитательных проблем, в решении которой, в равной степени, должны принимать участие и детские организации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смены должна проходить в нетрадиционной игровой форме, как наиболее близкой и доступной для детской психик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вигательная деятельность игрового характера и вызываемые ею положительные эмоции усиливают физиологические процессы в организме. </w:t>
      </w:r>
    </w:p>
    <w:p>
      <w:pPr>
        <w:pStyle w:val="Style18"/>
        <w:ind w:firstLine="708"/>
        <w:rPr/>
      </w:pPr>
      <w:r>
        <w:rPr>
          <w:sz w:val="28"/>
          <w:szCs w:val="28"/>
        </w:rPr>
        <w:t>Программа предусматривает мероприятия познавательного, развлекательного и спортивного характера, по соблюдению гигиенических правил, режиму питания, правилами поведения за столом и т.д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рассчитана на привлечение к работе разных медицинских специалистов, работников правоохранительных органов, психологов и педагогов КОУ ДОД « Центр детского творчества» и других учреждений дополнительного образования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детский коллектив общей численностью 192 человека в возрасте 11 -15 лет.  Продолжительность смены 18 дней. Она направлена на воспитание развитой творческой личности, на развитие ее активной социальной позиции и организаторских способносте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едполагаемое число отрядов (городов) – 6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ряды формируются по принципу разновозрастност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ы работают по 6 направлениям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 Ведущий за собой» (художественно – эстетическое направление)</w:t>
      </w:r>
    </w:p>
    <w:p>
      <w:pPr>
        <w:pStyle w:val="Style18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сцентр» (СМИ)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 Здоровое поколение» (экологическое).</w:t>
      </w:r>
    </w:p>
    <w:p>
      <w:pPr>
        <w:pStyle w:val="Style18"/>
        <w:numPr>
          <w:ilvl w:val="0"/>
          <w:numId w:val="7"/>
        </w:numPr>
        <w:rPr/>
      </w:pPr>
      <w:r>
        <w:rPr>
          <w:sz w:val="28"/>
          <w:szCs w:val="28"/>
        </w:rPr>
        <w:t>«Искатели приключений» ( туристическое, краеведческое)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 Чудотворцы». ( декоративно – прикладное, творческое.)</w:t>
      </w:r>
    </w:p>
    <w:p>
      <w:pPr>
        <w:pStyle w:val="Style18"/>
        <w:numPr>
          <w:ilvl w:val="0"/>
          <w:numId w:val="7"/>
        </w:numPr>
        <w:rPr/>
      </w:pPr>
      <w:r>
        <w:rPr>
          <w:sz w:val="28"/>
          <w:szCs w:val="28"/>
        </w:rPr>
        <w:t>« Юные Россияне» (гражданско - патриотическое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Ь И ЗАДАЧИ</w:t>
      </w:r>
    </w:p>
    <w:p>
      <w:pPr>
        <w:pStyle w:val="Style18"/>
        <w:ind w:left="851" w:hanging="851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2"/>
          <w:rFonts w:cs="Times New Roman"/>
          <w:b w:val="false"/>
          <w:color w:val="000000"/>
          <w:sz w:val="28"/>
          <w:szCs w:val="28"/>
        </w:rPr>
        <w:t>Создание условий для социального становления личности и формирование социально активной позиции школьников через включение в активную деятельность в условиях временного детского коллектива.</w:t>
      </w:r>
    </w:p>
    <w:p>
      <w:pPr>
        <w:pStyle w:val="Style18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8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 смены деятельности с учебной на общественно-значимый досуг и отдых, оздоровление несовершеннолетни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учение лидеров знаниям, умениям, навыкам работы в детских организациях и формирование у них эмоционального настроения на работу в детских объединениях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ение и развитие природных задатков и творческого потенциала детей, реализация их склонностей и способностей в разнообразных сферах деятельности и общ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общение детей к системе культурных ценностей, отражающих богатство общечеловеческой культуры, и, в первую очередь, культуры своего Отечества, народа, формирование потребности в высоких культурных и духовных ценностях и их дальнейшем обогащен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спитание и развитие потребности в здоровом образе жизни, использовании уникальных способностей летнего времени с целью организации активного общения детей с природой и воспитание экологической культуры.</w:t>
      </w:r>
    </w:p>
    <w:p>
      <w:pPr>
        <w:pStyle w:val="Style18"/>
        <w:rPr/>
      </w:pPr>
      <w:r>
        <w:rPr>
          <w:sz w:val="28"/>
          <w:szCs w:val="28"/>
        </w:rPr>
        <w:t>В какой-то степени эти цели и задачи являются универсальными и присутствуют в каждой смене. Однако, разрабатывая модель конкретной смены, особенно актуальными стали задач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ить особенности современного состояния ценностного сознания подростк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снить, готов ли к самостоятельному выбору норм и ценностей современный молодой человек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ить, какие ценности старшего поколения принимает молодёжь, какие отвергает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йти пути актуализации значимости формирования ценностных ориентаций школой, внешкольными учреждениями, детскими организация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ПРЕДПОЛАГАЕМЫЕ РЕЗУЛЬТАТЫ: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ультаты, актуальные для развития личности ребёнка: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довлетворение потребности в полноценном отдыхе;</w:t>
      </w:r>
    </w:p>
    <w:p>
      <w:pPr>
        <w:pStyle w:val="Style18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ализация склонностей и способностей детей в разнообразных сферах деятельности и общ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у детей ценностных представлений и ориентац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у детей способности к объективной самооценк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ние у детей эмоционального настроя на работу в детских объединениях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Style18"/>
        <w:rPr/>
      </w:pPr>
      <w:r>
        <w:rPr>
          <w:sz w:val="28"/>
          <w:szCs w:val="28"/>
        </w:rPr>
        <w:t>- развитие интереса к здоровому образу жизни;</w:t>
      </w:r>
    </w:p>
    <w:p>
      <w:pPr>
        <w:pStyle w:val="Style18"/>
        <w:rPr/>
      </w:pPr>
      <w:r>
        <w:rPr>
          <w:sz w:val="28"/>
          <w:szCs w:val="28"/>
        </w:rPr>
        <w:t>- укрепление дружбы и сотрудничества между детьми разных возрастов и различного социального уровня;</w:t>
      </w:r>
    </w:p>
    <w:p>
      <w:pPr>
        <w:pStyle w:val="Style18"/>
        <w:rPr/>
      </w:pPr>
      <w:r>
        <w:rPr>
          <w:sz w:val="28"/>
          <w:szCs w:val="28"/>
        </w:rPr>
        <w:t>- работа с лидерами, разработка новых форм досуговой деятельности в условиях временного коллекти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 навыков культуры, речи, поведения, навыков общения, реализация патриотического и правового воспит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 Результаты, касающиеся детского движения район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мен опытом работы детских организация районов Омской обла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частности её северной зоны).</w:t>
      </w:r>
    </w:p>
    <w:p>
      <w:pPr>
        <w:pStyle w:val="Style18"/>
        <w:ind w:left="567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  <w:sz w:val="28"/>
          <w:szCs w:val="28"/>
        </w:rPr>
        <w:t>Результаты, способствующие развитию воспитательной системы профильных смен для актива детских организаций район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вершенствование методик организации групповых и индивидуальных форм работ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полнение «копилки» форм работ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ение уровня педагогического мастерств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пределение степени сформированности ценностных ориентаций у современных  подростков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ИНЦИПЫ ПРОГРАММЫ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4"/>
        </w:numPr>
        <w:rPr/>
      </w:pPr>
      <w:r>
        <w:rPr>
          <w:sz w:val="28"/>
          <w:szCs w:val="28"/>
        </w:rPr>
        <w:t>Принцип комплексности оздоровления и  воспитания.</w:t>
      </w:r>
    </w:p>
    <w:p>
      <w:pPr>
        <w:pStyle w:val="Style18"/>
        <w:numPr>
          <w:ilvl w:val="0"/>
          <w:numId w:val="14"/>
        </w:numPr>
        <w:rPr/>
      </w:pPr>
      <w:r>
        <w:rPr>
          <w:sz w:val="28"/>
          <w:szCs w:val="28"/>
        </w:rPr>
        <w:t>Принцип коллективной творческой деятельности (только в сотрудничестве педагогов и воспитанников можно создать условия для развития личности).</w:t>
      </w:r>
    </w:p>
    <w:p>
      <w:pPr>
        <w:pStyle w:val="Style1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нцип взаимоуважения, взаимопонимания, взаимодоверия, взаимопомощи между всеми участниками смены.</w:t>
      </w:r>
    </w:p>
    <w:p>
      <w:pPr>
        <w:pStyle w:val="Style1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нцип самореализации школьников в условиях временного коллектива.</w:t>
      </w:r>
    </w:p>
    <w:p>
      <w:pPr>
        <w:pStyle w:val="Style1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нцип эмоциональной привлекательности процесса жизнедеятельности, основанного на учёте интересов и потребностей детей.</w:t>
      </w:r>
    </w:p>
    <w:p>
      <w:pPr>
        <w:pStyle w:val="Style18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нцип сочетания защиты и социального развития дет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ЛЯДНОЕ ОФОРМЛЕНИЕ ЛАГЕРЯ: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звание лагеря, эмблем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та открытия лагерной сме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енд, отражающий жизнь лагер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жим дн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лендарь знаменательных дат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лан работы на смену;</w:t>
      </w:r>
    </w:p>
    <w:p>
      <w:pPr>
        <w:pStyle w:val="Style18"/>
        <w:rPr/>
      </w:pPr>
      <w:r>
        <w:rPr>
          <w:sz w:val="28"/>
          <w:szCs w:val="28"/>
        </w:rPr>
        <w:t>«Экран» санитарного состоя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Календарь настроения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лан на день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Поздравляем!» (итоги конкурсов, спортивных соревнований и т.д.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рядные уголк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Это интересно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нформация о жизни детей в лагере для родител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лакаты по ПДД, ППБ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голок здоровь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портивный инвентар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хнические средст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ружки, спортивные сек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ланы в лагере (для воспитателей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инейки (ежедневно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 ПРОГРАММ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лагеря реализуется через организацию и проведение сюжетно - ролевой игры.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гружение в игру осуществляется с момента начала смены.  По замыслу игры с первого дня ребята  приезжают на летний отдых в «Радужный замок».  Живут отрядами (городами)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Включение подростков в игровую модель программы происходит на первом занятии через легенду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Ребята на протяжении всей смены путешествуют по Радужному замку и согласно легенде (с которой дети знакомятся в начале смены) помогают Феям, живущим в нём пробудиться от векового колдовства, которое  наложила на жителей замка  злая колдунья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а «Радужный замок»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гда-то, очень давно, на берегу Моря существовал сказочный замок. Его красивые разноцветные башни возвышались над рекой, впадающей в это море, и люди, проходя мимо, восхищались их необычностью. 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В замке </w:t>
      </w:r>
      <w:r>
        <w:rPr>
          <w:bCs/>
          <w:sz w:val="28"/>
          <w:szCs w:val="28"/>
        </w:rPr>
        <w:t xml:space="preserve">жили </w:t>
      </w:r>
      <w:r>
        <w:rPr>
          <w:sz w:val="28"/>
          <w:szCs w:val="28"/>
        </w:rPr>
        <w:t xml:space="preserve">7 добрых Фей, 7 сестер. Каждая Фея хранила принадлежащие ей сокровища Знаний. Они помогали жителям не быть равнодушными, учили доброте и взаимовыручке. Каждый день в Радужном замке проходил интересно: у жителей находилось время и на труд и на отдых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древней традиции каждый день заканчивался большим ярким праздником, который устраивали сами жители, а помогали им в этом добрые Феи.  За умение трудиться и отдыхать, за помощь друг другу Феи щедро награждали жителей замка. Мир и радость, песни и сказки, традиции разных народов были постоянными гостями Радужного замка. Почему? Да потому, что Феи умели творить чудеса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ворят, что сначала феи были обыкновенными людьми. Но в какой-то миг человек, знающий и стремящийся познать новое, становится волшебником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ыкновенные старушки стали феями, потому что любили историю и культуру, уважали мнение других, умели любить и постоянно стремились сделать мир вокруг себя лучше и интереснее. Хотели знать еще больше и дарить знания людям. Но однажды злая волшебница по имени Равнодушие, чтобы завладеть Сокровищами Знаний, затопила Замок. Никто не знает, когда и почему это случилось.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Феи подняли над головами волшебные разноцветные зонтики и улетели. На месте сказочного замка вспыхнула огромная радуга, а море с тех пор стали называть Морем Знаний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Сохранилась лишь легенда о том, что знание и ум, искренний интерес и стремление проникнуть в тайны познаний помогут вернуть волшебный Замок на берегу Моря и все его Сокровища. И вернётся в Ражужный замок прежняя жизнь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бы добраться до Моря Знаний нужно проплыть по реке, берущей начало из Родника. На пути следования детям предстоит побывать на разных причалах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время путешествия детей также ждут препятствия, преодолев которые они достигнут желаемой цели. Только смелые, отважные, мудрые и находчивые смогут пройти все испытания и получить достойные звания и награды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грой создается карта, в которой отмечены места, где побывают все жители, путешествуя по замку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Style18"/>
        <w:rPr/>
      </w:pPr>
      <w:r>
        <w:rPr>
          <w:sz w:val="28"/>
          <w:szCs w:val="28"/>
        </w:rPr>
        <w:t>«У ворот Радужного замка» (день – 1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Поляна Красоты» (день – 2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Пик Олимпийский» (день – 3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Мост Единомышленников» (день – 4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Море Сказок» (день – 5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Дорога Почемучек» (день – 6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 Река Путешественников» (день – 7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Замок интеллектуалов» (день – 8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Экопарк» (день – 9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Город Мастеров» (день – 10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Проспект Патриотов» (день – 11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Станция Секретов» (день – 12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Переулок Малой родины» (день – 13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Равнина Дружбы» (день – 14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Сквер Победы» (день – 15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Улица Игры»  (9день – 16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Гора Лидеров» (день – 17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 У ворот Радужного замка» (день – 18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ый день смены – тематический: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 Приключения начинаются!» ( Заезд)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 Кто есть кто?» (День знакомства).</w:t>
      </w:r>
    </w:p>
    <w:p>
      <w:pPr>
        <w:pStyle w:val="Style18"/>
        <w:numPr>
          <w:ilvl w:val="0"/>
          <w:numId w:val="12"/>
        </w:numPr>
        <w:rPr/>
      </w:pPr>
      <w:r>
        <w:rPr>
          <w:sz w:val="28"/>
          <w:szCs w:val="28"/>
        </w:rPr>
        <w:t>« Мы хотим всем рекордам наши звонкие дать имена!» ( День спорта)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 Это мой город!» (День города)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Сказочный переполох в Радужном замке». ( День сказок)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Дорогой Почемучек». (День интеллектуалов)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Вокруг света за один день». (День культуры)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Своими руками судьбу свою делай!». (День человека)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Дом, где ты хозяин!». (День Земли)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ждому делу своё время». (День труда)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удьба России нам дана». (День России)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следам Шерлока Холмса». (День шпионов)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ё Прииртышье». (День малой Родины)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ьмёмся за руки, друзья!». (День дружбы)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м завещаны память и слава». (День памяти)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рогой летящих звёзд». ( День НЛО).</w:t>
      </w:r>
    </w:p>
    <w:p>
      <w:pPr>
        <w:pStyle w:val="Style18"/>
        <w:numPr>
          <w:ilvl w:val="0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Команд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ека» (День подведения итогов)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м нашим встречам разлуки, увы, суждены» ( Отъезд).</w:t>
      </w:r>
    </w:p>
    <w:p>
      <w:pPr>
        <w:pStyle w:val="Style18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вершается смена большой общелагерной игрой « Команд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которая проходит в течении 2-х последних дней.</w:t>
      </w:r>
    </w:p>
    <w:p>
      <w:pPr>
        <w:pStyle w:val="Style18"/>
        <w:ind w:firstLine="360"/>
        <w:rPr>
          <w:sz w:val="28"/>
          <w:szCs w:val="28"/>
        </w:rPr>
      </w:pPr>
      <w:r>
        <w:rPr>
          <w:sz w:val="28"/>
          <w:szCs w:val="28"/>
        </w:rPr>
        <w:t>Каждый отряд имеет своё направлений работы: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 Ведущий за собой» (художественно – эстетическое направление)</w:t>
      </w:r>
    </w:p>
    <w:p>
      <w:pPr>
        <w:pStyle w:val="Style18"/>
        <w:numPr>
          <w:ilvl w:val="0"/>
          <w:numId w:val="11"/>
        </w:numPr>
        <w:rPr/>
      </w:pPr>
      <w:r>
        <w:rPr>
          <w:sz w:val="28"/>
          <w:szCs w:val="28"/>
        </w:rPr>
        <w:t>«Персцентр» (СМИ)</w:t>
      </w:r>
    </w:p>
    <w:p>
      <w:pPr>
        <w:pStyle w:val="Style18"/>
        <w:numPr>
          <w:ilvl w:val="0"/>
          <w:numId w:val="11"/>
        </w:numPr>
        <w:rPr/>
      </w:pPr>
      <w:r>
        <w:rPr>
          <w:sz w:val="28"/>
          <w:szCs w:val="28"/>
        </w:rPr>
        <w:t>« Здоровое поколение» (Экологи).</w:t>
      </w:r>
    </w:p>
    <w:p>
      <w:pPr>
        <w:pStyle w:val="Style18"/>
        <w:numPr>
          <w:ilvl w:val="0"/>
          <w:numId w:val="11"/>
        </w:numPr>
        <w:rPr/>
      </w:pPr>
      <w:r>
        <w:rPr>
          <w:sz w:val="28"/>
          <w:szCs w:val="28"/>
        </w:rPr>
        <w:t>«Искатели приключений» (Туристы, краеведы)</w:t>
      </w:r>
    </w:p>
    <w:p>
      <w:pPr>
        <w:pStyle w:val="Style18"/>
        <w:numPr>
          <w:ilvl w:val="0"/>
          <w:numId w:val="11"/>
        </w:numPr>
        <w:rPr/>
      </w:pPr>
      <w:r>
        <w:rPr>
          <w:sz w:val="28"/>
          <w:szCs w:val="28"/>
        </w:rPr>
        <w:t>« Чудотворцы». ( Декоративно – прикладное)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 Юные лидеры России» (Патриотическое).</w:t>
      </w:r>
    </w:p>
    <w:p>
      <w:pPr>
        <w:pStyle w:val="Style18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первый день ребятам предлагается выбрать направление по интересам, придумать название, флаг, гимн, герб, паспорт города (уголок отряда) и выбрать городничего. Каждый отряд (город) ежедневно проявляет свои способности в области организации общелагерных дел, предлагает свои идеи по улучшению жизни Радужного замка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первого дня открываются мастерские-занятия по направлениям, которые ведут Шорники Замка, придворные артисты, мобильный отряд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(педагоги ДО)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лагере вводятся специальные названия должностных лиц: </w:t>
      </w:r>
    </w:p>
    <w:p>
      <w:pPr>
        <w:pStyle w:val="Style18"/>
        <w:ind w:firstLine="708"/>
        <w:rPr/>
      </w:pPr>
      <w:r>
        <w:rPr>
          <w:b/>
          <w:sz w:val="28"/>
          <w:szCs w:val="28"/>
        </w:rPr>
        <w:t xml:space="preserve">Управляющий </w:t>
      </w:r>
      <w:r>
        <w:rPr>
          <w:sz w:val="28"/>
          <w:szCs w:val="28"/>
        </w:rPr>
        <w:t>– директор ДОЛ « Лесная поляна».</w:t>
      </w:r>
    </w:p>
    <w:p>
      <w:pPr>
        <w:pStyle w:val="Style18"/>
        <w:ind w:firstLine="708"/>
        <w:rPr/>
      </w:pPr>
      <w:r>
        <w:rPr>
          <w:b/>
          <w:sz w:val="28"/>
          <w:szCs w:val="28"/>
        </w:rPr>
        <w:t>Хранитель Радужного замка</w:t>
      </w:r>
      <w:r>
        <w:rPr>
          <w:sz w:val="28"/>
          <w:szCs w:val="28"/>
        </w:rPr>
        <w:t xml:space="preserve"> – начальник смены.</w:t>
      </w:r>
    </w:p>
    <w:p>
      <w:pPr>
        <w:pStyle w:val="Style18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оветники Замка –</w:t>
      </w:r>
      <w:r>
        <w:rPr>
          <w:sz w:val="28"/>
          <w:szCs w:val="28"/>
        </w:rPr>
        <w:t xml:space="preserve"> педагоги, члены Совета « САМИ».</w:t>
      </w:r>
    </w:p>
    <w:p>
      <w:pPr>
        <w:pStyle w:val="Style18"/>
        <w:ind w:firstLine="708"/>
        <w:rPr/>
      </w:pPr>
      <w:r>
        <w:rPr>
          <w:b/>
          <w:sz w:val="28"/>
          <w:szCs w:val="28"/>
        </w:rPr>
        <w:t xml:space="preserve">Камердинеры </w:t>
      </w:r>
      <w:r>
        <w:rPr>
          <w:sz w:val="28"/>
          <w:szCs w:val="28"/>
        </w:rPr>
        <w:t>– воспитатели отрядов.</w:t>
      </w:r>
    </w:p>
    <w:p>
      <w:pPr>
        <w:pStyle w:val="Style18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америстка</w:t>
      </w:r>
      <w:r>
        <w:rPr>
          <w:sz w:val="28"/>
          <w:szCs w:val="28"/>
        </w:rPr>
        <w:t xml:space="preserve"> – вожатый.(ая)</w:t>
      </w:r>
    </w:p>
    <w:p>
      <w:pPr>
        <w:pStyle w:val="Style18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Шорники </w:t>
      </w:r>
      <w:r>
        <w:rPr>
          <w:sz w:val="28"/>
          <w:szCs w:val="28"/>
        </w:rPr>
        <w:t>– педагоги – декоративно – прикладного творчества.</w:t>
      </w:r>
    </w:p>
    <w:p>
      <w:pPr>
        <w:pStyle w:val="Style18"/>
        <w:ind w:left="709" w:hanging="0"/>
        <w:rPr/>
      </w:pPr>
      <w:r>
        <w:rPr>
          <w:b/>
          <w:sz w:val="28"/>
          <w:szCs w:val="28"/>
        </w:rPr>
        <w:t>Придворные артисты</w:t>
      </w:r>
      <w:r>
        <w:rPr>
          <w:sz w:val="28"/>
          <w:szCs w:val="28"/>
        </w:rPr>
        <w:t xml:space="preserve"> – педагоги художественно – эстетического      направления.</w:t>
      </w:r>
    </w:p>
    <w:p>
      <w:pPr>
        <w:pStyle w:val="Style18"/>
        <w:ind w:left="709" w:hanging="0"/>
        <w:rPr/>
      </w:pPr>
      <w:r>
        <w:rPr>
          <w:b/>
          <w:sz w:val="28"/>
          <w:szCs w:val="28"/>
        </w:rPr>
        <w:t>Мобильный отряд</w:t>
      </w:r>
      <w:r>
        <w:rPr>
          <w:sz w:val="28"/>
          <w:szCs w:val="28"/>
        </w:rPr>
        <w:t xml:space="preserve"> – педагоги по направлениям работы: туристическое, краеведение, патриотическое направление.</w:t>
      </w:r>
    </w:p>
    <w:p>
      <w:pPr>
        <w:pStyle w:val="Style18"/>
        <w:ind w:left="709" w:hanging="0"/>
        <w:rPr/>
      </w:pPr>
      <w:r>
        <w:rPr>
          <w:b/>
          <w:sz w:val="28"/>
          <w:szCs w:val="28"/>
        </w:rPr>
        <w:t xml:space="preserve">Кравчие </w:t>
      </w:r>
      <w:r>
        <w:rPr>
          <w:sz w:val="28"/>
          <w:szCs w:val="28"/>
        </w:rPr>
        <w:t>– повара.</w:t>
      </w:r>
    </w:p>
    <w:p>
      <w:pPr>
        <w:pStyle w:val="Style18"/>
        <w:ind w:left="709" w:hanging="0"/>
        <w:rPr/>
      </w:pPr>
      <w:r>
        <w:rPr>
          <w:b/>
          <w:sz w:val="28"/>
          <w:szCs w:val="28"/>
        </w:rPr>
        <w:t xml:space="preserve">Городничий </w:t>
      </w:r>
      <w:r>
        <w:rPr>
          <w:sz w:val="28"/>
          <w:szCs w:val="28"/>
        </w:rPr>
        <w:t>– командир отряда.</w:t>
      </w:r>
    </w:p>
    <w:p>
      <w:pPr>
        <w:pStyle w:val="Style18"/>
        <w:ind w:left="709" w:hanging="0"/>
        <w:rPr/>
      </w:pPr>
      <w:r>
        <w:rPr>
          <w:b/>
          <w:sz w:val="28"/>
          <w:szCs w:val="28"/>
        </w:rPr>
        <w:t xml:space="preserve">Горожане </w:t>
      </w:r>
      <w:r>
        <w:rPr>
          <w:sz w:val="28"/>
          <w:szCs w:val="28"/>
        </w:rPr>
        <w:t>– дети, участники профильной смены.</w:t>
      </w:r>
    </w:p>
    <w:p>
      <w:pPr>
        <w:pStyle w:val="Style18"/>
        <w:ind w:left="709" w:hanging="0"/>
        <w:rPr/>
      </w:pPr>
      <w:r>
        <w:rPr>
          <w:b/>
          <w:sz w:val="28"/>
          <w:szCs w:val="28"/>
        </w:rPr>
        <w:t xml:space="preserve">Стольники </w:t>
      </w:r>
      <w:r>
        <w:rPr>
          <w:sz w:val="28"/>
          <w:szCs w:val="28"/>
        </w:rPr>
        <w:t>– дежурные на кухне. (ежедневно из участников смены)</w:t>
      </w:r>
    </w:p>
    <w:p>
      <w:pPr>
        <w:pStyle w:val="Style18"/>
        <w:ind w:left="709" w:hanging="0"/>
        <w:rPr/>
      </w:pPr>
      <w:r>
        <w:rPr>
          <w:b/>
          <w:sz w:val="28"/>
          <w:szCs w:val="28"/>
        </w:rPr>
        <w:t>Смотрители Замка</w:t>
      </w:r>
      <w:r>
        <w:rPr>
          <w:sz w:val="28"/>
          <w:szCs w:val="28"/>
        </w:rPr>
        <w:t xml:space="preserve">  - дежурные на КПП. (ежедневно из участников смены)</w:t>
      </w:r>
    </w:p>
    <w:p>
      <w:pPr>
        <w:pStyle w:val="Style18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Гарнизонная служба</w:t>
      </w:r>
      <w:r>
        <w:rPr>
          <w:sz w:val="28"/>
          <w:szCs w:val="28"/>
        </w:rPr>
        <w:t xml:space="preserve"> – полиция.</w:t>
      </w:r>
    </w:p>
    <w:p>
      <w:pPr>
        <w:pStyle w:val="Style18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Хозяйственный двор</w:t>
      </w:r>
      <w:r>
        <w:rPr>
          <w:sz w:val="28"/>
          <w:szCs w:val="28"/>
        </w:rPr>
        <w:t xml:space="preserve"> – рабочие 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бирается </w:t>
      </w:r>
      <w:r>
        <w:rPr>
          <w:b/>
          <w:sz w:val="28"/>
          <w:szCs w:val="28"/>
        </w:rPr>
        <w:t>Совет «САМИ»</w:t>
      </w:r>
      <w:r>
        <w:rPr>
          <w:sz w:val="28"/>
          <w:szCs w:val="28"/>
        </w:rPr>
        <w:t xml:space="preserve"> - Самостоятельные Активные  Молодые Инициативные . </w:t>
      </w:r>
    </w:p>
    <w:p>
      <w:pPr>
        <w:pStyle w:val="Style18"/>
        <w:ind w:firstLine="708"/>
        <w:rPr/>
      </w:pPr>
      <w:r>
        <w:rPr>
          <w:sz w:val="28"/>
          <w:szCs w:val="28"/>
        </w:rPr>
        <w:t>Совет « САМИ» участвует в планировании, обсуждении, подготовке и проведении мероприятий различной направленности в течении всей лагерной смены. Сообщает о плане на день на « Радужной летучке» (утреннем слёте городов). Выбирается из самых активных участников смены.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Ежедневно на утреннем  Слете отрядов ( городов) лучшие награждаются отличительными знаками Радужного замка. </w:t>
      </w:r>
    </w:p>
    <w:p>
      <w:pPr>
        <w:pStyle w:val="Style18"/>
        <w:ind w:firstLine="708"/>
        <w:rPr/>
      </w:pPr>
      <w:r>
        <w:rPr>
          <w:sz w:val="28"/>
          <w:szCs w:val="28"/>
        </w:rPr>
        <w:t>С первых дней проводятся тренинги, где обучают  жителей Радужного замка взаимодействию, умению работать в команде, преодолевать трудности и конфликты, на умение работать в команде, на сплочение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жду отрядами каждый день проводятся состязания, интеллектуальные и спортивные марафоны, КТД и т. д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награждения и поощрения: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За участие и победу в мероприятиях города (отряды) получают награды:</w:t>
      </w:r>
    </w:p>
    <w:p>
      <w:pPr>
        <w:pStyle w:val="Style18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рден Хранителя</w:t>
      </w:r>
      <w:r>
        <w:rPr>
          <w:sz w:val="28"/>
          <w:szCs w:val="28"/>
        </w:rPr>
        <w:t xml:space="preserve"> – высшая награда в Радужном замке. 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Вручаетс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соревнованиях городу (Отряду).</w:t>
      </w:r>
    </w:p>
    <w:p>
      <w:pPr>
        <w:pStyle w:val="Style18"/>
        <w:ind w:firstLine="708"/>
        <w:rPr/>
      </w:pPr>
      <w:r>
        <w:rPr>
          <w:b/>
          <w:sz w:val="28"/>
          <w:szCs w:val="28"/>
        </w:rPr>
        <w:t>Медаль Советника</w:t>
      </w:r>
      <w:r>
        <w:rPr>
          <w:sz w:val="28"/>
          <w:szCs w:val="28"/>
        </w:rPr>
        <w:t xml:space="preserve"> – вручаетс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соревнованиях и конкурсах.</w:t>
      </w:r>
    </w:p>
    <w:p>
      <w:pPr>
        <w:pStyle w:val="Style18"/>
        <w:ind w:firstLine="708"/>
        <w:rPr/>
      </w:pPr>
      <w:r>
        <w:rPr>
          <w:b/>
          <w:sz w:val="28"/>
          <w:szCs w:val="28"/>
        </w:rPr>
        <w:t>Знак Замка</w:t>
      </w:r>
      <w:r>
        <w:rPr>
          <w:sz w:val="28"/>
          <w:szCs w:val="28"/>
        </w:rPr>
        <w:t xml:space="preserve"> –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онкурсных программах.</w:t>
      </w:r>
    </w:p>
    <w:p>
      <w:pPr>
        <w:pStyle w:val="Style18"/>
        <w:ind w:firstLine="708"/>
        <w:rPr/>
      </w:pPr>
      <w:r>
        <w:rPr>
          <w:b/>
          <w:sz w:val="28"/>
          <w:szCs w:val="28"/>
        </w:rPr>
        <w:t>Значок Надежды</w:t>
      </w:r>
      <w:r>
        <w:rPr>
          <w:sz w:val="28"/>
          <w:szCs w:val="28"/>
        </w:rPr>
        <w:t xml:space="preserve"> – за участие в мероприятии, помощь в оформлении и организации и проведении мероприятий. </w:t>
      </w:r>
    </w:p>
    <w:p>
      <w:pPr>
        <w:pStyle w:val="Style18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Шейна гривна</w:t>
      </w:r>
      <w:r>
        <w:rPr>
          <w:sz w:val="28"/>
          <w:szCs w:val="28"/>
        </w:rPr>
        <w:t xml:space="preserve"> – за личные достижения. (По «шейным гривнам» определяется «Лидер смены»).</w:t>
      </w:r>
    </w:p>
    <w:p>
      <w:pPr>
        <w:pStyle w:val="Style18"/>
        <w:ind w:firstLine="708"/>
        <w:rPr/>
      </w:pPr>
      <w:r>
        <w:rPr>
          <w:b/>
          <w:sz w:val="28"/>
          <w:szCs w:val="28"/>
        </w:rPr>
        <w:t>«Книга Достойных»</w:t>
      </w:r>
      <w:r>
        <w:rPr>
          <w:sz w:val="28"/>
          <w:szCs w:val="28"/>
        </w:rPr>
        <w:t xml:space="preserve"> - в неё заносятся дети, особо отличившиеся в делах в течении всей смены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онце смены по итогам соревнований выбирается город – победитель, которому присваивается звание « Команд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а по количеству наград « Шейная гривна» выбирается Лидер смены, а несколько особенно активных ребят заносятся в « Книгу Достойных»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о в течении всей игры осуществляет Хранитель Замка, Советники, Мудрецы, важные вопросы решаются на совете у Хранителя с привлечением совета « САМИ»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никальность данной программы заключается в том, что каждый отряд работает по своему профильному направлению, в то же время, составляя целостную систему профильной программы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спитатель (Смотритель) готовит свой отряд для проведения общелагерных мероприятий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оход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в бассейне, озер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портивные мероприят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нахаря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филактические процедур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ружках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 по направлениям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 (ЛЭП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тренинг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правов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тренин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дерских качеств у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дни вопросов и ответов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тренинги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деловые игры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творческие конкурсы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Ы РЕАЛИЗАЦИ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:</w:t>
      </w:r>
    </w:p>
    <w:p>
      <w:pPr>
        <w:pStyle w:val="Style18"/>
        <w:rPr/>
      </w:pPr>
      <w:r>
        <w:rPr>
          <w:sz w:val="28"/>
          <w:szCs w:val="28"/>
        </w:rPr>
        <w:t>- начальник лагеря -1 ;</w:t>
      </w:r>
    </w:p>
    <w:p>
      <w:pPr>
        <w:pStyle w:val="Style18"/>
        <w:rPr/>
      </w:pPr>
      <w:r>
        <w:rPr>
          <w:sz w:val="28"/>
          <w:szCs w:val="28"/>
        </w:rPr>
        <w:t>- организатор - 1;</w:t>
      </w:r>
    </w:p>
    <w:p>
      <w:pPr>
        <w:pStyle w:val="Style18"/>
        <w:rPr/>
      </w:pPr>
      <w:r>
        <w:rPr>
          <w:sz w:val="28"/>
          <w:szCs w:val="28"/>
        </w:rPr>
        <w:t>- психолог- 1;</w:t>
      </w:r>
    </w:p>
    <w:p>
      <w:pPr>
        <w:pStyle w:val="Style18"/>
        <w:rPr/>
      </w:pPr>
      <w:r>
        <w:rPr>
          <w:sz w:val="28"/>
          <w:szCs w:val="28"/>
        </w:rPr>
        <w:t>- врач или фельдшер-2;</w:t>
      </w:r>
    </w:p>
    <w:p>
      <w:pPr>
        <w:pStyle w:val="Style18"/>
        <w:rPr/>
      </w:pPr>
      <w:r>
        <w:rPr>
          <w:sz w:val="28"/>
          <w:szCs w:val="28"/>
        </w:rPr>
        <w:t>- воспитатели -12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едагоги дополнительного образования;</w:t>
      </w:r>
    </w:p>
    <w:p>
      <w:pPr>
        <w:pStyle w:val="Style18"/>
        <w:rPr/>
      </w:pPr>
      <w:r>
        <w:rPr>
          <w:sz w:val="28"/>
          <w:szCs w:val="28"/>
        </w:rPr>
        <w:t>- физрук -1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звукооператор -1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дети – участники смены - 19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игр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База проведения – СОЛ « Лесная поляна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формление кабинетов для занятий, сцены, корпусов прожи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ризовой фон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Театральный реквизит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анцелярские товар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Литератур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омпьютер и оргтехни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Музыкальное оборудова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инокамер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еся ресурс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еся ресурс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мещение образовательного пространства БУ СОЛ «Лесная поляна» соответствуют требованием техни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данной программы имеются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бинеты для занятий;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ей детского движения (передвижная экспозиция);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ртивная площадка на прилегающей территории;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л для проведения массовых мероприятий;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транспорт (автобус, микроавтобус)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данной программы имеются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, ноутбук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тер и сканер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апроектор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левизор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еомагнитофон, фотоаппарат, видеокамера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данной программы имеются спортивный инвентарь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утбольный и волейбольный мячи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акалки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ртс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ахматы, шашки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егли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учи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вентарь для игры в теннис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дминтон.</w:t>
      </w:r>
    </w:p>
    <w:p>
      <w:pPr>
        <w:pStyle w:val="Style18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 – подготовительный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запросов учащихся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бор литературы по тематике смены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ирование смены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отовка вожатского отряда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бор педагогов – воспитателей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аботка основных общелагерных дел, оформление лагеря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еба вожатых и педагог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этап – организационный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жизнедеятельности лагеря через вовлечение участников программы в ролевую игру и организацию самоуправления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актива лагеря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формление отрядных мест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кспресс-опрос, корректировка планов работы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 направлений работы отрядов 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этап – основной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астие детей и взрослых в ролевых играх и КТД программы по подготовке и проведению отрядных и общелагерных дел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ходы на природу, проведение экскурсий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жедневное проведение творческих мастерских, тренингов по направлениям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ежедневных уроков Знахаря Радужного замка по профилактике заболеваний и о здоровом образе жизни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жедневное отслеживание эмоционального, физического и психического состояния воспитанников, коррекционная работа по итогам диагностик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 этап – заключительный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работы, поощрение и награждение;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кетирование воспитанников, подведение итогов участия каждого ребенка в жизнедеятельности лагер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4 этап – аналитическ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нализ работы, подведение итогов, обработка и оформление материалов сме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САМОУПРАВЛЕНИЯ ЛАГЕРЯ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ждый город (отряд) делегирует по одному представителю для выборов в Совет страны САМИ. </w:t>
      </w:r>
    </w:p>
    <w:p>
      <w:pPr>
        <w:pStyle w:val="Style18"/>
        <w:ind w:firstLine="708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самостоятельные,</w:t>
      </w:r>
    </w:p>
    <w:p>
      <w:pPr>
        <w:pStyle w:val="Style18"/>
        <w:ind w:firstLine="708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активные,</w:t>
      </w:r>
    </w:p>
    <w:p>
      <w:pPr>
        <w:pStyle w:val="Style18"/>
        <w:ind w:firstLine="708"/>
        <w:rPr/>
      </w:pP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>– мыслящие,</w:t>
      </w:r>
    </w:p>
    <w:p>
      <w:pPr>
        <w:pStyle w:val="Style18"/>
        <w:ind w:firstLine="708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– инициативные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Далее из числа этих представителей путем голосования выбирается президент САМИ. Голосование проходит открыто. Остальные делегаты становятся членами Совета и представляют каждое направление по интереса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 САМИ является частью модели детского самоуправления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Радужный замок»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функционирования модели  детского самоуправления « Радужный замок» летней ассамблеи «САМИ» реализовываются следующие функции:</w:t>
      </w:r>
    </w:p>
    <w:p>
      <w:pPr>
        <w:pStyle w:val="Style18"/>
        <w:numPr>
          <w:ilvl w:val="0"/>
          <w:numId w:val="8"/>
        </w:numPr>
        <w:rPr/>
      </w:pPr>
      <w:r>
        <w:rPr>
          <w:i/>
          <w:sz w:val="28"/>
          <w:szCs w:val="28"/>
        </w:rPr>
        <w:t>Коммуникативная</w:t>
      </w:r>
      <w:r>
        <w:rPr>
          <w:sz w:val="28"/>
          <w:szCs w:val="28"/>
        </w:rPr>
        <w:t xml:space="preserve"> - способствует развитию различных форм общения «ребенок-ребенок», «ребенок-взрослый», «ребенок-общество».</w:t>
      </w:r>
    </w:p>
    <w:p>
      <w:pPr>
        <w:pStyle w:val="Style18"/>
        <w:numPr>
          <w:ilvl w:val="0"/>
          <w:numId w:val="8"/>
        </w:numPr>
        <w:rPr/>
      </w:pPr>
      <w:r>
        <w:rPr>
          <w:i/>
          <w:sz w:val="28"/>
          <w:szCs w:val="28"/>
        </w:rPr>
        <w:t>Регулятивная</w:t>
      </w:r>
      <w:r>
        <w:rPr>
          <w:sz w:val="28"/>
          <w:szCs w:val="28"/>
        </w:rPr>
        <w:t xml:space="preserve"> - проявляется  в процессе выполнения детьми управленческих, организаторских и исполнительских, постоянных и временных поручений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ункции социальных связей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торская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суговая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иция взрослого при функционировании модели отражается в следующих правилах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не подменять детей там, где они сами могут справитьс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поддерживать идеи дет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уважать решение детей, помогать их реализовывать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избегать прямого нажима, стараться убеждать, объяснять.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МЕТОДЫ ДИАГНОСТИКИ</w:t>
      </w:r>
    </w:p>
    <w:p>
      <w:pPr>
        <w:pStyle w:val="Style18"/>
        <w:rPr/>
      </w:pPr>
      <w:r>
        <w:rPr>
          <w:sz w:val="28"/>
          <w:szCs w:val="28"/>
        </w:rPr>
        <w:t>Анкетирование (1 день и 17 день),</w:t>
      </w:r>
    </w:p>
    <w:p>
      <w:pPr>
        <w:pStyle w:val="Style18"/>
        <w:rPr/>
      </w:pPr>
      <w:r>
        <w:rPr>
          <w:sz w:val="28"/>
          <w:szCs w:val="28"/>
        </w:rPr>
        <w:t>«Срез ожиданий» (1 и 14 день),</w:t>
      </w:r>
    </w:p>
    <w:p>
      <w:pPr>
        <w:pStyle w:val="Style18"/>
        <w:rPr/>
      </w:pPr>
      <w:r>
        <w:rPr>
          <w:sz w:val="28"/>
          <w:szCs w:val="28"/>
        </w:rPr>
        <w:t>Огоньки – рефлексия, календарь настроения,</w:t>
      </w:r>
    </w:p>
    <w:p>
      <w:pPr>
        <w:pStyle w:val="Style18"/>
        <w:rPr/>
      </w:pPr>
      <w:r>
        <w:rPr>
          <w:sz w:val="28"/>
          <w:szCs w:val="28"/>
        </w:rPr>
        <w:t>Наблюдение взаимоотношений между детьми,</w:t>
      </w:r>
    </w:p>
    <w:p>
      <w:pPr>
        <w:pStyle w:val="Style18"/>
        <w:rPr/>
      </w:pPr>
      <w:r>
        <w:rPr>
          <w:sz w:val="28"/>
          <w:szCs w:val="28"/>
        </w:rPr>
        <w:t>Карта успеха, антропогенные данные (рост, вес)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Уроки Знахаря ( Как здоровье? Лучше не рисковать. Расти здоровым.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ЭФФЕКТИВНОСТИ РЕАЛИЗАЦИЯ ПРОГРАММЫ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 – духовными и количественными параметр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 – духовные параметры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формированность гражданских навыков: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- умение лидера работать в коллективе и индивидуально;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- знание своих прав и обязанностей и умение их использовать;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- умение принимать и отстаивать свои решения;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- готовность к участию в общественных делах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294"/>
        <w:rPr>
          <w:sz w:val="28"/>
          <w:szCs w:val="28"/>
        </w:rPr>
      </w:pPr>
      <w:r>
        <w:rPr>
          <w:sz w:val="28"/>
          <w:szCs w:val="28"/>
        </w:rPr>
        <w:t>2. Сформированность осознанного отношения к базовым ценностям:</w:t>
      </w:r>
    </w:p>
    <w:p>
      <w:pPr>
        <w:pStyle w:val="Style18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атриотизм и любовь к Родине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- права и свободы человека и гражданина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- символика Российской Федерации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- уважение чести и достоинства других граждан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параметры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ключенность каждого подростка в воспитательные ситуации;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чество отношений (отношения между детьми, между детьми и педагогами, к совместным делам)</w:t>
      </w:r>
    </w:p>
    <w:p>
      <w:pPr>
        <w:pStyle w:val="Style18"/>
        <w:numPr>
          <w:ilvl w:val="0"/>
          <w:numId w:val="5"/>
        </w:numPr>
        <w:rPr/>
      </w:pPr>
      <w:r>
        <w:rPr>
          <w:sz w:val="28"/>
          <w:szCs w:val="28"/>
        </w:rPr>
        <w:t xml:space="preserve">Деятельность летней профильной смены «Команд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к конкурсах гражданско – патриотической тематики в новом учебном году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запланированных мероприятий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.</w:t>
      </w:r>
    </w:p>
    <w:p>
      <w:pPr>
        <w:pStyle w:val="Style18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кетирование детей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и мониторинга руководителя профильной смены (ведение рабочего дневника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и мониторинга вожатых (фиксирование данных в воспитательных планах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едание совета «САМИ» по обобщению результатов по проекту, проведение коррекции, планирование работы на следующий период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игры по результатам экрана соревнований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 «Радужной летучки»: награждение участников и победителей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00. – Подъё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30 – Зарядка.</w:t>
      </w:r>
    </w:p>
    <w:p>
      <w:pPr>
        <w:pStyle w:val="Style18"/>
        <w:rPr/>
      </w:pPr>
      <w:r>
        <w:rPr>
          <w:sz w:val="28"/>
          <w:szCs w:val="28"/>
        </w:rPr>
        <w:t>8.45. – « Радужная летучка» (Утренний слет отрядов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00 – «Утренняя трапеза» (Завтрак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30. – Мастерские. Тренинги, уроки Знахаря замка.</w:t>
      </w:r>
    </w:p>
    <w:p>
      <w:pPr>
        <w:pStyle w:val="Style18"/>
        <w:ind w:firstLine="851"/>
        <w:rPr>
          <w:sz w:val="28"/>
          <w:szCs w:val="28"/>
        </w:rPr>
      </w:pPr>
      <w:r>
        <w:rPr>
          <w:sz w:val="28"/>
          <w:szCs w:val="28"/>
        </w:rPr>
        <w:t>(Занятия по направлениям),</w:t>
      </w:r>
    </w:p>
    <w:p>
      <w:pPr>
        <w:pStyle w:val="Style18"/>
        <w:rPr/>
      </w:pPr>
      <w:r>
        <w:rPr>
          <w:sz w:val="28"/>
          <w:szCs w:val="28"/>
        </w:rPr>
        <w:t>11.00.- Спортивные, интеллектуальные общелагерные  мероприятия, водные и закаливающие процедуры (согласно погодным условиям)</w:t>
      </w:r>
    </w:p>
    <w:p>
      <w:pPr>
        <w:pStyle w:val="Style18"/>
        <w:rPr/>
      </w:pPr>
      <w:r>
        <w:rPr>
          <w:sz w:val="28"/>
          <w:szCs w:val="28"/>
        </w:rPr>
        <w:t>12.30. – « Полчаса на всё» (свободное время)</w:t>
      </w:r>
    </w:p>
    <w:p>
      <w:pPr>
        <w:pStyle w:val="Style18"/>
        <w:rPr/>
      </w:pPr>
      <w:r>
        <w:rPr>
          <w:sz w:val="28"/>
          <w:szCs w:val="28"/>
        </w:rPr>
        <w:t>13.00. – Обе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4.00. – ЛЭП (любите эти песни-музыкальное занятие)</w:t>
      </w:r>
    </w:p>
    <w:p>
      <w:pPr>
        <w:pStyle w:val="Style18"/>
        <w:rPr/>
      </w:pPr>
      <w:r>
        <w:rPr>
          <w:sz w:val="28"/>
          <w:szCs w:val="28"/>
        </w:rPr>
        <w:t>15. 00 – « Час тишины в Радужном замке» (тихий час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6. 00 –  « Перекус» (Полдник.)</w:t>
      </w:r>
    </w:p>
    <w:p>
      <w:pPr>
        <w:pStyle w:val="Style18"/>
        <w:rPr/>
      </w:pPr>
      <w:r>
        <w:rPr>
          <w:sz w:val="28"/>
          <w:szCs w:val="28"/>
        </w:rPr>
        <w:t>16.30 - 17. 00</w:t>
        <w:softHyphen/>
        <w:t xml:space="preserve"> - « Полчаса на всё». (Свободное врем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7.00 – 18.30 – Подготовка к вечернему мероприяти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00 – « Вечерняя трапеза» (Ужин.)</w:t>
      </w:r>
    </w:p>
    <w:p>
      <w:pPr>
        <w:pStyle w:val="Style18"/>
        <w:rPr/>
      </w:pPr>
      <w:r>
        <w:rPr>
          <w:sz w:val="28"/>
          <w:szCs w:val="28"/>
        </w:rPr>
        <w:t>19.30. – 20.00 « Полчаса на всё» (свободное врем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0.00 – 21.45- Общелагерное мероприятие. ( Игра, дискотека, карнавал и т. д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00 – Сонн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15. « Минутка откровения»  Вечерний отрядный огонё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30 – Гигиенические процедуры. От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ое ежедневное планирование: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. «Приключения начинаются!» Заезд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« У ворот Радужного замка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9.00.- 10.30. –  регистрация дете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0.30 – Утренняя трапеза. (Завтрак).</w:t>
      </w:r>
    </w:p>
    <w:p>
      <w:pPr>
        <w:pStyle w:val="Style18"/>
        <w:ind w:left="993" w:hanging="993"/>
        <w:rPr>
          <w:sz w:val="28"/>
          <w:szCs w:val="28"/>
        </w:rPr>
      </w:pPr>
      <w:r>
        <w:rPr>
          <w:sz w:val="28"/>
          <w:szCs w:val="28"/>
        </w:rPr>
        <w:t>11.00. – Расселение (распределение по отрядам (городам), знакомство, тренинг формирования команд.</w:t>
      </w:r>
    </w:p>
    <w:p>
      <w:pPr>
        <w:pStyle w:val="Style18"/>
        <w:rPr/>
      </w:pPr>
      <w:r>
        <w:rPr>
          <w:sz w:val="28"/>
          <w:szCs w:val="28"/>
        </w:rPr>
        <w:t>13.00. – Дневная трапеза. (Обед).</w:t>
      </w:r>
    </w:p>
    <w:p>
      <w:pPr>
        <w:pStyle w:val="Style18"/>
        <w:rPr/>
      </w:pPr>
      <w:r>
        <w:rPr>
          <w:sz w:val="28"/>
          <w:szCs w:val="28"/>
        </w:rPr>
        <w:t>14.30. – Общее соборище в « Радужном замке».</w:t>
      </w:r>
    </w:p>
    <w:p>
      <w:pPr>
        <w:pStyle w:val="Style18"/>
        <w:rPr/>
      </w:pPr>
      <w:r>
        <w:rPr>
          <w:sz w:val="28"/>
          <w:szCs w:val="28"/>
        </w:rPr>
        <w:t>15.30. – 16.00 – Анкетирова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6.00 – Перекус.</w:t>
      </w:r>
    </w:p>
    <w:p>
      <w:pPr>
        <w:pStyle w:val="Style18"/>
        <w:rPr/>
      </w:pPr>
      <w:r>
        <w:rPr>
          <w:sz w:val="28"/>
          <w:szCs w:val="28"/>
        </w:rPr>
        <w:t>16.30 – Вертушка  «Мы – команда!»</w:t>
      </w:r>
    </w:p>
    <w:p>
      <w:pPr>
        <w:pStyle w:val="Style18"/>
        <w:rPr/>
      </w:pPr>
      <w:r>
        <w:rPr>
          <w:sz w:val="28"/>
          <w:szCs w:val="28"/>
        </w:rPr>
        <w:t>18.30 – « Полчаса на всё» (свободное врем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00 – Вечерняя трапез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30 – Подготовка к вечернему мероприятию.</w:t>
      </w:r>
    </w:p>
    <w:p>
      <w:pPr>
        <w:pStyle w:val="Style18"/>
        <w:rPr/>
      </w:pPr>
      <w:r>
        <w:rPr>
          <w:sz w:val="28"/>
          <w:szCs w:val="28"/>
        </w:rPr>
        <w:t>20.00 – « Я + ТЫ + ОН + ОНА = МЫ» Огонёк знакомства.</w:t>
      </w:r>
    </w:p>
    <w:p>
      <w:pPr>
        <w:pStyle w:val="Style18"/>
        <w:rPr/>
      </w:pPr>
      <w:r>
        <w:rPr>
          <w:sz w:val="28"/>
          <w:szCs w:val="28"/>
        </w:rPr>
        <w:t>22.00 – Сонн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2.15. Отбой.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то есть кто». День знакомства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яна Красоты».</w:t>
      </w:r>
    </w:p>
    <w:p>
      <w:pPr>
        <w:pStyle w:val="Style18"/>
        <w:rPr/>
      </w:pPr>
      <w:r>
        <w:rPr>
          <w:sz w:val="28"/>
          <w:szCs w:val="28"/>
        </w:rPr>
        <w:t>8.00 – Операция « Полундра» . Подъё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30 – Зарядка.</w:t>
      </w:r>
    </w:p>
    <w:p>
      <w:pPr>
        <w:pStyle w:val="Style18"/>
        <w:rPr/>
      </w:pPr>
      <w:r>
        <w:rPr>
          <w:sz w:val="28"/>
          <w:szCs w:val="28"/>
        </w:rPr>
        <w:t>8.45 – Радужная летучка. (Утренний слёт отряд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9.00 – Утренняя трапеза. Завтра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30. –Мастерские (занятия по направлениям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.00 –«Паспорт города» (оформление отрядного уголк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.30 – « Полчаса на всё»</w:t>
      </w:r>
    </w:p>
    <w:p>
      <w:pPr>
        <w:pStyle w:val="Style18"/>
        <w:rPr/>
      </w:pPr>
      <w:r>
        <w:rPr>
          <w:sz w:val="28"/>
          <w:szCs w:val="28"/>
        </w:rPr>
        <w:t>13.00. – Дневная трапеза. Обе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4.00. – ЛЭП.(Любите эти песни).</w:t>
      </w:r>
    </w:p>
    <w:p>
      <w:pPr>
        <w:pStyle w:val="Style18"/>
        <w:rPr/>
      </w:pPr>
      <w:r>
        <w:rPr>
          <w:sz w:val="28"/>
          <w:szCs w:val="28"/>
        </w:rPr>
        <w:t>15.00. –Час тишины в Радужном замке.</w:t>
      </w:r>
    </w:p>
    <w:p>
      <w:pPr>
        <w:pStyle w:val="Style18"/>
        <w:rPr/>
      </w:pPr>
      <w:r>
        <w:rPr>
          <w:sz w:val="28"/>
          <w:szCs w:val="28"/>
        </w:rPr>
        <w:t>16. 00. – Переку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6.30  – Предвыборная кампания совета « САМИ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7.00. – Подготовка к вечернему мероприятию.</w:t>
      </w:r>
    </w:p>
    <w:p>
      <w:pPr>
        <w:pStyle w:val="Style18"/>
        <w:rPr/>
      </w:pPr>
      <w:r>
        <w:rPr>
          <w:sz w:val="28"/>
          <w:szCs w:val="28"/>
        </w:rPr>
        <w:t>19.00 – Вечерняя трапеза. Ужи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30. – « Полчаса на всё».</w:t>
      </w:r>
    </w:p>
    <w:p>
      <w:pPr>
        <w:pStyle w:val="Style18"/>
        <w:rPr/>
      </w:pPr>
      <w:r>
        <w:rPr>
          <w:sz w:val="28"/>
          <w:szCs w:val="28"/>
        </w:rPr>
        <w:t>20.00. – Бал в Радужном замке. « Кто во что горазд!» (Открытие смены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00. – Сонн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15. « Минутка откровения»  Вечерний отрядный огонё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30. – От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. «Мы хотим всем рекордам наши звонкие дать имена!». День спорта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к Олимпийский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00. – Операция « Полундра». Подъё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30. – Заряд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45. – « Радужная летучка» (Утренний слёт отряд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00. – Утренняя трапез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30. – Мастерские. (занятия по направлениям)</w:t>
      </w:r>
    </w:p>
    <w:p>
      <w:pPr>
        <w:pStyle w:val="Style18"/>
        <w:ind w:left="993" w:hanging="993"/>
        <w:rPr/>
      </w:pPr>
      <w:r>
        <w:rPr>
          <w:sz w:val="28"/>
          <w:szCs w:val="28"/>
        </w:rPr>
        <w:t>11.00. –Спортивные игрища. Река Здоровья. ( русские народные: «Лапта», «Горелки»; «Цепи», «Выше ноги от земли» и т. д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.00. – Выборы президента совета « САМИ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.00. –Дневная трапеза. Обе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4.00. – ЛЭП. (О спорте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5.00. –Час тишины в Радужном зам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6. 00. – Перекус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6.30 – « Полчаса на всё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7.00. – Подготовка к вечернему мероприятию.</w:t>
      </w:r>
    </w:p>
    <w:p>
      <w:pPr>
        <w:pStyle w:val="Style18"/>
        <w:ind w:firstLine="993"/>
        <w:rPr/>
      </w:pPr>
      <w:r>
        <w:rPr>
          <w:sz w:val="28"/>
          <w:szCs w:val="28"/>
        </w:rPr>
        <w:t>(Игра – эстафета « Пик Олимпийский»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00 – Вечерняя трапеза. Ужи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30. – « Полчаса на всё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0.00 – Спортивная игра – эстафета « Пик Олимпийский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00. – Сонн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15. « Минутка откровения»  Вечерний отрядный огонё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30. – Отбой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. « Это мой город!». День города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т Единомышленников».</w:t>
      </w:r>
    </w:p>
    <w:p>
      <w:pPr>
        <w:pStyle w:val="Style18"/>
        <w:rPr/>
      </w:pPr>
      <w:r>
        <w:rPr>
          <w:sz w:val="28"/>
          <w:szCs w:val="28"/>
        </w:rPr>
        <w:t>8.00 – Операция « Полундра». Подъё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30 – Заряд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45 – Радужная летучка. (Утренний слёт отряд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9.00 – Утренняя трапеза. Завтра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30. – Мастерские (занятия по направлениям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.00. – Анкетирование. Работа психолога.</w:t>
      </w:r>
    </w:p>
    <w:p>
      <w:pPr>
        <w:pStyle w:val="Style18"/>
        <w:ind w:left="6096" w:hanging="6096"/>
        <w:rPr>
          <w:sz w:val="28"/>
          <w:szCs w:val="28"/>
        </w:rPr>
      </w:pPr>
      <w:r>
        <w:rPr>
          <w:sz w:val="28"/>
          <w:szCs w:val="28"/>
        </w:rPr>
        <w:t>11.00. – « Эй, приятель, взгляни на нас!». Подведение итогов</w:t>
      </w:r>
    </w:p>
    <w:p>
      <w:pPr>
        <w:pStyle w:val="Style18"/>
        <w:ind w:firstLine="993"/>
        <w:rPr>
          <w:sz w:val="28"/>
          <w:szCs w:val="28"/>
        </w:rPr>
      </w:pPr>
      <w:r>
        <w:rPr>
          <w:sz w:val="28"/>
          <w:szCs w:val="28"/>
        </w:rPr>
        <w:t>оформления Паспорта города. (Отрядных уголков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.30. – « Полчаса на всё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.00. –Дневная трапеза. Обе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4.30. – ЛЭП. Гимны городов. (Отрядная песн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5.00. –Час тишины в Радужном зам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6. 00. – Перекус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6.30 – « Полчаса на всё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7.00. – Конкурс « Эй, приятель, взгляни на нас!» </w:t>
      </w:r>
    </w:p>
    <w:p>
      <w:pPr>
        <w:pStyle w:val="Style1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щита Паспорта город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8. 30. – Подготовка к вечернему мероприяти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00 – Вечерняя трапеза. Ужи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30. – « Полчаса на всё».</w:t>
      </w:r>
    </w:p>
    <w:p>
      <w:pPr>
        <w:pStyle w:val="Style18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20.00 – Городские потехи на Водопаде единомышленников. (Дискотека.  Реклама города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00. – Сонн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15. « Минутка откровения»  Вечерний отрядный огонё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30. – Отбой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. Сказочный переполох в Радужном замке. День сказок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е Сказок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00 – Операция « Полундра» . Подъё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30 – Заряд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45 – Радужная летучка. (Утренний слёт отряд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9.00 – Утренняя трапеза. Завтрак. </w:t>
      </w:r>
    </w:p>
    <w:p>
      <w:pPr>
        <w:pStyle w:val="Style18"/>
        <w:ind w:left="851" w:hanging="851"/>
        <w:rPr>
          <w:sz w:val="28"/>
          <w:szCs w:val="28"/>
        </w:rPr>
      </w:pPr>
      <w:r>
        <w:rPr>
          <w:sz w:val="28"/>
          <w:szCs w:val="28"/>
        </w:rPr>
        <w:t>9.30. – «Сказочный Кутюрье» ( изговление костюма любимого сказочного персонажа,  защита.)</w:t>
      </w:r>
    </w:p>
    <w:p>
      <w:pPr>
        <w:pStyle w:val="Style18"/>
        <w:rPr/>
      </w:pPr>
      <w:r>
        <w:rPr>
          <w:sz w:val="28"/>
          <w:szCs w:val="28"/>
        </w:rPr>
        <w:t>11.00. – « Сундук сказок»  (игра – викторин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.30. – « Полчаса на всё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.00. –Дневная трапеза. Обед.</w:t>
      </w:r>
    </w:p>
    <w:p>
      <w:pPr>
        <w:pStyle w:val="Style18"/>
        <w:rPr/>
      </w:pPr>
      <w:r>
        <w:rPr>
          <w:sz w:val="28"/>
          <w:szCs w:val="28"/>
        </w:rPr>
        <w:t>14.00. – «Палитра сказок» (конкурс рисунк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5.00. –Час тишины в Радужном зам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6. 00. – Перекус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6.30 – « Полчаса на всё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7.00. – « Парад сказок» (конкурс сказочных костюмов)</w:t>
      </w:r>
    </w:p>
    <w:p>
      <w:pPr>
        <w:pStyle w:val="Style18"/>
        <w:rPr/>
      </w:pPr>
      <w:r>
        <w:rPr>
          <w:sz w:val="28"/>
          <w:szCs w:val="28"/>
        </w:rPr>
        <w:t>18. 30. – « Полчаса на всё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00 – Вечерняя трапеза. Ужи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30. – Подготовка к вечернему мероприяти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0.00 – « Там, на неведомых дорожках» (Игра по станциям, подведение итогов конкурса рисунков « Палитра сказок») Сказочное море.</w:t>
      </w:r>
    </w:p>
    <w:p>
      <w:pPr>
        <w:pStyle w:val="Style18"/>
        <w:rPr/>
      </w:pPr>
      <w:r>
        <w:rPr/>
        <w:t>Путешествие в сказку Сборник ТВ. Дел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00. – Сонн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30. – Отбой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нь. «Дорогой Почемучек». День интеллектуалов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рога Почемучек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00 – Операция « Полундра» . Подъё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30 – Заряд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45 – Радужная летучка. (Утренний слёт отряд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9.00 – Утренняя трапеза. Завтра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30. – Мастерские (занятия по направлениям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. 00.  – « Охотники за знаниями» (интеллект – шоу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.30. – « Полчаса на всё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.00. –Дневная трапеза. Обед.</w:t>
      </w:r>
    </w:p>
    <w:p>
      <w:pPr>
        <w:pStyle w:val="Style18"/>
        <w:ind w:left="993" w:hanging="993"/>
        <w:rPr/>
      </w:pPr>
      <w:r>
        <w:rPr>
          <w:sz w:val="28"/>
          <w:szCs w:val="28"/>
        </w:rPr>
        <w:t>14.30. –« Для нас невозможного мало» (создание проектов по благоустройству лагер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5.00. –Час тишины в Радужном зам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6. 00. – Перекус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6.30 – « Полчаса на всё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7.00. – « Для нас невозможного мало!» (защита проект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8.30. – « Полчаса на всё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00 – Вечерняя трапеза. Ужи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30. – Подготовка к вечернему мероприятию.</w:t>
      </w:r>
    </w:p>
    <w:p>
      <w:pPr>
        <w:pStyle w:val="Style18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20.00. – « Шоу достижений» (конкурсно – развлекательная программа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00. – Сонн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15. « Минутка откровения»  Вечерний отрядный огонё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30. – Отбой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ень. «Вокруг света за один день». День Культуры.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ека Путешественников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00 – Операция « Полундра» . Подъё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30 – Зарядка.</w:t>
      </w:r>
    </w:p>
    <w:p>
      <w:pPr>
        <w:pStyle w:val="Style18"/>
        <w:rPr/>
      </w:pPr>
      <w:r>
        <w:rPr>
          <w:sz w:val="28"/>
          <w:szCs w:val="28"/>
        </w:rPr>
        <w:t>8.45 – Радужная летучка. (Утренний слёт город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9.00 – Утренняя трапеза. Завтрак. </w:t>
      </w:r>
    </w:p>
    <w:p>
      <w:pPr>
        <w:pStyle w:val="Style18"/>
        <w:ind w:left="709" w:hanging="709"/>
        <w:rPr>
          <w:sz w:val="28"/>
          <w:szCs w:val="28"/>
        </w:rPr>
      </w:pPr>
      <w:r>
        <w:rPr/>
        <w:t xml:space="preserve">9.30. </w:t>
      </w:r>
      <w:r>
        <w:rPr>
          <w:sz w:val="28"/>
          <w:szCs w:val="28"/>
        </w:rPr>
        <w:t>– « Вокруг света за 1 час» Видеопутешествие по странам, знакомство с их культурой.</w:t>
      </w:r>
    </w:p>
    <w:p>
      <w:pPr>
        <w:pStyle w:val="Style18"/>
        <w:ind w:left="851" w:hanging="851"/>
        <w:rPr>
          <w:sz w:val="28"/>
          <w:szCs w:val="28"/>
        </w:rPr>
      </w:pPr>
      <w:r>
        <w:rPr>
          <w:sz w:val="28"/>
          <w:szCs w:val="28"/>
        </w:rPr>
        <w:t>11.00. – Художественные салоны: музыкальный, литературный, дизайнерский, живопись, культура;</w:t>
      </w:r>
    </w:p>
    <w:p>
      <w:pPr>
        <w:pStyle w:val="Style18"/>
        <w:ind w:left="851" w:hanging="851"/>
        <w:rPr>
          <w:sz w:val="28"/>
          <w:szCs w:val="28"/>
        </w:rPr>
      </w:pPr>
      <w:r>
        <w:rPr>
          <w:sz w:val="28"/>
          <w:szCs w:val="28"/>
        </w:rPr>
        <w:t>12.30. –« Полчаса на всё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.00. –Дневная трапеза. Обед.</w:t>
      </w:r>
    </w:p>
    <w:p>
      <w:pPr>
        <w:pStyle w:val="Style18"/>
        <w:rPr/>
      </w:pPr>
      <w:r>
        <w:rPr/>
        <w:t>13.30</w:t>
      </w:r>
      <w:r>
        <w:rPr>
          <w:sz w:val="28"/>
          <w:szCs w:val="28"/>
        </w:rPr>
        <w:t xml:space="preserve">. – «Пока земля ещё вертится». Конкурс авторской песн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5.00. –Час тишины в Радужном зам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6. 00. – Перекус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6.30 – « Полчаса на всё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7.00 – 18.30 -  Подготовка к вечернему мероприятию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                      </w:t>
      </w:r>
      <w:r>
        <w:rPr>
          <w:i/>
          <w:sz w:val="28"/>
          <w:szCs w:val="28"/>
        </w:rPr>
        <w:t>(игра «Разноцветная планета»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00 – Вечерняя трапеза. Ужи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30 – Игра « Разноцветная планета»</w:t>
      </w:r>
    </w:p>
    <w:p>
      <w:pPr>
        <w:pStyle w:val="Style18"/>
        <w:rPr/>
      </w:pPr>
      <w:r>
        <w:rPr>
          <w:sz w:val="28"/>
          <w:szCs w:val="28"/>
        </w:rPr>
        <w:t xml:space="preserve">21.00 – « Танцевальный фейверк». Этнодискотек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00. – Сонн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15. « Минутка откровения»  Вечерний отрядный огонё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30. – Отбой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нь. « Своими руками судьбу свою делай!» День Человека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мок Интеллектуалов».</w:t>
      </w:r>
    </w:p>
    <w:p>
      <w:pPr>
        <w:pStyle w:val="Style18"/>
        <w:rPr/>
      </w:pPr>
      <w:r>
        <w:rPr>
          <w:sz w:val="28"/>
          <w:szCs w:val="28"/>
        </w:rPr>
        <w:t>8.00 – Операция « Полундра».  Подъё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30 – Заряд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45 – Радужная летучка. (Утренний слёт город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9.00 – Утренняя трапеза. Завтрак. </w:t>
      </w:r>
    </w:p>
    <w:p>
      <w:pPr>
        <w:pStyle w:val="Style18"/>
        <w:rPr>
          <w:sz w:val="28"/>
          <w:szCs w:val="28"/>
        </w:rPr>
      </w:pPr>
      <w:r>
        <w:rPr/>
        <w:t xml:space="preserve">9.30. </w:t>
      </w:r>
      <w:r>
        <w:rPr>
          <w:sz w:val="28"/>
          <w:szCs w:val="28"/>
        </w:rPr>
        <w:t>– Работа творческих мастерских «Семь граней «Я»;</w:t>
      </w:r>
    </w:p>
    <w:p>
      <w:pPr>
        <w:pStyle w:val="Style18"/>
        <w:ind w:left="851" w:hanging="851"/>
        <w:rPr/>
      </w:pPr>
      <w:r>
        <w:rPr>
          <w:sz w:val="28"/>
          <w:szCs w:val="28"/>
        </w:rPr>
        <w:t>11.00. –  «Малые Олимпийские игры».  Праздник спорта и искусства.</w:t>
      </w:r>
    </w:p>
    <w:p>
      <w:pPr>
        <w:pStyle w:val="Style18"/>
        <w:ind w:left="851" w:hanging="851"/>
        <w:rPr>
          <w:sz w:val="28"/>
          <w:szCs w:val="28"/>
        </w:rPr>
      </w:pPr>
      <w:r>
        <w:rPr>
          <w:sz w:val="28"/>
          <w:szCs w:val="28"/>
        </w:rPr>
        <w:t>12.30. –« Полчаса на всё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.00. –Дневная трапеза. Обед.</w:t>
      </w:r>
    </w:p>
    <w:p>
      <w:pPr>
        <w:pStyle w:val="Style18"/>
        <w:ind w:left="709" w:hanging="709"/>
        <w:rPr>
          <w:sz w:val="28"/>
          <w:szCs w:val="28"/>
        </w:rPr>
      </w:pPr>
      <w:r>
        <w:rPr>
          <w:sz w:val="28"/>
          <w:szCs w:val="28"/>
        </w:rPr>
        <w:t>13.30. –  «Я – ребёнок, Я – человек». Ток – шо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5.00. –Час тишины в Радужном зам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6. 00. – Перекус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6.30 – « Полчаса на всё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7.00 – 18.30 -  Подготовка к вечернему мероприятию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                      </w:t>
      </w:r>
      <w:r>
        <w:rPr>
          <w:i/>
          <w:sz w:val="28"/>
          <w:szCs w:val="28"/>
        </w:rPr>
        <w:t>(конкурсная программа «НИИ человека будущего»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00 – Вечерняя трапеза. Ужи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 30. – « Полчаса на всё»</w:t>
      </w:r>
    </w:p>
    <w:p>
      <w:pPr>
        <w:pStyle w:val="Style18"/>
        <w:rPr/>
      </w:pPr>
      <w:r>
        <w:rPr>
          <w:sz w:val="28"/>
          <w:szCs w:val="28"/>
        </w:rPr>
        <w:t>20.00 –« НИИ – человек будущего» конкурсная программ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00. – Сонн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15. « Минутка откровения»  Вечерний отрядный огонё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30. – Отбой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9 день. Дом, где ты хозяин. День Земли.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копарк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00 – Операция « Полундра» . Подъё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30 – Заряд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45 – Радужная летучка. (Утренний слёт город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9.00 – Утренняя трапеза. Завтрак. </w:t>
      </w:r>
    </w:p>
    <w:p>
      <w:pPr>
        <w:pStyle w:val="Style18"/>
        <w:rPr>
          <w:sz w:val="28"/>
          <w:szCs w:val="28"/>
        </w:rPr>
      </w:pPr>
      <w:r>
        <w:rPr/>
        <w:t xml:space="preserve">9.30. </w:t>
      </w:r>
      <w:r>
        <w:rPr>
          <w:sz w:val="28"/>
          <w:szCs w:val="28"/>
        </w:rPr>
        <w:t>– «Академии экологических знаний»</w:t>
      </w:r>
    </w:p>
    <w:p>
      <w:pPr>
        <w:pStyle w:val="Style18"/>
        <w:rPr/>
      </w:pPr>
      <w:r>
        <w:rPr>
          <w:sz w:val="28"/>
          <w:szCs w:val="28"/>
        </w:rPr>
        <w:t xml:space="preserve">11.00. –   «Экологический бумеранг» </w:t>
      </w:r>
    </w:p>
    <w:p>
      <w:pPr>
        <w:pStyle w:val="Style18"/>
        <w:ind w:firstLine="1134"/>
        <w:rPr>
          <w:sz w:val="28"/>
          <w:szCs w:val="28"/>
        </w:rPr>
      </w:pPr>
      <w:r>
        <w:rPr>
          <w:sz w:val="28"/>
          <w:szCs w:val="28"/>
        </w:rPr>
        <w:t>продуктивно-познавательная игра на местно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.30. –« Полчаса на всё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.00. –Дневная трапеза. Обед.</w:t>
      </w:r>
    </w:p>
    <w:p>
      <w:pPr>
        <w:pStyle w:val="Style18"/>
        <w:rPr/>
      </w:pPr>
      <w:r>
        <w:rPr>
          <w:sz w:val="28"/>
          <w:szCs w:val="28"/>
        </w:rPr>
        <w:t>13.30. –  «Земная планета». (конкурс экологических плакат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5.00. –Час тишины в Радужном зам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6. 00. – Перекус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6.30 – « Полчаса на всё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7.00 – 18.30 -  Подготовка к вечернему мероприятию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                      </w:t>
      </w:r>
      <w:r>
        <w:rPr>
          <w:i/>
          <w:sz w:val="28"/>
          <w:szCs w:val="28"/>
        </w:rPr>
        <w:t>(«Мы в ответе за планету!», смотр агитбригад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00 – Вечерняя трапеза. Ужи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 30. – « Полчаса на всё»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20.00 –«Мы в ответе за планету!», смотр агитбрига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1.30. -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» – экологическая акция по спасению территории лагер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00. – Сонн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15. « Минутка откровения»  Вечерний отрядный огонё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30. – Отбой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нь.  Каждому делу – своё время! День труда.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род мастеров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00 – Операция « Полундра» . Подъё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30 – Заряд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45 – Радужная летучка. (Утренний слёт город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9.00 – Утренняя трапеза. Завтра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30 –  Операция « Уют» (конкурс на самый чистый и уютный город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1.00 – праздник труда « В гостях у Самоделкина» </w:t>
      </w:r>
    </w:p>
    <w:p>
      <w:pPr>
        <w:pStyle w:val="Style18"/>
        <w:ind w:firstLine="993"/>
        <w:rPr>
          <w:sz w:val="28"/>
          <w:szCs w:val="28"/>
        </w:rPr>
      </w:pPr>
      <w:r>
        <w:rPr>
          <w:sz w:val="28"/>
          <w:szCs w:val="28"/>
        </w:rPr>
        <w:t>( занятия в творческих мастерских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.30. –« Полчаса на всё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.00. –Дневная трапеза. Обед.</w:t>
      </w:r>
    </w:p>
    <w:p>
      <w:pPr>
        <w:pStyle w:val="Style18"/>
        <w:rPr/>
      </w:pPr>
      <w:r>
        <w:rPr>
          <w:sz w:val="28"/>
          <w:szCs w:val="28"/>
        </w:rPr>
        <w:t>13.30. – « Как труд создал из обезьяны человека» ( конкурс комикс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5.00. –Час тишины в Радужном зам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6. 00. – Перекус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6.30 – « Полчаса на всё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7.00 – 18.30 -  Подготовка к вечернему мероприятию.</w:t>
      </w:r>
    </w:p>
    <w:p>
      <w:pPr>
        <w:pStyle w:val="Style18"/>
        <w:rPr/>
      </w:pPr>
      <w:r>
        <w:rPr>
          <w:i/>
          <w:sz w:val="28"/>
          <w:szCs w:val="28"/>
        </w:rPr>
        <w:t xml:space="preserve">                        </w:t>
      </w:r>
      <w:r>
        <w:rPr>
          <w:i/>
          <w:sz w:val="28"/>
          <w:szCs w:val="28"/>
        </w:rPr>
        <w:t>( КВН « До чего дошёл прогресс…»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00 – Вечерняя трапеза. Ужи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 30. – « Полчаса на всё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0.00 – КВН « До чего дошёл прогресс!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1.30 – Подведение итога конкурса комиксов </w:t>
      </w:r>
    </w:p>
    <w:p>
      <w:pPr>
        <w:pStyle w:val="Style18"/>
        <w:ind w:firstLine="993"/>
        <w:rPr>
          <w:sz w:val="28"/>
          <w:szCs w:val="28"/>
        </w:rPr>
      </w:pPr>
      <w:r>
        <w:rPr>
          <w:sz w:val="28"/>
          <w:szCs w:val="28"/>
        </w:rPr>
        <w:t>«Как труд создал из обезьяны человека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00. – Сонн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15. « Минутка откровения»  Вечерний отрядный огонё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30. – Отбой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1 день. 12 июня. « Судьба России нам дана». День независимости России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спект патриотов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00 – Операция « Полундра» . Подъё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30 – Заряд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45 – Радужная летучка. (Утренний слёт город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9.00 – Утренняя трапеза. Завтра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30 –  « У каждого из нас своя Россия, но все-таки у всех она одна!» Бесе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.00 – « За гражданские права, честь и достоинство». Ток – шо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.30. –« Полчаса на всё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.00. –Дневная трапеза. Обед.</w:t>
      </w:r>
    </w:p>
    <w:p>
      <w:pPr>
        <w:pStyle w:val="Style18"/>
        <w:rPr/>
      </w:pPr>
      <w:r>
        <w:rPr>
          <w:sz w:val="28"/>
          <w:szCs w:val="28"/>
        </w:rPr>
        <w:t>13.30. – « Россия начинается с тебя!» конкурсная программ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5.00. –Час тишины в Радужном зам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6. 00. – Перекус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6.30 – « Полчаса на всё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7.00 – 18.30 -  Подготовка к вечернему мероприятию.</w:t>
      </w:r>
    </w:p>
    <w:p>
      <w:pPr>
        <w:pStyle w:val="Style18"/>
        <w:ind w:firstLine="1701"/>
        <w:rPr/>
      </w:pPr>
      <w:r>
        <w:rPr>
          <w:sz w:val="28"/>
          <w:szCs w:val="28"/>
        </w:rPr>
        <w:t>Игра – соревнование « Юные патриоты России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00 – Вечерняя трапеза. Ужи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 30. – Выпуск листовок « Я себя не мыслю без России»</w:t>
      </w:r>
    </w:p>
    <w:p>
      <w:pPr>
        <w:pStyle w:val="Style18"/>
        <w:rPr/>
      </w:pPr>
      <w:r>
        <w:rPr>
          <w:sz w:val="28"/>
          <w:szCs w:val="28"/>
        </w:rPr>
        <w:t>20.30 – Игра – соревнование « Юные патриоты России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00. – Сонн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15. « Минутка откровения»  Вечерний отрядный огонё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30. – От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нь. « По следам Шерлока Холмса». День шпионов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я Секретов».</w:t>
      </w:r>
    </w:p>
    <w:p>
      <w:pPr>
        <w:pStyle w:val="Style18"/>
        <w:rPr/>
      </w:pPr>
      <w:r>
        <w:rPr>
          <w:sz w:val="28"/>
          <w:szCs w:val="28"/>
        </w:rPr>
        <w:t>8.00 – Операция « Полундра».  Подъё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30 – Заряд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45 – Радужная летучка. (Утренний слёт город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9.00 – Утренняя трапеза. Завтра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30 –  «Секретные материалы». Занятия в творческих мастерских.</w:t>
      </w:r>
    </w:p>
    <w:p>
      <w:pPr>
        <w:pStyle w:val="Style18"/>
        <w:ind w:firstLine="851"/>
        <w:rPr>
          <w:sz w:val="28"/>
          <w:szCs w:val="28"/>
        </w:rPr>
      </w:pPr>
      <w:r>
        <w:rPr>
          <w:sz w:val="28"/>
          <w:szCs w:val="28"/>
        </w:rPr>
        <w:t>Подготовка к выставке «шпионских»  поделок 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.00 – « Школа Шпионов». Детективное эрудит – лот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.30. –« Полчаса на всё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.00. –Дневная трапеза. Обед.</w:t>
      </w:r>
    </w:p>
    <w:p>
      <w:pPr>
        <w:pStyle w:val="Style18"/>
        <w:rPr/>
      </w:pPr>
      <w:r>
        <w:rPr>
          <w:sz w:val="28"/>
          <w:szCs w:val="28"/>
        </w:rPr>
        <w:t>13.30. – Идем по следу» конкурсная программа между городами.</w:t>
      </w:r>
    </w:p>
    <w:p>
      <w:pPr>
        <w:pStyle w:val="Style18"/>
        <w:ind w:left="851" w:hanging="0"/>
        <w:rPr>
          <w:sz w:val="28"/>
          <w:szCs w:val="28"/>
        </w:rPr>
      </w:pPr>
      <w:r>
        <w:rPr>
          <w:sz w:val="28"/>
          <w:szCs w:val="28"/>
        </w:rPr>
        <w:t>Соревнуются по 2 города. Победители 3 команды – участники вечернего мероприятия « Цена свободы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5.00. –Час тишины в Радужном зам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6. 00. – Перекус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6.30 – « Полчаса на всё»</w:t>
      </w:r>
    </w:p>
    <w:p>
      <w:pPr>
        <w:pStyle w:val="Style18"/>
        <w:rPr/>
      </w:pPr>
      <w:r>
        <w:rPr>
          <w:sz w:val="28"/>
          <w:szCs w:val="28"/>
        </w:rPr>
        <w:t>17.00 – Подготовка к вечернему мероприятию.</w:t>
      </w:r>
    </w:p>
    <w:p>
      <w:pPr>
        <w:pStyle w:val="Style18"/>
        <w:ind w:firstLine="993"/>
        <w:rPr>
          <w:sz w:val="28"/>
          <w:szCs w:val="28"/>
        </w:rPr>
      </w:pPr>
      <w:r>
        <w:rPr>
          <w:sz w:val="28"/>
          <w:szCs w:val="28"/>
        </w:rPr>
        <w:t>« Цена свободы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00 – Вечерняя трапеза. Ужи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 30. – Выставка шпионских поделок « Секретные материалы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0.30 – «Цена свободы». (Аналогично игре « Форд Боярд»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00. – Сонн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15. « Минутка откровения»  Вечерний отрядный огонё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30. – От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день. «Моё Прииртышье». День путешествия по родному краю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улок Малой родины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00 – Операция « Полундра» . Подъё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30 – Заряд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45 – Радужная летучка. (Утренний слёт город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9.00 – Утренняя трапеза. Завтра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30 –  «Люблю тебя, мой край сибирский!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.00 – Занятия в творческих мастерски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.30. –« Полчаса на всё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.00. – Дневная трапеза. Обед.</w:t>
      </w:r>
    </w:p>
    <w:p>
      <w:pPr>
        <w:pStyle w:val="Style18"/>
        <w:rPr/>
      </w:pPr>
      <w:r>
        <w:rPr>
          <w:sz w:val="28"/>
          <w:szCs w:val="28"/>
        </w:rPr>
        <w:t>13.30. – «Мой таёжный край» краеведческая эстафета.</w:t>
      </w:r>
    </w:p>
    <w:p>
      <w:pPr>
        <w:pStyle w:val="Style18"/>
        <w:rPr/>
      </w:pPr>
      <w:r>
        <w:rPr>
          <w:sz w:val="28"/>
          <w:szCs w:val="28"/>
        </w:rPr>
        <w:t>15.00. – Час тишины в Радужном зам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6. 00. – Перекус. </w:t>
      </w:r>
    </w:p>
    <w:p>
      <w:pPr>
        <w:pStyle w:val="Style18"/>
        <w:rPr/>
      </w:pPr>
      <w:r>
        <w:rPr>
          <w:sz w:val="28"/>
          <w:szCs w:val="28"/>
        </w:rPr>
        <w:t xml:space="preserve">16.30 – Экскурсия по г. Тара. « Тарский град гостям рад» </w:t>
      </w:r>
    </w:p>
    <w:p>
      <w:pPr>
        <w:pStyle w:val="Style18"/>
        <w:ind w:firstLine="993"/>
        <w:rPr>
          <w:sz w:val="28"/>
          <w:szCs w:val="28"/>
        </w:rPr>
      </w:pPr>
      <w:r>
        <w:rPr>
          <w:sz w:val="28"/>
          <w:szCs w:val="28"/>
        </w:rPr>
        <w:t>( для детей из соседних районов)</w:t>
      </w:r>
    </w:p>
    <w:p>
      <w:pPr>
        <w:pStyle w:val="Style18"/>
        <w:ind w:left="993" w:hanging="993"/>
        <w:rPr>
          <w:sz w:val="28"/>
          <w:szCs w:val="28"/>
        </w:rPr>
      </w:pPr>
      <w:r>
        <w:rPr>
          <w:sz w:val="28"/>
          <w:szCs w:val="28"/>
        </w:rPr>
        <w:t>16. 30. – « А у нас сюрприз для вас!» оформление холла в корпусе к встрече «путешественников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00 – Вечерняя трапеза. Ужи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 30. – Подготовка к вечернему мероприятию.</w:t>
      </w:r>
    </w:p>
    <w:p>
      <w:pPr>
        <w:pStyle w:val="Style18"/>
        <w:ind w:firstLine="993"/>
        <w:rPr>
          <w:sz w:val="28"/>
          <w:szCs w:val="28"/>
        </w:rPr>
      </w:pPr>
      <w:r>
        <w:rPr>
          <w:sz w:val="28"/>
          <w:szCs w:val="28"/>
        </w:rPr>
        <w:t>« А мы танцуем так!» Дискотека.</w:t>
      </w:r>
    </w:p>
    <w:p>
      <w:pPr>
        <w:pStyle w:val="Style18"/>
        <w:rPr/>
      </w:pPr>
      <w:r>
        <w:rPr>
          <w:sz w:val="28"/>
          <w:szCs w:val="28"/>
        </w:rPr>
        <w:t>20.30 – « А мы танцуем так!» Дискотека в Радужном зам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00. – Сонн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15. « Минутка откровения»  Вечерний отрядный огонё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30. – От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день.  « Возьмёмся за руки, друзья!» День дружбы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внина Дружбы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00 – Операция « Полундра» . Подъё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30 – Заряд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45 – Радужная летучка. (Утренний слёт город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9.00 – Утренняя трапеза. Завтра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30 –  « Я и мой народ»  Интерклуб.</w:t>
      </w:r>
    </w:p>
    <w:p>
      <w:pPr>
        <w:pStyle w:val="Style18"/>
        <w:rPr/>
      </w:pPr>
      <w:r>
        <w:rPr>
          <w:sz w:val="28"/>
          <w:szCs w:val="28"/>
        </w:rPr>
        <w:t>11.00 – «Умельцы из народа» занятия в творческих мастерски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.30. – Работа психолога. Итоговое анкетирова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.00. –Дневная трапеза. Обе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.30. – Выпуск газеты « Национальность – сибиряк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5.00. –Час тишины в Радужном зам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6. 00. – Перекус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6.30 – « Полчаса на всё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7.00 – 18.30 -  Подготовка к вечернему мероприятию.</w:t>
      </w:r>
    </w:p>
    <w:p>
      <w:pPr>
        <w:pStyle w:val="Style18"/>
        <w:ind w:firstLine="1843"/>
        <w:rPr>
          <w:sz w:val="28"/>
          <w:szCs w:val="28"/>
        </w:rPr>
      </w:pPr>
      <w:r>
        <w:rPr>
          <w:sz w:val="28"/>
          <w:szCs w:val="28"/>
        </w:rPr>
        <w:t>« Все шире круг друзей!» Гала – концер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00 – Вечерняя трапеза. Ужин.</w:t>
      </w:r>
    </w:p>
    <w:p>
      <w:pPr>
        <w:pStyle w:val="Style18"/>
        <w:rPr/>
      </w:pPr>
      <w:r>
        <w:rPr>
          <w:sz w:val="28"/>
          <w:szCs w:val="28"/>
        </w:rPr>
        <w:t>19. 30. – Выпуск газеты « Национальность – сибиряк»</w:t>
      </w:r>
    </w:p>
    <w:p>
      <w:pPr>
        <w:pStyle w:val="Style18"/>
        <w:rPr/>
      </w:pPr>
      <w:r>
        <w:rPr>
          <w:sz w:val="28"/>
          <w:szCs w:val="28"/>
        </w:rPr>
        <w:t>20.30 –« Все шире круг друзей!» Гала – концер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00. – Сонн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15. « Минутка откровения»  Вечерний отрядный огонё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30. – От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день. « Нам завещаны память и слава»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вер Победы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00 – Операция « Полундра» . Подъё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30 – Заряд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45 – Радужная летучка. (Утренний слёт город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9.00 – Утренняя трапеза. Завтра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30 –  «Нам завещаны память и слава» Экскурс в историю .</w:t>
      </w:r>
    </w:p>
    <w:p>
      <w:pPr>
        <w:pStyle w:val="Style18"/>
        <w:ind w:left="993" w:hanging="993"/>
        <w:rPr>
          <w:sz w:val="28"/>
          <w:szCs w:val="28"/>
        </w:rPr>
      </w:pPr>
      <w:r>
        <w:rPr>
          <w:sz w:val="28"/>
          <w:szCs w:val="28"/>
        </w:rPr>
        <w:t>11.00 – «Равнение на героев» оформление выставки о героях – земляках В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.30. –« Полчаса на всё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.00. –Дневная трапеза. Обе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.30. – « Память нашу не стереть годами» встреча с ветераном В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5.00. –Час тишины в Радужном зам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6. 00. – Перекус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6.30 – « Полчаса на всё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7.00 – Выпуск боевых листк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00 – Вечерняя трапеза. Ужин.</w:t>
      </w:r>
    </w:p>
    <w:p>
      <w:pPr>
        <w:pStyle w:val="Style18"/>
        <w:rPr/>
      </w:pPr>
      <w:r>
        <w:rPr>
          <w:sz w:val="28"/>
          <w:szCs w:val="28"/>
        </w:rPr>
        <w:t>19. 30. – « А музы не молчали». Вечер солдатской песн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0.30 –«Наследники великой победы». Конкурсная программ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00. – Сонн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15. « Минутка откровения»  Вечерний отрядный огонё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30. – От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день. « Дорогой летящих звезд». День НЛО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ица Игры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00 – Операция « Полундра» . Подъё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30 – Заряд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45 – Радужная летучка. (Утренний слёт город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9.00 – Утренняя трапеза. Завтра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30 – « Выход в открытый космос». Письмо в будуще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.00 – «Захват Радужного замка НЛО». Игра на весь ден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.30. –« Полчаса на всё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.00. –Дневная трапеза. Обед.</w:t>
      </w:r>
    </w:p>
    <w:p>
      <w:pPr>
        <w:pStyle w:val="Style18"/>
        <w:ind w:left="993" w:hanging="993"/>
        <w:rPr/>
      </w:pPr>
      <w:r>
        <w:rPr>
          <w:sz w:val="28"/>
          <w:szCs w:val="28"/>
        </w:rPr>
        <w:t>13.30. – «Астрономическая обсерватория». Нарисуй своё созвезд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5.00. –Час тишины в Радужном зам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6. 00. – Перекус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6.30 – « Полчаса на всё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7.00 – « Перевёртыши» конкурс авторских стих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00 – Вечерняя трапеза. Ужи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 30. – «Суд над диверсантами».</w:t>
      </w:r>
    </w:p>
    <w:p>
      <w:pPr>
        <w:pStyle w:val="Style18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20.30 –«Мы охотники за удачей» . Астрокососмодискотека с играми, шутками, розыгрышам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00. – Сонн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15. « Минутка откровения»  Вечерний отрядный огонёк.</w:t>
      </w:r>
    </w:p>
    <w:p>
      <w:pPr>
        <w:pStyle w:val="Style1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дание городам на сюжетно – ролевую игру « Команд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30. – От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день. « Команд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. Сюжетно – ролевая игра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а Лидеров»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дведения итог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00 – Операция « Полундра» . Подъё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30 – Заряд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45 – Радужная летучка. (Утренний слёт город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9.00 – Утренняя трапеза. Завтра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30 – Сбор материала «Книги рекордов Радужного замка».</w:t>
      </w:r>
    </w:p>
    <w:p>
      <w:pPr>
        <w:pStyle w:val="Style18"/>
        <w:ind w:left="851" w:hanging="851"/>
        <w:rPr>
          <w:sz w:val="28"/>
          <w:szCs w:val="28"/>
        </w:rPr>
      </w:pPr>
      <w:r>
        <w:rPr>
          <w:sz w:val="28"/>
          <w:szCs w:val="28"/>
        </w:rPr>
        <w:t>11.00 – « Здесь останутся наши следы…» создание « Книги рекордов Радужного замка» и организация выставки  «ненужных разностей» как подарок Радужному замку .</w:t>
      </w:r>
    </w:p>
    <w:p>
      <w:pPr>
        <w:pStyle w:val="Style18"/>
        <w:rPr/>
      </w:pPr>
      <w:r>
        <w:rPr>
          <w:sz w:val="28"/>
          <w:szCs w:val="28"/>
        </w:rPr>
        <w:t>12.30. – Работа психолога. Итоговое анкетирова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.00. –Дневная трапеза. Обед.</w:t>
      </w:r>
    </w:p>
    <w:p>
      <w:pPr>
        <w:pStyle w:val="Style18"/>
        <w:ind w:left="993" w:hanging="993"/>
        <w:rPr>
          <w:sz w:val="28"/>
          <w:szCs w:val="28"/>
        </w:rPr>
      </w:pPr>
      <w:r>
        <w:rPr>
          <w:sz w:val="28"/>
          <w:szCs w:val="28"/>
        </w:rPr>
        <w:t>13.30. – «Лидер смены». Конкурс лидеров. ( По «Шейным гривнам»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5.00. –Час тишины в Радужном зам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6. 00. – Перекус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6.30 – « Полчаса на всё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7.00 – « Лифт нового поколения». Интеллектуальный марафо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00 – Вечерняя трапеза. Ужи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 30. – « Нас здесь не было». Уборка территории.</w:t>
      </w:r>
    </w:p>
    <w:p>
      <w:pPr>
        <w:pStyle w:val="Style18"/>
        <w:ind w:left="851" w:hanging="851"/>
        <w:rPr/>
      </w:pPr>
      <w:r>
        <w:rPr>
          <w:sz w:val="28"/>
          <w:szCs w:val="28"/>
        </w:rPr>
        <w:t xml:space="preserve">20.00 –«Команд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Итоговая игра – соревновани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00. – Сонн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15.  – « Пока все вместе». Последний отрядный вечер.</w:t>
      </w:r>
    </w:p>
    <w:p>
      <w:pPr>
        <w:pStyle w:val="Style18"/>
        <w:ind w:firstLine="1134"/>
        <w:rPr>
          <w:sz w:val="28"/>
          <w:szCs w:val="28"/>
        </w:rPr>
      </w:pPr>
      <w:r>
        <w:rPr>
          <w:sz w:val="28"/>
          <w:szCs w:val="28"/>
        </w:rPr>
        <w:t>Подготовка к костру дружбы « За расставаньем будет встреча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3.00. – « За расставаньем будет встреча». Прощальный костёр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4.00 – От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18 день. « Всем нашим встречам разлуки, увы, суждены»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 ворот Радужного замка»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ъезд участников сме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00 – Операция « Полундра» . Подъё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30 – Заряд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45 – Радужная летучка. (Утренний слёт городов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9.00 – Утренняя трапеза. Завтра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30 – Отъез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пова И.А.,  Давыдова М.А. Мы – патриоты. Классные часы и внеклассные мероприятия. 1 – 11 классы.- М: Вако, 2006г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гапова И.А., Давыдова М.А. Мы- патриоты! Классные часы и внеклассные мероприятия. 1-11 классы.- М: ВАКО, 2006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йкова Л. А. Воспитание в традиционной и гуманистической педагогике// Педагогика. 1998, № 2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В. Выготский, О. Е. Жиренко. Конспекты бесед по патриотическому воспитанию. 7 – 11 классы, Москва, изд. «Вако», 2007г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 в школе. Сборник мероприятий к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, военно-спортивных игр. Автор-составитель М.В. Видякин. - Волгоград: Учитель, 2006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емский Е.Е. Гражданское образование в основной школе. // Преподавание истории и обществознания в школе.- 2001.- № 9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ман О. С. Ответственность школы за воспитание детей// Педагогика. 1997, № 4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Справочник завуча: Учебно- методическая работа. Воспитательная работа. 5-11 классы. – М: ВАКО, 2006.</w:t>
      </w:r>
    </w:p>
    <w:p>
      <w:pPr>
        <w:pStyle w:val="Style17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ткий справочник по педагогическим технологиям/Под редакцией Н. Е. Щурковой. -М., 1997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для заместителей директора по воспитательной работе: Организация и планирование работы. Автор-составитель Т.М. Кумицкая.- М.: 5 за знания, 2006.</w:t>
      </w:r>
    </w:p>
    <w:p>
      <w:pPr>
        <w:pStyle w:val="Style17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. Нормативные правовые документы. 2-е издание, переработанное. М.: 2006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. Система работы, планирование, конспекты уроков, разработки занятий. Автор-составитель И.А. Пашкович. - Волгоград: Учитель, 2006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ова М. И. Теория и технология отслеживания результатов воспитания школьников//Классный руководитель. 2000, № 6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OCR A Std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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4">
    <w:lvl w:ilvl="0">
      <w:start w:val="1"/>
      <w:numFmt w:val="bullet"/>
      <w:lvlText w:val="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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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"/>
      <w:lvlJc w:val="left"/>
      <w:pPr>
        <w:tabs>
          <w:tab w:val="num" w:pos="0"/>
        </w:tabs>
        <w:ind w:left="780" w:hanging="360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OCR A Std" w:hAnsi="OCR A Std" w:cs="OCR A Std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OCR A Std" w:hAnsi="OCR A Std" w:cs="OCR A Std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OCR A Std" w:hAnsi="OCR A Std" w:cs="OCR A St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  <w:color w:val="000000"/>
    </w:rPr>
  </w:style>
  <w:style w:type="character" w:styleId="WW8Num12z1">
    <w:name w:val="WW8Num12z1"/>
    <w:qFormat/>
    <w:rPr>
      <w:rFonts w:ascii="OCR A Std" w:hAnsi="OCR A Std" w:cs="OCR A Std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Wingdings 3" w:hAnsi="Symbol;Wingdings 3" w:eastAsia="Times New Roman" w:cs="Times New Roman"/>
    </w:rPr>
  </w:style>
  <w:style w:type="character" w:styleId="WW8Num14z1">
    <w:name w:val="WW8Num14z1"/>
    <w:qFormat/>
    <w:rPr>
      <w:rFonts w:ascii="OCR A Std" w:hAnsi="OCR A Std" w:cs="OCR A Std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sz w:val="28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3" w:hAnsi="Wingdings 3" w:cs="Wingdings 3"/>
      <w:color w:val="000000"/>
    </w:rPr>
  </w:style>
  <w:style w:type="character" w:styleId="WW8Num26z1">
    <w:name w:val="WW8Num26z1"/>
    <w:qFormat/>
    <w:rPr>
      <w:rFonts w:ascii="OCR A Std" w:hAnsi="OCR A Std" w:cs="OCR A Std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34:00Z</dcterms:created>
  <dc:creator>user</dc:creator>
  <dc:description/>
  <cp:keywords/>
  <dc:language>en-US</dc:language>
  <cp:lastModifiedBy>user</cp:lastModifiedBy>
  <cp:lastPrinted>2013-05-28T15:01:00Z</cp:lastPrinted>
  <dcterms:modified xsi:type="dcterms:W3CDTF">2013-06-02T11:34:00Z</dcterms:modified>
  <cp:revision>2</cp:revision>
  <dc:subject/>
  <dc:title/>
</cp:coreProperties>
</file>