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стер- класс показанный на ГМО учителей технологии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 xml:space="preserve">Тема: </w:t>
      </w:r>
      <w:r>
        <w:rPr>
          <w:b/>
          <w:bCs/>
          <w:color w:val="800000"/>
          <w:sz w:val="36"/>
          <w:szCs w:val="36"/>
        </w:rPr>
        <w:t>ВАЗА ИЗ ЗУБОЧИСТОК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color w:val="886801"/>
          <w:sz w:val="23"/>
          <w:szCs w:val="23"/>
        </w:rPr>
        <w:drawing>
          <wp:inline distT="0" distB="0" distL="0" distR="0">
            <wp:extent cx="1905000" cy="24003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Чтобы сделать такую необычную вазочку нам понадобится: зубочистки, шпажки, картон, шпагат. </w:t>
        <w:br/>
        <w:t> </w:t>
        <w:br/>
        <w:br/>
        <w:t>Сделаем шаблон основания: начертим круг с радиусом 45 мм, разделим его на 15 частей при помощи транспортира (угол - 24 гр.).</w:t>
        <w:br/>
      </w: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4953000" cy="371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3"/>
          <w:szCs w:val="23"/>
        </w:rPr>
        <w:br/>
        <w:t> </w:t>
        <w:br/>
        <w:t xml:space="preserve">Вырежем картон необходимого размера, сделаем в нем отверстия в соответствии с нашим шаблоном. </w:t>
        <w:br/>
        <w:t> </w:t>
        <w:br/>
      </w: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2515870" cy="2085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3"/>
          <w:szCs w:val="23"/>
        </w:rPr>
        <w:br/>
        <w:t> </w:t>
        <w:br/>
        <w:t xml:space="preserve">Закрепим шпажки в отверстиях при помощи клея. </w:t>
        <w:br/>
        <w:t> </w:t>
        <w:br/>
      </w: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2059940" cy="1544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3"/>
          <w:szCs w:val="23"/>
        </w:rPr>
        <w:br/>
        <w:t> </w:t>
        <w:br/>
        <w:t xml:space="preserve">Опора для вазочки готова. </w:t>
        <w:br/>
        <w:t> </w:t>
        <w:br/>
      </w: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2174240" cy="1781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3"/>
          <w:szCs w:val="23"/>
        </w:rPr>
        <w:br/>
        <w:t> </w:t>
        <w:br/>
        <w:t xml:space="preserve">Берем зубочистки (мне понадобилось около 3 маленьких упаковок). </w:t>
        <w:br/>
        <w:t> </w:t>
        <w:br/>
      </w: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1946275" cy="1758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3"/>
          <w:szCs w:val="23"/>
        </w:rPr>
        <w:br/>
        <w:t> </w:t>
        <w:br/>
        <w:t xml:space="preserve">Начинаем заполнять зубочистками как показано на рисунке. </w:t>
        <w:br/>
        <w:t> </w:t>
        <w:br/>
      </w: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2059940" cy="1061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3"/>
          <w:szCs w:val="23"/>
        </w:rPr>
        <w:br/>
        <w:t> </w:t>
        <w:br/>
        <w:t xml:space="preserve">Каждую следующую укладываем внахлёст на предыдущую. </w:t>
        <w:br/>
        <w:t> </w:t>
        <w:br/>
      </w: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2059940" cy="1093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3"/>
          <w:szCs w:val="23"/>
        </w:rPr>
        <w:br/>
        <w:t> </w:t>
        <w:br/>
      </w: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2287905" cy="128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3"/>
          <w:szCs w:val="23"/>
        </w:rPr>
        <w:br/>
        <w:t> </w:t>
        <w:br/>
        <w:t xml:space="preserve">Предпоследняя и последняя зубочистки в кольце должны нахлёстываться первой. Поэтому первую зубочистку в кольце заблаговременно приподнимаем. </w:t>
        <w:br/>
        <w:t> </w:t>
        <w:br/>
      </w: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2402205" cy="1408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3"/>
          <w:szCs w:val="23"/>
        </w:rPr>
        <w:br/>
        <w:t> </w:t>
        <w:br/>
        <w:t xml:space="preserve">Просовываем и укладываем предпоследнюю зубочистку. </w:t>
        <w:br/>
        <w:t> </w:t>
        <w:br/>
      </w: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2169160" cy="1228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3"/>
          <w:szCs w:val="23"/>
        </w:rPr>
        <w:br/>
        <w:t> </w:t>
        <w:br/>
        <w:t xml:space="preserve">Потом просовываем и укладываем последнюю несущую зубочистку в кольце. </w:t>
        <w:br/>
        <w:t> </w:t>
        <w:br/>
      </w: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1718310" cy="1014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3"/>
          <w:szCs w:val="23"/>
        </w:rPr>
        <w:br/>
        <w:t> </w:t>
        <w:br/>
        <w:t xml:space="preserve">Первое кольцо готово. </w:t>
        <w:br/>
        <w:t> </w:t>
        <w:br/>
      </w: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1263015" cy="849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3"/>
          <w:szCs w:val="23"/>
        </w:rPr>
        <w:br/>
        <w:t> </w:t>
        <w:br/>
        <w:t xml:space="preserve">Таким же образом делаем следующие кольца. </w:t>
        <w:br/>
        <w:t> </w:t>
        <w:br/>
      </w: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1941195" cy="14484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3"/>
          <w:szCs w:val="23"/>
        </w:rPr>
        <w:br/>
        <w:t> </w:t>
        <w:br/>
        <w:t xml:space="preserve">Если в конце зубочистки плохо держатся, необходимо аккуратно сжать вазочку с боков руками. </w:t>
        <w:br/>
        <w:t> </w:t>
        <w:br/>
      </w: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1981835" cy="2286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3"/>
          <w:szCs w:val="23"/>
        </w:rPr>
        <w:br/>
        <w:t> </w:t>
        <w:br/>
        <w:t xml:space="preserve">Так она выглядит изнутри. </w:t>
        <w:br/>
        <w:t> </w:t>
      </w: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1946275" cy="14331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3"/>
          <w:szCs w:val="23"/>
        </w:rPr>
        <w:br/>
        <w:t> </w:t>
        <w:br/>
        <w:t xml:space="preserve">Лишние кончики шпажек срезаем. </w:t>
        <w:br/>
        <w:t> </w:t>
        <w:br/>
      </w: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1832610" cy="1370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3"/>
          <w:szCs w:val="23"/>
        </w:rPr>
        <w:br/>
        <w:t> </w:t>
        <w:br/>
        <w:t xml:space="preserve">Закрепляем последнее кольцо клеем, чтобы наша ваза не распадалась. </w:t>
        <w:br/>
        <w:t> </w:t>
        <w:br/>
      </w: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1381760" cy="971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3"/>
          <w:szCs w:val="23"/>
        </w:rPr>
        <w:br/>
        <w:t> </w:t>
        <w:br/>
        <w:t xml:space="preserve">Вырезаем кольцо из картона (шириной около 1 см), чтобы закрывало верхний край вазы. Смазываем его клеем. </w:t>
        <w:br/>
        <w:t> </w:t>
        <w:br/>
      </w: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1827530" cy="16567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3"/>
          <w:szCs w:val="23"/>
        </w:rPr>
        <w:br/>
        <w:t> </w:t>
        <w:br/>
        <w:t xml:space="preserve">Наматываем на кольцо шпагат. </w:t>
        <w:br/>
        <w:t> </w:t>
        <w:br/>
      </w: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1495425" cy="1114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3"/>
          <w:szCs w:val="23"/>
        </w:rPr>
        <w:br/>
        <w:t> </w:t>
        <w:br/>
        <w:t xml:space="preserve">Вот что должно получиться в результате. </w:t>
        <w:br/>
        <w:t> </w:t>
        <w:br/>
      </w: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1827530" cy="16490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3"/>
          <w:szCs w:val="23"/>
        </w:rPr>
        <w:br/>
        <w:t> </w:t>
        <w:br/>
        <w:t xml:space="preserve">Вырезаем из картона круг - диаметром чуть больше, чем наша ваза. Это будет ее основанием. </w:t>
        <w:br/>
        <w:t> </w:t>
        <w:br/>
      </w: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1827530" cy="1609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3"/>
          <w:szCs w:val="23"/>
        </w:rPr>
        <w:br/>
        <w:t> </w:t>
        <w:br/>
        <w:t xml:space="preserve">Вырезаем еще одно кольцо, размером чуть больше основания (чтобы закрыть края). </w:t>
        <w:br/>
        <w:t> </w:t>
        <w:br/>
      </w: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2169160" cy="11512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3"/>
          <w:szCs w:val="23"/>
        </w:rPr>
        <w:br/>
        <w:t> </w:t>
        <w:br/>
        <w:t xml:space="preserve">Так же обматываем его шпагатом и приклеиваем к кругу-основанию. </w:t>
        <w:br/>
        <w:t> </w:t>
        <w:br/>
      </w: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2174240" cy="19818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3"/>
          <w:szCs w:val="23"/>
        </w:rPr>
        <w:br/>
        <w:t> </w:t>
        <w:br/>
        <w:t xml:space="preserve">Приклеиваем основание к вазочке. </w:t>
        <w:br/>
        <w:t> </w:t>
        <w:br/>
      </w: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2639695" cy="18205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3"/>
          <w:szCs w:val="23"/>
        </w:rPr>
        <w:br/>
        <w:t> </w:t>
        <w:br/>
        <w:t xml:space="preserve">Так же приклеиваем верхнее кольцо. </w:t>
        <w:br/>
        <w:t> </w:t>
        <w:br/>
      </w: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1398905" cy="16459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3"/>
          <w:szCs w:val="23"/>
        </w:rPr>
        <w:br/>
        <w:t> </w:t>
        <w:br/>
        <w:t xml:space="preserve">Сплетем из шпагата косичку. </w:t>
        <w:br/>
        <w:t> </w:t>
        <w:br/>
      </w: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1664335" cy="17602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3"/>
          <w:szCs w:val="23"/>
        </w:rPr>
        <w:br/>
        <w:t> </w:t>
        <w:br/>
        <w:t xml:space="preserve">Закрываем ею все щели между основанием и вазой. </w:t>
        <w:br/>
        <w:t> </w:t>
        <w:br/>
      </w: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1941195" cy="14560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3"/>
          <w:szCs w:val="23"/>
        </w:rPr>
        <w:br/>
        <w:t> </w:t>
        <w:br/>
        <w:t xml:space="preserve">Так же косичкой декорируем нашу вазочку. </w:t>
        <w:br/>
        <w:t> </w:t>
        <w:br/>
      </w: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2639695" cy="23044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3"/>
          <w:szCs w:val="23"/>
        </w:rPr>
        <w:br/>
        <w:t> </w:t>
        <w:br/>
        <w:t xml:space="preserve">Закрываем все "некрасивости" под верхним кольцом. </w:t>
        <w:br/>
        <w:t> </w:t>
        <w:br/>
      </w: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2287905" cy="10756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3"/>
          <w:szCs w:val="23"/>
        </w:rPr>
        <w:br/>
        <w:t> </w:t>
        <w:br/>
        <w:t xml:space="preserve">Последний штрих - бантик. </w:t>
        <w:br/>
        <w:t> </w:t>
        <w:br/>
      </w: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2284730" cy="1266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3"/>
          <w:szCs w:val="23"/>
        </w:rPr>
        <w:br/>
        <w:t> </w:t>
        <w:br/>
        <w:t xml:space="preserve">Наша вазочка готова. </w:t>
        <w:br/>
        <w:t> </w:t>
        <w:br/>
      </w:r>
      <w:r>
        <w:rPr>
          <w:rFonts w:cs="Verdana" w:ascii="Verdana" w:hAnsi="Verdana"/>
          <w:sz w:val="23"/>
          <w:szCs w:val="23"/>
        </w:rPr>
        <w:drawing>
          <wp:inline distT="0" distB="0" distL="0" distR="0">
            <wp:extent cx="2353310" cy="31381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10" t="-8" r="487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br/>
      </w:r>
      <w:r>
        <w:rPr>
          <w:rFonts w:cs="Verdana" w:ascii="Verdana" w:hAnsi="Verdana"/>
          <w:sz w:val="23"/>
          <w:szCs w:val="23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color w:val="0000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julia.ru/data/cache/2011/05/24/777199_6768-800x600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19:00Z</dcterms:created>
  <dc:creator>Пользователь Windows</dc:creator>
  <dc:description/>
  <dc:language>en-US</dc:language>
  <cp:lastModifiedBy>Пользователь Windows</cp:lastModifiedBy>
  <cp:lastPrinted>2013-06-11T03:27:00Z</cp:lastPrinted>
  <dcterms:modified xsi:type="dcterms:W3CDTF">2013-06-11T11:31:00Z</dcterms:modified>
  <cp:revision>1</cp:revision>
  <dc:subject/>
  <dc:title>Мастер- класс показанный на ГМО учителей технологии</dc:title>
</cp:coreProperties>
</file>