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о пожаловать в страну знаний»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 – Фанфары 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Добрый день, дорогие друзья! Здравствуйте учителя, родители, ученики и гости. Мы рады приветствовать вас вновь в наше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ось лето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ко, продолжить его нам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х деньков как не быв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почему их бывает так ма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летящая в небе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ромчалось звонкое ле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 шагает опять по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спешат отдохнувши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Учеба, здравствуй! Школа, здравствуй!</w:t>
        <w:br/>
        <w:t>Идем за знаньями в поход.</w:t>
        <w:br/>
        <w:t>Сегодня праздник! Школьный праздник!</w:t>
        <w:br/>
      </w:r>
      <w:r>
        <w:rPr>
          <w:b/>
          <w:sz w:val="28"/>
          <w:szCs w:val="28"/>
        </w:rPr>
        <w:t>Хором.</w:t>
      </w:r>
      <w:r>
        <w:rPr>
          <w:sz w:val="28"/>
          <w:szCs w:val="28"/>
        </w:rPr>
        <w:t xml:space="preserve">  Встречаем мы учебный год!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 – Отбивка 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. </w:t>
      </w:r>
      <w:r>
        <w:rPr>
          <w:sz w:val="28"/>
          <w:szCs w:val="28"/>
        </w:rPr>
        <w:t>Среди многих воскре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обых дней в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обычный день о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авном праздничном ря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одной простой приме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знаем мы этот ден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идущим в школу детя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родов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есёлому волн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це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собому смуще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летних нович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пускай немало слав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ных дней в календаре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о один из самых главных –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мый  первый в сентяб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школьный корабль отправится в п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ану волшебства 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и друзей захватить не забудь,</w:t>
      </w:r>
    </w:p>
    <w:p>
      <w:pPr>
        <w:pStyle w:val="Normal"/>
        <w:rPr/>
      </w:pPr>
      <w:r>
        <w:rPr>
          <w:sz w:val="28"/>
          <w:szCs w:val="28"/>
        </w:rPr>
        <w:t>Побольше сил для стар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Школьные двери вновь распахнутся, </w:t>
        <w:br/>
        <w:t xml:space="preserve">Завтра учебные будни начнутся. </w:t>
        <w:br/>
        <w:t xml:space="preserve">Ну а сегодня – праздничный час! </w:t>
        <w:br/>
      </w:r>
      <w:r>
        <w:rPr>
          <w:b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>: С праздником мы поздравляем всех вас!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ри шире распахнит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онкий миг настал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ое поколен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т в школьный зал</w:t>
      </w:r>
      <w:r>
        <w:rPr>
          <w:color w:val="000000"/>
          <w:sz w:val="28"/>
          <w:szCs w:val="28"/>
          <w:lang w:val="en-US"/>
        </w:rPr>
        <w:t>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На торжественную линейку, посвященную Дню знаний, приглашаются учащиеся 1-го класса вместе со своим первым учителем…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ервый класс – это первая ступенька школьной лестницы, но есть среди учеников и такие ребята, которые поднимаются по этой лесенке уже 11-ый год. Дорогие друзья, прошу вас - поприветствуем наших одиннадцатиклассников.  Аплодисменты 11  «А» классу. Классный руководитель  _______________________________________________________ Поприветствуйте 11 «Б» класс. Классный руководитель 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 на выход первокласс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ие ребята и гости нашей школы! На осеннем пороге встречаем мы этот особенный день. Он близок людям всех поколений. Много лет в этот день начинается учебный год в тысячах учебных заведений нашей страны. И все повторяется: уроки и перемены, контрольные экзамены. У кого-то впереди еще добрый десяток школьных лет, а кто-то уже вышел на финишную прямую. Но все заботы и хлопоты начнутся завтра, а сегодня – праздник. Праздник знакомства со школой или встреча с одноклассниками и друзьями после долгой летней разлуки. По праву отмечаем мы сегодняшний день как праздник знаний. Здравствуй школа, в добрый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, бантов, улыбок –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праздничный н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в каждой шк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тране, у все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/>
      </w:pPr>
      <w:r>
        <w:rPr>
          <w:sz w:val="28"/>
          <w:szCs w:val="28"/>
        </w:rPr>
        <w:t>Ждут отметок дневники, ждут задач ученики,</w:t>
      </w:r>
    </w:p>
    <w:p>
      <w:pPr>
        <w:pStyle w:val="Normal"/>
        <w:rPr/>
      </w:pPr>
      <w:r>
        <w:rPr>
          <w:sz w:val="28"/>
          <w:szCs w:val="28"/>
        </w:rPr>
        <w:t>На подставке у доски дремлют школьные мелки…</w:t>
      </w:r>
    </w:p>
    <w:p>
      <w:pPr>
        <w:pStyle w:val="Normal"/>
        <w:rPr/>
      </w:pPr>
      <w:r>
        <w:rPr>
          <w:b/>
          <w:sz w:val="28"/>
          <w:szCs w:val="28"/>
        </w:rPr>
        <w:t>1 уче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осень у воро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новый школьн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  <w:r>
        <w:rPr>
          <w:sz w:val="28"/>
          <w:szCs w:val="28"/>
        </w:rPr>
        <w:tab/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нтябрь наступил, закончилось лето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Пришел праздник знания, учебы, отмето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, учителя,</w:t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С праздником вас поздравляем, друзья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ую линейку, посвященную Дню знаний, объявляю открытой!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Музыка </w:t>
      </w:r>
      <w:r>
        <w:rPr>
          <w:b/>
          <w:sz w:val="28"/>
          <w:szCs w:val="28"/>
        </w:rPr>
        <w:t xml:space="preserve"> Гимн РФ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ребята, родители и учителя! Сегодня мы с вами отправимся в удивительное путешествие по волнам школьной жизни в прекрасную страну знаний. </w:t>
      </w:r>
    </w:p>
    <w:p>
      <w:pPr>
        <w:pStyle w:val="Normal"/>
        <w:rPr/>
      </w:pPr>
      <w:r>
        <w:rPr>
          <w:sz w:val="28"/>
          <w:szCs w:val="28"/>
        </w:rPr>
        <w:t>Школа – это особый мир! Школа – это неповторимое государство! Школа – это радость и печали. Школа – это чудеса и традиции. По традиции слово для  поздравления предоставляется директору школы Галине Анатольевне Власенко.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 – Отбивка 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нашей линейке присутствует гости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для поздравления предоставляется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ело лето по тропинке, вдаль умчалось песнями звеня.</w:t>
      </w:r>
    </w:p>
    <w:p>
      <w:pPr>
        <w:pStyle w:val="Normal"/>
        <w:rPr/>
      </w:pPr>
      <w:r>
        <w:rPr>
          <w:sz w:val="28"/>
          <w:szCs w:val="28"/>
        </w:rPr>
        <w:t>И сегодня ночью невидимкой  осень тихо в город наш во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круг вдруг все преобразилось, все оделось в праздничный наря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ья у березок в позолоте, у осинок пламенем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городе сегодня праздни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ся учебный школь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пешит с утра сегодня в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главный в городе народ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Дорогие друзья, гости, вас поздравляет Бедюрова Лиз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узы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будто вчера мы сто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е время каникул встре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е после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о ль началось?.. Но царица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молима, и месяцы 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шлом. И школьная форма надета.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сего полчаса – и первый звонок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ас позовет опять на урок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Школьные двери вновь распахнутся,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Завтра учебные будни начнутся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Ну а сегодня – праздничный час!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ром: </w:t>
      </w:r>
      <w:r>
        <w:rPr>
          <w:sz w:val="28"/>
          <w:szCs w:val="28"/>
        </w:rPr>
        <w:t>С праздником мы поздравляем всех в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Музыка – Отбивка </w:t>
      </w:r>
    </w:p>
    <w:p>
      <w:pPr>
        <w:pStyle w:val="Normal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из ряда первоклассников к микрофону пробирается незнайка)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Разойдитесь! Расступитесь! Дайте пролезть, в конце концов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оходит до ведущих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Я не опоздал? Здрасьте! Три дня собирался, замаялся совсем. Теперь полный порядок! Теперь, так сказать, вооружился до зубов. А думаете, легко? Знания, они вон сколько весят! Но я твердо решил стать умным. А как решил – все: умру, но стану. (собирается) Где тут у вас в школу записывают?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Кнопочка или Мальвин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Незнайка! Незнайка! Вот ты где… Еле догнала! (к зрителям) Здравствуйте! Простите что я вмешиваюсь, я понимаю, сегодня такой большой праздник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Очень большой! Просто огромный! Я в школу иду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 xml:space="preserve">Да ну?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Точно! Видишь, сколько всего собрал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 xml:space="preserve">Что собрал?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Ну вещи разные…  Для учебы. И книги… Знаешь, что дома нашел – все принес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 xml:space="preserve">Все?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Все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Так я и думала! Верни мне, пожалуйста, мою книгу «Для тех, кто вяжет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Вяжет что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 xml:space="preserve">Ну вещи всякие – носочки, варежки…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А-а-а! Пожалуйста! Я думаю вязание мы проходить не буде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Незнайка отдает книгу, а Мальвина заглядывает в портфель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А это тебе зачем? (достает утюг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Это всего лишь утюг! В школу надо ходить аккуратно одетым. Вот я и прихватил утюг, вдруг брюки помну. А еще, если с кем подерусь, к синяку приложить можно. Вот так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Ну а это тебе зачем? (достает веник)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А это мне знакомый посоветовал, сказал, что если будут из школы выметать, то хоть моим веником выметут – не так обидно будет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Да, хорошее у твоего знакомого чувство юмора. Но все это тебе не нужн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Неужели все не нужно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А ты у ребят спроси! Сегодня первоклассники тоже в школу собирались. Они-то тебе и расскажут, что нужно в школу с собой брать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 – (выступление 1-х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Ну, понял теперь, что нужно настоящему школьнику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Понял! Выходит, зря я три дня потерял, собираясь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Зато теперь умнее стал! На ошибках тоже учатся. Знаешь, Незнайка, а давай ребят с праздником поздравим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А как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Как поэт Цветик – стихами! Но поздравим не только первоклассников, но и всех школьников и учителей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Незнайка – </w:t>
      </w:r>
      <w:r>
        <w:rPr>
          <w:sz w:val="28"/>
          <w:szCs w:val="28"/>
        </w:rPr>
        <w:t>Опять за окнами сентябрь,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>И школа, как большой корабль,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Готова в плаванье отправиться – 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>Вновь год учебный начинается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Мальвина – </w:t>
      </w:r>
      <w:r>
        <w:rPr>
          <w:sz w:val="28"/>
          <w:szCs w:val="28"/>
        </w:rPr>
        <w:t>Побед, открытий замечательных,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>Событий ярких, увлекательных.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>Просторы знаний покорять</w:t>
      </w:r>
    </w:p>
    <w:p>
      <w:pPr>
        <w:pStyle w:val="Normal"/>
        <w:spacing w:lineRule="auto" w:line="276"/>
        <w:ind w:firstLine="1560"/>
        <w:rPr>
          <w:sz w:val="28"/>
          <w:szCs w:val="28"/>
        </w:rPr>
      </w:pPr>
      <w:r>
        <w:rPr>
          <w:sz w:val="28"/>
          <w:szCs w:val="28"/>
        </w:rPr>
        <w:t>И на «отлично» курс держ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незнайка и Мальвина, за эти поздравления! Ну а мы продолжаем наш праздник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 – Фон</w:t>
      </w:r>
    </w:p>
    <w:p>
      <w:pPr>
        <w:pStyle w:val="Normal"/>
        <w:pBdr>
          <w:bottom w:val="single" w:sz="12" w:space="2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хочется сказать особое слово и о наших дорогих пятиклассниках. Они уже закончили первую начальную ступень обучения и с сегодняшнего дня являются учениками средних классов нашей большой  школьной семьи. Давайте подарим нашим пятиклассникам дружные аплодисменты!</w:t>
      </w:r>
    </w:p>
    <w:p>
      <w:pPr>
        <w:pStyle w:val="Normal"/>
        <w:pBdr>
          <w:bottom w:val="single" w:sz="12" w:space="2" w:color="000000"/>
        </w:pBd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оржественной линейке сегодня присутствуют девятиклассники. Они тоже поднялись на ступень выше, и отныне мы будем называть их старшеклассниками! Пожалуйста, аплодисменты девятиклассникам!</w:t>
      </w:r>
    </w:p>
    <w:p>
      <w:pPr>
        <w:pStyle w:val="Normal"/>
        <w:pBdr>
          <w:bottom w:val="single" w:sz="12" w:space="2" w:color="000000"/>
        </w:pBd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pBdr>
          <w:bottom w:val="single" w:sz="12" w:space="2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, гости, учителя и родители, Вас поздравляет Бедюрова Лиза...</w:t>
      </w:r>
    </w:p>
    <w:p>
      <w:pPr>
        <w:pStyle w:val="Normal"/>
        <w:pBdr>
          <w:bottom w:val="single" w:sz="12" w:space="2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sz w:val="28"/>
          <w:szCs w:val="28"/>
        </w:rPr>
        <w:t xml:space="preserve">Первый класс – это первая ступенька школьной лестницы, но есть среди учеников и такие ребята, которые поднимаются по этой лесенке уже 11-ый год. Дорогие друзья, прошу вас, поприветствуем наших 11-классников. </w:t>
      </w:r>
      <w:r>
        <w:rPr>
          <w:b/>
        </w:rPr>
        <w:t xml:space="preserve">       </w:t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Что сегодня в школе происходит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Что-то изменяется внезапно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осто это детство навсегда от нас уходит,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не возвратить его обратно.</w:t>
      </w:r>
    </w:p>
    <w:p>
      <w:pPr>
        <w:pStyle w:val="Normal"/>
        <w:rPr/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окна врываются свежие запахи,</w:t>
        <w:br/>
        <w:t>Осень уже у порога стоит</w:t>
        <w:br/>
        <w:t>Вот он последний наш год начинается,</w:t>
        <w:br/>
        <w:t>Скоро и школьный звонок прозвени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е выпускники, для первоклассников сейчас прозвучит первый в их жизни звонок, а вы отправитесь на первый урок последнего в вашей школьной жизни учебного года.         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Всё начинается со школьного звонка: 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Мечта, наука, дружба - что хотите!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 xml:space="preserve">Всё это будет поздно или рано, </w:t>
      </w:r>
    </w:p>
    <w:p>
      <w:pPr>
        <w:pStyle w:val="Normal"/>
        <w:ind w:firstLine="301"/>
        <w:rPr>
          <w:sz w:val="28"/>
          <w:szCs w:val="28"/>
        </w:rPr>
      </w:pPr>
      <w:r>
        <w:rPr>
          <w:sz w:val="28"/>
          <w:szCs w:val="28"/>
        </w:rPr>
        <w:t>Всё впереди, ребята, а пока..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ЗВОНОЧЕК.</w:t>
      </w:r>
      <w:r>
        <w:rPr>
          <w:sz w:val="28"/>
          <w:szCs w:val="28"/>
        </w:rPr>
        <w:t xml:space="preserve"> Я звонил в последний раз 25 мая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И тогда  сказал, лето провожая: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Отдыхайте, загорайте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Веселитесь, не деритесь.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Книжки разные читайте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Обо мне не забывайте!”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Вот теперь звоню опять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Чтобы в школу вас позвать!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Год учебный начинать,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иветствую я всех ребя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, звонок! Звени, звоно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, грустный, дерз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ёт в жизни новый вас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ом мире детства!.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</w:p>
    <w:p>
      <w:pPr>
        <w:pStyle w:val="Normal"/>
        <w:rPr/>
      </w:pPr>
      <w:r>
        <w:rPr>
          <w:sz w:val="28"/>
          <w:szCs w:val="28"/>
        </w:rPr>
        <w:t>Почетное право дать первый звонок предоставляется  ученику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  <w:r>
        <w:fldChar w:fldCharType="begin"/>
      </w:r>
      <w:r>
        <w:rPr>
          <w:rStyle w:val="InternetLink"/>
          <w:vanish/>
        </w:rPr>
        <w:instrText xml:space="preserve"> HYPERLINK "http://www.karaoke.ru/catalog/song/14164392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показать целиком ↓</w:t>
      </w:r>
      <w:r>
        <w:rPr>
          <w:rStyle w:val="InternetLink"/>
          <w:vanish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, звонок! Звени, звонок, Уроки открыва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к знаниям идём вперед, усталости не зная!</w:t>
      </w:r>
    </w:p>
    <w:p>
      <w:pPr>
        <w:pStyle w:val="Normal"/>
        <w:ind w:firstLine="30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ходят круг, звонок смолкает, первоклассница отдаёт колокольчик «Звоночку» и 11-классник ведёт её за руку вперед, чтобы встать вместе с ней перед строем первоклассников. Впереди стоит ЗВОНОЧЕК  Готовятся на выход, встают, чтобы возглавить шествие. Обходят круг и выходят из зала, за ними все остальные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а, внимание! Торжественную линейку, посвящённую Дню Знаний, объявляем закрытой.      Приглашаем учащихся и их родителей, учителей, гостей пройти на  первый Урок Знаний.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Первыми шествие начинают наши первоклассники, а выпускники проводят их в свой клас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 и каждый час вам новое добудут.</w:t>
        <w:br/>
        <w:t>Пусть добрым будет ум у вас, а сердце умным будет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Желаем всем счастливого учебного года, успехов, радости и побольше отличных оценок! Всего доброго вам, дорогие друзья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7:00Z</dcterms:created>
  <dc:creator>Наталья</dc:creator>
  <dc:description/>
  <cp:keywords/>
  <dc:language>en-US</dc:language>
  <cp:lastModifiedBy>user</cp:lastModifiedBy>
  <dcterms:modified xsi:type="dcterms:W3CDTF">2013-09-06T06:19:00Z</dcterms:modified>
  <cp:revision>17</cp:revision>
  <dc:subject/>
  <dc:title>Сценарий к 1 сентября - Добро пожаловать в страну знаний</dc:title>
</cp:coreProperties>
</file>