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: Стили в одеж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к освоения и применения полученн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овая иг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обуч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наглядный, практический, проект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организации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упп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для учителя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 различными видами стилей, выработать у учащихся умение распознавать стили в одежде и правильно выбрать стиль в зависимости от обстановк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для ученик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ователь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комиться с разными стилями в одежде, иметь представление об их отличительных признаках,  научить правильно подобрать стиль в одежде для различных жизненных обстановок, углубить знание об одеж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спитательные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ь роль стиля одежды в жизни человека, вовлечь в активную практическую деятельность. Развивать познавательный интерес к окружающе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вающ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чить работать с полученной информацией, выступать перед аудиторией; формирование критического мышления, умения анализировать, выделять главное, обобщать и делать выв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ен знать многообразие стилей в одежде; понимать в каких случаях надо одевать тот или иной стиль одежды. Уметь отличать один стиль от дру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предмет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ь анализировать, находить оптимальное решение, сравнивать, работать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вать аккуратность, эстетический вкус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401"/>
        <w:gridCol w:w="279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ученик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рганиза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мен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ветствие, проверка явки учащихся, заполнение журнал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общение темы и цели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сегодняшнего урока  «Стили в одежде».  Урок мы проведём в форме деловой игры, в ходе которой выполним творческий мини-проект. Итак, мы на рынке модной индустрии. Вы получили жетоны разного цвета с помощью них разделимся на группы-фирмы, оказывающие услуги стилистов. Те у кого желтые жетоны займите место за первым столом, красные – за вторым, зелёные – за третьим столом и розовые – за четвёртым столом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ждая фирма выбирает название и короткий рекламный призыв. На Листе А4 оформите название и рекламу, и через минуту вы представитесь.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занимают рабочие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умывают название и лозун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фирм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Повторение изуч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то из нас не хочет быть модным и стильным? Для этого совсем необязательно слепо следовать модным тенденциям, которые сменяют одна другую с молниеносной быстротой. Вполне достаточно найти свой стиль в одежде, который будет гармонично сочетаться с вашим образ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нь важно, отличать понятия стиля и моды. Давайте вспомним что такое стиль и что такое м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ь — отличительная особенность, индивидуальность человека, проявляющаяся при выборе одежды, макияжа,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а же лишь направление, которое предлагают дизайнеры для общества. Мода — скоротечна и изменяем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рмы получите заказы на разработку модели одеж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работать модель в             классическом сти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работать модель в романтическом сти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зработать модель в спортивном стил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азработать модель в клубном стил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Изучение нового материал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того чтобы выполнить задания, необходимо изучить информацию по заданной теме проекта. Стиль — это, прежде всего, соответствие одежды, обуви и аксессуаров друг другу, времени года, месту проведения того или иного мероприятия или события, на котором вы находитесь, настроению, чертам вашей внешности и характеру. У каждого человека может быть свой стиль, найти который — нелегкий тру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ак, в первую очередь, обозначим 3 основных стиля: классический, романтический и спортив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Класс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дежде подобна классике в музыке. Это проверенные временем, сдержанные линии и формы, которые всегда актуальны, и являются основой для создания различных других стилей. Я думаю, мало кто из женщин не знаком с классическим стилем одежды, который называют, также и деловым, поэтому, данное понятие не требует подробных пояснений. Известные модельеры советуют – если вы сомневаетесь в покупке новой вещи, не зная, какой же модной тенденции отдать предпочтение – купите классику. В ней вы всегда будете выглядеть уверенно и безупречно, сможете носить ее в любых ситуациях, и не бояться выглядеть нелеп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6,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мантический стиль одеж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сродни классике, но менее строг, сочетает в себе простоту линий с легкостью форм и большим обилием мелких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тический стиль идет практически всем женщинам, подразумевая под собой мягкость, женственность и нежность, придает каждой из них шарм, обаяние и непосредственность. Одежда в романтическом стиле – это платья с оборочками, рюшами, воланами; воротники-жабо, блузки с кружевами, свободные рукава, брюки-клеш. А также легкие, струящиеся ткани – шифон, шелк, кружево, тонкий хлопок, нежный трикотаж, гипюр и т 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портивный стил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умаю, здесь также не понадобится большое количество разъяснений – спортивный стиль на данный момент является одним из самых популярных и распространенных среди современной молодежи. И, по моему мнению, зря. Молодые девушки достаточно сильно обделяют себя, скрывая свои женственные формы под маской удобства, ведь я даю вам голову на отсечение – любая, самая ультрамодная вещь в спортивном стиле не сможет так украсить свою обладательницу, как женственная блузка или платье. Наиболее женственным ансамблем в спортивном стиле  являются юбочка и гет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течением времени появилось огромное количество разнообразных стилей и их разновидностей, которые обусловлены прежде всего посещением различных культурных мест пребывания, возрастом, полом, образом жизни, и диктуются, в основном, соответствующим дресс-кодо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11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тиль «Оксфорд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шел к нам из Англии, носит название одноименного университета. Подразумевает под собой строгость линий в сочетании с плотностью форм и сдержанной палитрой тонов, относится к разновидностям классического стиля. Это одежда учащихся и студентов – блузки, юбки-шотландки, жилетки, пуловеры, костюмы, пальто, выполненные из плотной ткани приглушенных тонов, в расцветке которых нередко доминирует шотландская кле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13,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лубный сти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ворит сам за себя, и предполагает определенный дресс-код, сформировавшийся в широкой системе клубов. Включает в себя черты многих других стилей – спортивного, повседневного, гламурного, вечернего. Характерная одежда – джинсы, майка, ремень с большой пряжкой, нарядный пиджак, водолазка, топ, мини-юбка, короткое платье. Отличается прилегающими по фигуре «в облипку» силуэтами. Выделяется яркими, блестящими тканями, отражающими свет ночных дискотек и позволяющими наиболее выгодно выделить себя из огромной тол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огу не отметить тот печальный факт, что у нашей молодежи клубный стиль используется чрезмерно часто и не по назначению. Некоторые девушки спокойно могут появиться в таком виде в школу, либо просто выйти на прогулку, тем самым нарушая всякие правила принятого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15,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тиль «кантр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дословно «деревенский», фермерский, сельский стиль. Длинные юбки, свободные пуловеры, из грубых тканей с крупными принтами, ковбойские сапоги и шляпы, изделия крупной вязки. Стиль кантри чем-то похож на романтический, но более грубый, отличается более прямыми линиями и простотой форм. Имеет свою особую индивидуальность и подходит большинству женщин. Особенно красиво в стиле кантри смотрится длинная, свободная юбка в сочетании с грубыми, кожаными, на прямых каблуках, широкими сапог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17,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тиль городских улиц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родился в Токио, как альтернатива навязанного глянцем, звездного гламура. Отличается, как правило, смешением нескольких стилей, составлением характерных ансамблей одежды, одновременно удобных и наиболее модных, позволяющих отлично чувствовать себя на улице, и вместе с тем, выделяться из толпы. Это может быть широкий свитер в сочетании с узкими джинсами, романтическое платье, с накинутым поверх него теплым кардиганом и беретом, пиджак, с перекинутым поверх длинным, теплым шарфом, брюки-афгани и другая одежда. Пользуется большой популярностью в Европе, обладает духом свободы, беззаботности и молодости, помогает выразить собственную уверенность и индивиду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19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огем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иль одежды, обычно принадлежащий интеллигенции и творческим людям искусства. Часто носит ярко индивидуальный, в чем то даже экстравагантный характер. Для этого стиля характерны акценты на определенных деталях – скажем, цветастый шарф на сером костюме, лихо спущенный набок, вязаный берет, либо другое индивидуальное проявление конкретного человека. Чаще всего встречается у художников, музыкантов, артистов, людей, которым не чужды нестандартные сценические образы и творческое мышление. Активно используется современными шоуменами и другими людьми из сферы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айд 21,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Этно-сти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имствовал свое происхождение у различных народностей с их характерными чертами национальной одежды. Свободные и удобные, сродни национальным костюмам, эти наряды обычно выполнены в ярких красках, с народно-фольклорными узорами и особенностями кроя. Этно-стиль, как правило, очень красочный, привлекательный, и любимый многими, использующими в своей одежде его элементы: платья, шарфы, шали, сумки, сапоги, верхнюю одежду и многое друг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айд 23,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Экзотиче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ходный с этническим, отличающийся по большому счету некоторой фантазийностью и использованием природных мотивов. Особенно популярны в экзотическом стиле образы африканской природы – джунгли и саванны, растительные принты, леопардовая расцветка, зеленый, белый, а также цвет пылающего заката. В экзотическом стиле выполняют буквально все – платья, сумки, блузки и брюки, различные аксессуары, верхнюю одежду. Элементы экзотического стиля можно найти в гардеробе практически каждой девушки, будь то легкий шарфик, очки, туфли, сумочка или кошел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айд 25,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тиль милитар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начально стиль милитари был рожден Нуждой. Первая мировая война лишила жизни не только миллионы людей, но и обескровила производство. Ткани, даже самые простые, одежда, обувь – в Европе все стало недоступным. Зато была готовая – прочная и функциональная – одежда вчерашних бойцов. Ее было достаточно – на войну обычно денег не жалеют. Вот и надели женщины то, что предлагала Нужда, – шинели, солдатские сапоги, что-то перешили на юбки, попробовали из гимнастерок соорудить блу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йчас совсем не обязательно  все части костюма “согласовывать с войной”. Можно сделать акцент на цвете: камуфляж, хаки, болото или запыленная зелень уже добавят вашему облику милитаристского настроения – и настроя! Акцент – на плечи, с агрессивно-прямой линией. Верхняя одежда с подчеркнутыми элементами шинели – воротник-стойка, накладные карманы, ремень военного образца. Галифе в сочетании с сапогами на плоской подошве или с прямоугольными носами и каблуками, приспущенным или высоким голенищем. Современный вариант обуви милитари – ботинки со шнуровкой и тракторной подошвой. Парадокс – такая обувь почему-то органично смотрится с вполне женственной одеждой и на нежных девушках-девочках. Что-то она в нас пробуждает именно в таком сочетании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айд 27,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тро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использование в более или менее модифицированном виде элементов модных направлений прошлого. Однако сюда не следует включать четко очерченные классические ст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тро-стиль – по определению – стиль заимствования – у романтичного и прекрасного прошлого чуть взгрустнувшим настоящим. Ретро раскрывает загадочные, состаренные временем – это же так модно! – сундуки, и выходят на свет словно присыпанные цветочной пыльцой кружева, бесподобные в сокрушительном кокетстве шляпки, выплывает облако незатейливого, как ветер с чуть зазеленевших долин, аромата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айд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тиль хип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ети цветов и идеологией стиля выбрали детство – им так хотелось, чтобы человек опять стал естественны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суть естественность в понимании хиппи? Игра! Я надеваю что хочу, как хочу и где хочу! Отсюда смешение в одном костюме парчи и вылинявшего ситца, шелка и вещей нарочито грубой вязки. Принцип и подбора, и сочетания один – мне удобно и комфортно. Поэтому как-то однозначно охарактеризовать стиль одежды все-таки нельзя. Это были рваные джинсы с разноцветными заплатами, неограниченное количество разномастных украшений, фенечки, длинные волосы, бороды, банданы, полосатые брючки, всевозможные заимствования из этнических костюмов. Символом культуры хиппи стали цвет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айд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анк сти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должен выглядеть тот, кто визуально провозглашает бунт и каждой ниточкой своего неоднозначного прикида желает одной власти – анарх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жды (в 70-е прошлого века) на все эти вопросы ответила Вивьен Вествуд. Вернее, она сама все и придумала – и вопросы, и ответы. Панк-рок – авторская штучка Вивьен, жены Малькольма Макларена из “Секс Пистолз”. Ее модели – это не одежда. Это письма, лозунги, площадная брань и откровенный мат – в смысле воздействия и цели. Хотя и откровенный печатный мат тоже находил себе место на рваных футболках и колючих даже на взгляд кожан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ествует также еще несколько интересных стилей, обусловленных личными пристрастиями каждого челове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Гламурный стиль (роскошь и очарование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афари (африканская охота с преобладанием беж и хак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эжуал (повседневный удобны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орской стиль (с преобладанием полосок белого, красного и синего цве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Экстравагантный стиль (изысканно-вычурный, с целью привлечь к себе вним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реш стиль (главное правило – не иметь никаких прави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стиля в одежде может быть обусловлено также исторической эпохой: существуют такие термины, как греческий стиль одежды, викторианский, стиль 60-х, винтаж и т д.К разновидностям относятся прочие стили, возникшие под влиянием дробления различных субкультур: неформальный, хиппи, готический, глэм-рок, панк, гранж и т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с вами рассмотрели понятие стиля, а теперь поговорим о том, что же необходимо для того, чтобы им обла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ый стиль предполагает под собой стремления того или иного человека выразить себя и показать в лучшем свете. Следовательно, вы должны сами для себя определиться, что вам ближе, приятнее, удобнее и нужнее. Бесполезно делать из себя ковбоя, если вы – скромный работник офиса, также, как и наводить гламур для похода на рынок за продукт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айд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че говоря, при выборе стиля, вы должны учитывать 4 вещ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ичные предпо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у, увлечения, среду обитания -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своей 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дные тенден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видели разные варианты стилей одежды. Ваша цель – разработать модель в предложенном стил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 практической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 шаблонам бумажных кукол нарисовать одежду того или иного стиля, который вам предложен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вторить технику безопасности работы с ножницами, иголкой, булавками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 название стиля, его отличитель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2"/>
                <w:szCs w:val="32"/>
                <w:lang w:val="ru-RU"/>
              </w:rPr>
            </w:pPr>
            <w:r>
              <w:rPr>
                <w:b/>
                <w:u w:val="single"/>
              </w:rPr>
              <w:t>4. Закрепление.</w:t>
            </w:r>
            <w:r>
              <w:rPr/>
              <w:t xml:space="preserve"> (5 мин)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.  Выполнения проекта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b/>
                <w:u w:val="single"/>
                <w:lang w:val="ru-RU"/>
              </w:rPr>
              <w:t>Практическая работа. Изготовление макета оформления окна тканями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выполнения проекта.</w:t>
            </w:r>
            <w:r>
              <w:rPr>
                <w:b/>
              </w:rPr>
              <w:t xml:space="preserve"> Слайд 2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ru-RU"/>
              </w:rPr>
              <w:t xml:space="preserve">Мозговой штурм. На черновике отразить идеи предложенные учащимися. </w:t>
            </w:r>
            <w:r>
              <w:rPr/>
              <w:t>Выбор идеи решения задачи по оформлению оконного проём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На одном листе А4 с оконным проёмом выполнить эскиз выбранного варианта оформления окна, соблюдая размеры и пропорции. </w:t>
            </w:r>
            <w:r>
              <w:rPr/>
              <w:t>Оформление проекта решения задач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актическое решение задач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льку перенести элементы выбранного варианта штор  и вырезать шаблон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 шаблонам из кальки обвести элементы макета штор на цветную бумаг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На второй лист А4 с эскизом оконного проёма наклеить цветные элементы макета штор. </w:t>
            </w:r>
            <w:r>
              <w:rPr/>
              <w:t>Нанести линии драпировк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Используя приложение 1 составить текст защиты проекта по оформлению окна шторами. </w:t>
            </w:r>
            <w:r>
              <w:rPr/>
              <w:t xml:space="preserve">Продолжительность 2 минуты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проектов оценивается по критериям, которые вам даны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 творческих проек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мак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Оригинальность конструкции.</w:t>
              <w:tab/>
              <w:tab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Качество (аккуратность) выполнения макета.</w:t>
              <w:tab/>
              <w:tab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Соответствие макета условиям задания.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защиты проек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Формулировка проблемы и темы проекта.</w:t>
              <w:tab/>
              <w:tab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Анализ прототипов и обоснование выбранной идеи.</w:t>
              <w:tab/>
              <w:tab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Описание макета штор.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       Четкость и ясность излож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       Время изложения.</w:t>
              <w:tab/>
              <w:tab/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>Выполнение работы</w:t>
            </w:r>
            <w:r>
              <w:rPr>
                <w:lang w:val="ru-RU"/>
              </w:rPr>
              <w:t xml:space="preserve"> (30 мин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а учащиеся выполняют работу, учитель консультирует, направляет деятельность учащихся, следит за соблюдением правил безопасной рабо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ru-RU"/>
              </w:rPr>
              <w:t>6. Защита проекта.</w:t>
            </w:r>
            <w:r>
              <w:rPr>
                <w:lang w:val="ru-RU"/>
              </w:rPr>
              <w:t xml:space="preserve"> (10 мин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Выставление работ групп-фирм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7. Итог урока.</w:t>
            </w:r>
            <w:r>
              <w:rPr/>
              <w:t xml:space="preserve"> (5 мин)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годня мы представили на рынок проекты штор для дома. Все работы достойны внимания, интересны по замыслу и достойны высокой оценки. Все за практическую работу получают оценку 5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ценки за выполненные тесты: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1:18:00Z</dcterms:created>
  <dc:creator>DJ</dc:creator>
  <dc:description/>
  <cp:keywords/>
  <dc:language>en-US</dc:language>
  <cp:lastModifiedBy>DJ</cp:lastModifiedBy>
  <dcterms:modified xsi:type="dcterms:W3CDTF">2012-10-17T21:08:00Z</dcterms:modified>
  <cp:revision>9</cp:revision>
  <dc:subject/>
  <dc:title/>
</cp:coreProperties>
</file>