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29.75pt;width:450.85pt;height:129.65pt;mso-wrap-style:none;v-text-anchor:middle;mso-position-vertical:top" type="_x0000_t136">
            <v:path textpathok="t"/>
            <v:textpath on="t" fitshape="t" string="Осенний &#10;калейдоскоп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ведения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ение итогов четверти. Продемонстрировать родителям, чего достигли их дети за период обучения, какие движения выучили. Показать составленные самостоятельно постановки тан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психологической подготовке к выходу на сце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поведению на сце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создавать образ на сцене, состоя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импровизировать под заданную музы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имание соответствия костюма и обр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интерес к выступлениям на сце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интерес к Восточ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названиями движений дл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конкурса: 1 час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участников: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ПДО Батырева М.А.</w:t>
      </w:r>
    </w:p>
    <w:p>
      <w:pPr>
        <w:pStyle w:val="Normal"/>
        <w:jc w:val="both"/>
        <w:rPr/>
      </w:pPr>
      <w:r>
        <w:rPr>
          <w:sz w:val="28"/>
          <w:szCs w:val="28"/>
        </w:rPr>
        <w:t>Зрители: родители и родственники воспитан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за месяц до его проведения получают задание подготовить концертный номер, включающий в себя изученные движения танце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воспитанники студии восточного танца «Лодос» показывают танцы, которые придумали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ый вечер! Итак, мы начинаем нашу конкурсную программу «Осенний калейдоскоп». В этом году мы занимаемся уже третий месяц, а это достаточное время для того, чтобы многому научиться. каждый из вас сделал огромный шаг вперёд и сегодня у вас есть уникальная возможность продемонстрировать свои достижения и показать свои творческие номера. Итак, начинаем наш конкурс с Первого тура, в котором каждый представляет зрителям свои собственные та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лее в следующем порядке участники конкурса показывают свои тан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87"/>
        <w:gridCol w:w="31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ан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же вы молодцы! Теперь все убедились, что вы многого достигли и можете смело переходить во Второй ту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лежат карточки с названиями движений, элементов восточных танцев лицом вн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предлагаю сделать следующее. каждый из вас подойдёт к этому столу и возьмёт по три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подходят и берут карточки. Задают вопросы, если что-то не пон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я включаю музыку, и вы внимательно её слушаете. У вас есть только три элемента восточного танца, которые вы можете наложить на эту музыку. Ваши движения могут повторяться, но другие элементы использовать нельзя – только эти тр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ем девочки слушают предложенную им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теперь первые пять человек становятся в шахматном порядке и танцуют одновременно, каждый - сво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, обращаясь к зр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чательно! Теперь вы увидели, как на одну и ту же музыку можно накладывать совершенно разные движения. Вы, наверно, уже убедились насколько обширны и безграничны возможности восточного танца! А теперь я предлагаю перейти в Третий ту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весь дружный коллектив станет в большой-большой круг. Каждый будет выходить в центр круга и импровизировать под предложенную музыку. протанцевав небольшое количество времени, становится на своё место, но перед этим выбирает другого человека, который окажется в 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ет музыка, и девочки по очереди танц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, обращаясь к учас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но! Вы прошли самое сложное задание: смогли танцевать перед зрителями под абсолютно незнакомую музыку, и сделали это великолепно! И у нас остаётся последний, Четвёртый ту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то время, что мы занимаемся в студии «Лодос», мы выучили два танца: «Очарование» и «Морской бриз». Я предлагаю показать вашим родителям замечательный танец «Морской бриз». Танцуем все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вочки строятся на танец и танцуют свои пар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и подошёл к концу наш первый творческий вечер. Я искренне надеюсь, что таких мероприятий у нас будет ещё очень и очень много. Ну а пока желаю вам творческих успехов и стремления к своему развитию. До свидания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2:00Z</dcterms:created>
  <dc:creator>morgavcevaei</dc:creator>
  <dc:description/>
  <cp:keywords/>
  <dc:language>en-US</dc:language>
  <cp:lastModifiedBy>user</cp:lastModifiedBy>
  <cp:lastPrinted>2010-02-11T12:56:00Z</cp:lastPrinted>
  <dcterms:modified xsi:type="dcterms:W3CDTF">2013-09-13T07:21:00Z</dcterms:modified>
  <cp:revision>5</cp:revision>
  <dc:subject/>
  <dc:title>Сценарий конкурса «Осенний калейдоскоп»</dc:title>
</cp:coreProperties>
</file>