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амообразования учителя начальных классов Терещенко С.С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С(К)ОУ С(К)ОШИ № 4 г.Магнит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cs="Times New Roman" w:ascii="Times New Roman" w:hAnsi="Times New Roman"/>
          <w:i/>
          <w:sz w:val="32"/>
          <w:szCs w:val="32"/>
        </w:rPr>
        <w:t>Формирование навыков культуры поведения через моделирование ситу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2"/>
        <w:gridCol w:w="3103"/>
        <w:gridCol w:w="3102"/>
        <w:gridCol w:w="3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учащихся о вежливых словах. Развитие умений и навыков их применения в общении с окружающим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ставление плана – конспекта и проведение занятия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ое слово – что ясный день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ставление плана – конспекта и проведение занятия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ые слова с просьбой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ставление планов – конспектов и проведение занятия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лова –пожелания в общении с людь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го занятия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и помощники – волшебные слова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 Создание папки с материалом по теме. Отчет о результатах проделанной работы на заседании М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Style13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homa10pt">
    <w:name w:val="Основной текст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10pt1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i/>
      <w:iCs/>
      <w:sz w:val="26"/>
      <w:szCs w:val="26"/>
      <w:lang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320"/>
    </w:pPr>
    <w:rPr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pacing w:val="1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00"/>
      <w:jc w:val="right"/>
      <w:outlineLvl w:val="0"/>
    </w:pPr>
    <w:rPr>
      <w:b/>
      <w:bCs/>
      <w:i/>
      <w:i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5:00Z</dcterms:created>
  <dc:creator>User</dc:creator>
  <dc:description/>
  <cp:keywords/>
  <dc:language>en-US</dc:language>
  <cp:lastModifiedBy>User</cp:lastModifiedBy>
  <dcterms:modified xsi:type="dcterms:W3CDTF">2014-04-06T07:16:00Z</dcterms:modified>
  <cp:revision>16</cp:revision>
  <dc:subject/>
  <dc:title>План самообразования учителя начальных классов Терещенко С</dc:title>
</cp:coreProperties>
</file>