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 xml:space="preserve">День воинской славы — День окончания Второй мировой войны (1945 год)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2 сентября — День окончания Второй мировой войны . 2 сентября в России отмечается как «День окончания Второй мировой войны (1945 год)». Эта памятная дата установлена Федеральным законом «О внесении изменений в статью 1(1) Федерального закона «О днях воинской славы и памятных датах России»», подписанным президентом РФ Д. Медведевым 23 июля 2010 года. Если говорить точно, совсем новым этот праздник не назовешь, — он был учрежден 3 сентября 1945 года — на следующий день после капитуляции Японии — Указом Президиума Верховного Совета СССР как День победы над Японией. Но долгие годы в официальном календаре знаменательных дат праздник фактически игнорировался. Теперь историческая справедливость восстановлена, и 2 сентября объявлен государственным праздником — Днем воинской славы, в знак памяти о «соотечественниках, проявивших самоотверженность, героизм, преданность своей Родине и союзническому долгу перед государствами — членами антигитлеровской коалиции при выполнении решения Крымской (Ялтинской) конференции 1945 года по Японии». Международно-правовое основание для установления этого праздника – подписание Акта о капитуляции Японии Международно-правовым основанием для установления этого праздника считается Акт о капитуляции Японии, подписанный 2 сентября 1945 года на борту американского линкора «Миссури» представителями союзных государств, в том числе СССР, находившихся в состоянии войны с Японией и участвовавших в военных действиях. Этот документ и ознаменовал окончание Второй мировой войны, которая началась 1 сентября 1939 года нападением фашистской Германии на Польшу. Самая крупная в истории человечества война двух мировых военно-политических коалиций продолжалась шесть лет — с 1 сентября 1939 года и до 2 сентября 1945 года. Она охватила территории 40 государств трех континентов: Европы, Азии, Африки, а также все четыре океанских театра (Атлантический, Тихий, Индийский и Северный Ледовитый). В нее было втянуто 61 государство, а общая численность человеческих ресурсов, ввергнутых в войну, превышала 1,7 млрд. человек. Великая Отечественная война, когда фашистская Германия напала на СССР, началась 22 июня 1941 года, тогда же было положено начало созданию антигитлеровской коалиции. 8 мая 1945 года в Берлине был подписан окончательный Акт о безоговорочной капитуляции фашистской Германии и ее вооруженных сил, а 9 мая объявлено в СССР Днем Победы. Великая Отечественная война закончилась. Желая обезопасить свои границы на Дальнем Востоке и идя навстречу союзникам, СССР на Ялтинской и Потсдамской конференциях руководителей трех союзных держав принял на себя обязательство вступить в войну с Японией спустя два-три месяца после окончания войны с Германией. 8 августа 1945 года, в соответствии с данными обязательствами, Советский Союз объявил войну Японии и 9 августа начал военные действия. На заключительном этапе Второй мировой войны, в ходе проведения Маньчжурской стратегической, Южно-сахалинской наступательной и Курильской десантной операций, группировка Вооруженных сил СССР на Дальнем Востоке разгромила войска японской Квантунской армии и освободила северо-восточный Китай, Северную Корею, Южный Сахалин и Курильские острова. Военно-экономический потенциал Японии оказался серьезно подорванным, а разгром Квантунской армии вынудил страну капитулировать. Эта памятная дата отмечается во многих странах мира Вторая мировая война была завершена. Она принесла неисчислимые разрушения и огромные потери всем участвовавшим в ней государствам. Победа СССР и стран антигитлеровской коалиции над нацистской Германией и милитаристской Японией в данной войне имела всемирно-историческое значение, оказала огромное влияние на все послевоенное развитие человечества, коренным образом изменила расстановку политических сил в мире. История России всегда была богата знаменательными событиями, достойными быть увековеченными в народной памяти. Во все века героизм и мужество русских воинов, мощь и слава русского оружия были неотъемлемой частью величия Российского государства. Памятная дата — 2 сентября — это своего рода второй День победы — победы над Японией, которой как раз и закончилась Вторая мировая война, — которая отмечается во многих странах мира, а сейчас и в России.</w:t>
      </w:r>
      <w:r>
        <w:rPr>
          <w:rStyle w:val="Appleconvertedspace"/>
          <w:rFonts w:cs="Times New Roman" w:ascii="Times New Roman" w:hAnsi="Times New Roman"/>
          <w:color w:val="000000"/>
          <w:sz w:val="32"/>
          <w:szCs w:val="32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32"/>
          <w:szCs w:val="32"/>
        </w:rPr>
        <w:br/>
        <w:br/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Источник:</w:t>
      </w:r>
      <w:r>
        <w:rPr>
          <w:rStyle w:val="Appleconvertedspace"/>
          <w:rFonts w:cs="Times New Roman" w:ascii="Times New Roman" w:hAnsi="Times New Roman"/>
          <w:color w:val="000000"/>
          <w:sz w:val="32"/>
          <w:szCs w:val="32"/>
          <w:shd w:fill="FFFFFF" w:val="clear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  <w:u w:val="none"/>
            <w:shd w:fill="FFFFFF" w:val="clear"/>
          </w:rPr>
          <w:t>http://www.calend.ru/holidays/0/0/2885/</w:t>
        </w:r>
      </w:hyperlink>
      <w:r>
        <w:rPr>
          <w:rFonts w:cs="Times New Roman" w:ascii="Times New Roman" w:hAnsi="Times New Roman"/>
          <w:color w:val="000000"/>
          <w:sz w:val="32"/>
          <w:szCs w:val="32"/>
        </w:rPr>
        <w:br/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© Calend.ru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lend.ru/holidays/0/0/2885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1:13:00Z</dcterms:created>
  <dc:creator>Людмила</dc:creator>
  <dc:description/>
  <cp:keywords/>
  <dc:language>en-US</dc:language>
  <cp:lastModifiedBy>Людмила</cp:lastModifiedBy>
  <dcterms:modified xsi:type="dcterms:W3CDTF">2013-08-29T11:37:00Z</dcterms:modified>
  <cp:revision>1</cp:revision>
  <dc:subject/>
  <dc:title/>
</cp:coreProperties>
</file>