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«ПУТЕШЕСТВИЕ В СТРАНУ ЗНАНИЙ»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еатрализованное представление, посвященное Дню Знаний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фоне песни "И в сентябрьский день погожий" звучит дикторский текст:</w:t>
      </w:r>
    </w:p>
    <w:p>
      <w:pPr>
        <w:pStyle w:val="Normal"/>
        <w:shd w:fill="FFFFFF" w:val="clear"/>
        <w:ind w:left="144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школа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ебе с волнением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ем мы нескладные стихи..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приходит пополнение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ходят лишь выпускники... 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сюда приходят шумные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клашки - пёстрый хоровод: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нкие, задумчивые, умные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читель в класс их поведёт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спать нам почему-то хочется, 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овёт нас в плавание звонок..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лывают детство и отрочество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ходит юность на порог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, учителя и родители! Сегодня у нас замечательный праздник День знаний. Ведь сегодня по всей нашей необъятной стране тысячи школьников пришли в школу на праздник первого звонка. И мы поздравляем вас, дорогие ребята, уважаемые учителя и родители, с этим памятным днём в вашей жизни, желаем вам здоровья, счастья, успехов в учении. А чтобы этот праздник запомнился надолго, мы предлагаем вам отправиться в праздничное путешествие на корабле, где всех ребят ждут весёлые приключения, разные неожиданности, встречи с героями сказок и мультфильмов. Счастливого плавания, друзья, в страну знани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даются звуки корабельного колокола. Занавес открывается. Сценическая площадка оформлена под палубу корабля. Звучит фрагмент песни «Белый пароход».</w:t>
      </w:r>
    </w:p>
    <w:p>
      <w:pPr>
        <w:pStyle w:val="Normal"/>
        <w:shd w:fill="FFFFFF" w:val="clear"/>
        <w:ind w:left="144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 Где ты - где ты, где ты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ый теплоход?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н, капитан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ый ход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АПИТАН: Приветствую вас, дорогие школьники, и всех вас, дорогие учителя и родители! Разрешите представиться - я капитан этого судна. И сегодня нам с вами предстоит необыкновенное морское путешествие в страну знаний. Но прежде чем отправиться в большое плавание, нам необходимо дать название нашему кораблю.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Дело в том, что недавно наш корабль попал в шторм и буквы от названия нашего судна разбило волной. Мы собрали их, и сейчас я прошу вас помочь мне составить заново название нашего корабл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ется 2 команды по 6 - 8 человек. Участникам игры раздаются 2 комплекта букв. Побеждает команда, правильно и быстро составившая название корабл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Н: А пока обе команды трудятся, я хочу провести с залом небольшую разминку, а заодно и выяснить, готовы ли вы к новому учебному году и не растеряли ли за лето знания и смекал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мои загадки и все вместе хором отвеч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Кто шагает с сумкой книг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в школу? </w:t>
        <w:tab/>
        <w:tab/>
        <w:tab/>
        <w:tab/>
        <w:tab/>
        <w:t>(Ученик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скоро встретит вас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просторный светлый</w:t>
        <w:tab/>
        <w:tab/>
        <w:tab/>
        <w:t>(Класс)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ридоре топот ног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овёт всех в класс</w:t>
        <w:tab/>
        <w:tab/>
        <w:tab/>
        <w:tab/>
        <w:t>(Звонок)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сё ты будешь знать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лучишь цифру</w:t>
        <w:tab/>
        <w:tab/>
        <w:tab/>
        <w:tab/>
        <w:t>(Пять)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удешь знать едва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лучишь цифру</w:t>
        <w:tab/>
        <w:tab/>
        <w:tab/>
        <w:tab/>
        <w:t>(Два)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ятся Коля, Лена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...</w:t>
        <w:tab/>
        <w:tab/>
        <w:tab/>
        <w:tab/>
        <w:tab/>
        <w:t>(Перемен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должны всегда в поряд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и школьные </w:t>
        <w:tab/>
        <w:tab/>
        <w:tab/>
        <w:tab/>
        <w:tab/>
        <w:t>(Тетрад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Карандаш кто потерял </w:t>
      </w:r>
    </w:p>
    <w:p>
      <w:pPr>
        <w:pStyle w:val="Normal"/>
        <w:shd w:fill="FFFFFF" w:val="clear"/>
        <w:ind w:left="2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забыл, что есть</w:t>
        <w:tab/>
        <w:tab/>
        <w:tab/>
        <w:tab/>
        <w:t>(Пена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ижу, едва не плача, 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трудная</w:t>
        <w:tab/>
        <w:tab/>
        <w:tab/>
        <w:tab/>
        <w:tab/>
        <w:t>(Задача)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жданный дан звонок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ончился</w:t>
        <w:tab/>
        <w:tab/>
        <w:tab/>
        <w:tab/>
        <w:tab/>
        <w:t>(Урок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Молодцы ребята! Вы хорошо справились с моим заданием. Вижу я, что вы все хорошо отдохнули за лето и готовы к новому учебному году. А сейчас посмотрим, как справились наши команды со своим зад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одятся итоги по составлению названия корабля.</w:t>
      </w:r>
    </w:p>
    <w:p>
      <w:pPr>
        <w:pStyle w:val="TextBodyIndent"/>
        <w:ind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</w:rPr>
        <w:t xml:space="preserve">КАПИТАН: Прекрасно, ребята. У вас отличное название корабля «Школьный», да и команда, что надо! Вот теперь можно выходить в плавание. </w:t>
      </w:r>
      <w:r>
        <w:rPr>
          <w:b w:val="false"/>
          <w:color w:val="000000"/>
          <w:sz w:val="28"/>
          <w:szCs w:val="28"/>
        </w:rPr>
        <w:t>Отдать швартовы, сняться с якоря, полный вперёд!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ня «Белый пароход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, что ж, друзья, вот мы и отправились в большое плавание и я предлагаю вам отпраздновать это событие весёлым танцем «Морская дал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и (команда корабля) исполняет весёлый танец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Друзья, мне кажется, что мы стоим на месте. Что же случилось? Ведь мы только начали своё путешествие. О, мы сели на мель у какого-то острова. Сейчас посмотрю в бинокль, что же это за остров такой и есть ли на нём обит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отрит в бинокль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Всё ясно, мы сели на мель у острова «Лоботряс». Придётся высадиться на берег и узнать в чём тут де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енка «Первоклассника». Появляется Лень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Ь: </w:t>
        <w:tab/>
        <w:tab/>
        <w:t>В школе стали загружать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олько не знаю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ебники давно</w:t>
      </w:r>
    </w:p>
    <w:p>
      <w:pPr>
        <w:pStyle w:val="TextBody"/>
        <w:tabs>
          <w:tab w:val="clear" w:pos="708"/>
          <w:tab w:val="left" w:pos="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аже не листаю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когда нам задают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28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 интересн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едь Лень, крутая Лень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28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всем известно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ев:</w:t>
        <w:tab/>
        <w:tab/>
        <w:t>Вот ведь я какая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, как мать родная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яну и к вам 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 этот день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Ь: Привет, капитан! Разреши представиться ребятам? Я Лень – Несусветная. Я терпеть не могу школу и всякие там занятия. Я люблю поесть, поспать, поозорничать! И живу я на этом острове не одна, а со своим другом сердечным Шаляй-Валяем разлюбезным. Он, как и я, ненавидит школу, а любит бездельничать, озорничать, в мяч погонят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из песни "Шаляй-Валяй", на сцену выходит Шаляй-Валяй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ЛЯЙ-ВАЛЯЙ: Привет, детвора! Здравствуйте, мальчишки! Громче отвечайте! Здравствуйте, девчонки! Кто я, угадайте? Вы узнали меня? (Кланяется на 3 стороны).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Шаляй-Валяй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тяй и шалунишка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ёлый я мальчишка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жу от скуки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унув руки в брюки.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что это за жизнь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есёлая пошла!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хо дело, братцы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 кем и подр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Привет, Шаляй-Валяй! Посмотри сколько в зале ребятишек собралось. И я уверена, что половина из них лентяи, разгильдяи и ротозеи.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 А это мы сейчас проверим. А ну, ребятишки, кто не ленив, хорошо учится, похлопайте в ладош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А кто лентяй, бездельник и лоботряс вместе со мной громко крикнем – «Я»! Что, нет таких в зал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ЛЯЙ-ВАЛЯЙ: </w:t>
        <w:tab/>
        <w:t>Да есть такие в зале, Лень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о им даже крикнуть – «Я» лень.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ы расставим им сети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янем в болото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ежества, лени и страха.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мы разгильдяи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мы лоботрясы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яи большого размах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Ах вы, бездельники и лоботрясы! Видать, я не зря припас дубину! А ну-ка, подставляйте спину!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ЛЯЙ-ВАЛЯЙ: </w:t>
      </w:r>
      <w:r>
        <w:rPr>
          <w:i/>
          <w:color w:val="000000"/>
          <w:sz w:val="28"/>
          <w:szCs w:val="28"/>
        </w:rPr>
        <w:t>(вертится, озорничает)</w:t>
      </w:r>
      <w:r>
        <w:rPr>
          <w:color w:val="000000"/>
          <w:sz w:val="28"/>
          <w:szCs w:val="28"/>
        </w:rPr>
        <w:t>. Ишь, чего захотел... Ну, пошутили мы, пошутили. Капитан, палками бей, верёвками связывай, но лучше всего никак не наказывай!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Н:</w:t>
        <w:tab/>
        <w:tab/>
        <w:t xml:space="preserve">Уговорили! Дарую вам прощение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это, Шаляй-Валяй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пой, хоть пляш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есели ребят от души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йся за дело, лоботряс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ровно через пять минут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 царило ту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АЛЯЙ-ВАЛЯЙ: </w:t>
        <w:tab/>
        <w:t>Капитан, я выполню любое ваше желание.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, прежде, дайте провести состязание.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й, девчонки - конопушки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ас рыжие веснушки.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й, мальчишки - мальчиши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ые малыш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амый большой весельчак и озорник. Ребята, а вы любите озорничать? Тогда я приглашаю на сцену самых озорных девчонок и мальчишек, и предлагаю повесели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фоне веселой музыки проводятся игры «Петушиный бой» и шуточный бокс с завязанными глазами "Веселый ринг". Шаляй-Валяй бегает по сцене и подзадоривает игроков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ЛЯЙ-ВАЛЯЙ: Здорово, я просто в восторге. Давно не испытывал такого спортивного удоволь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Ух и поразмялись мы с тобой, Шаляй-Валяй. Вон сколько ребятам синяков да шишек понастави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Ах ты, Шаляй-Валяй, лоботряс ты и бездельник, чему ты ребят учишь! Видно, ты неисправим. Где моя дубинка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ЕНЬ: Постой, капитан, дай нам шанс исправиться! У нас с Шаляй-Валяем есть полезные советы для ребят, они им в школе пригодятся. Позволь зачит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 что ж, даю вам еще один шанс исправ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Ь: Слушайте, ребята, это полезные советы, мы их с Шаляй-Валяем специально для вас написали.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но - рано утром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хота просыпаться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тавать и одеваться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у на урок идт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йте спать спокойно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о школу позабудьте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оснётесь, так идите 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зу в видео - сал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ЛЯЙ-ВАЛЯЙ:</w:t>
        <w:tab/>
        <w:t>Если выдали учебник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в ужасном состояни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ичуть не огорчайтесь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делать самолёты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абли, «лягушек», бомбы 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учебника ли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</w:t>
        <w:tab/>
        <w:tab/>
        <w:tab/>
        <w:t xml:space="preserve">Если в классе на уроке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захочется заняться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-нибудь полезным очень,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оесть конфету,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чителю скажите: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станьте издеваться!»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сражённый речью грозной,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лго вас хвалить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вы берите смело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портфель и выходите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идоре вы спокойно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2069"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уёте шокола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</w:t>
        <w:tab/>
        <w:t xml:space="preserve">Если ты пятерку хочешь,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выучил урок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 сразу к педагогу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экетира посыла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оверь, а вдруг учитель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тайны Тэйкванд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ет, то придё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 выучить урок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Вот какие мы умненькие советы специально для ребят придума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И ничего в них умненького нет, правда ребята? А вы, как были лентяями, бездельниками и лоботрясами, так ими и останетесь!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едь теперь без грамоты пропадешь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ко без грамоты не уйдешь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попить без грамоты,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поесть.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ротах номера не проче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подумай хорошенько, Шаляй-Валяй, как дальше жить будеш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>(Поёт)</w:t>
      </w:r>
      <w:r>
        <w:rPr>
          <w:color w:val="000000"/>
          <w:sz w:val="28"/>
          <w:szCs w:val="28"/>
        </w:rPr>
        <w:tab/>
        <w:tab/>
        <w:tab/>
        <w:t>Ты парнишка неплох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всем пропащи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умай голов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как можно чащ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ЛЯЙ-ВАЛЯЙ: </w:t>
        <w:tab/>
        <w:t xml:space="preserve">Что же делать мне теперь?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засох от скуки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зор, койка, дверь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устые р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:</w:t>
        <w:tab/>
        <w:t xml:space="preserve"> </w:t>
        <w:tab/>
        <w:tab/>
        <w:t xml:space="preserve">То ли еще будет, 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ли ещё будет, 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ли еще будет 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- ой - о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ЛЯЙ-ВАЛЯЙ:</w:t>
        <w:tab/>
        <w:t xml:space="preserve"> Видно, нам без грамоты не прожит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Ь: Видно, надо грамоту изучить. Капитан, возьми нас на свой корабль, мы вместе поплывём в мир зн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 что ж, это хорошее решение! Снимайте наш корабль с мели и поплывём дальш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фоне музыки Лень говорит заклин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</w:t>
        <w:tab/>
        <w:tab/>
        <w:tab/>
        <w:t>Призываем мы злой дух! Ух!</w:t>
      </w:r>
    </w:p>
    <w:p>
      <w:pPr>
        <w:pStyle w:val="TextBody"/>
        <w:tabs>
          <w:tab w:val="clear" w:pos="708"/>
          <w:tab w:val="left" w:pos="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Ты ребятам помоги, помог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абль их отпусти, отпус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рс нужный наведи, навед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Готово! Ура! Готово! Можно отправляться дальше. Свистать всех наверх! Отдать швартовы! Поднять паруса! Прощай, остров «Лоботряс».</w:t>
      </w:r>
    </w:p>
    <w:p>
      <w:pPr>
        <w:pStyle w:val="TextBodyIndent"/>
        <w:tabs>
          <w:tab w:val="clear" w:pos="708"/>
          <w:tab w:val="left" w:pos="3636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Ь и ШАЛЯЙ-ВАЛЯЙ: Прощай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елодия песни «Белый пароход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ЛЯЙ-ВАЛЯЙ: Товарищ капитан, а не пригласить ли ребят на палубу нашего корабля. Мы бы хотели повеселиться вместе с ними, отпраздновать своё путешествие в страну зн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ПИТАН: Это можно. Свистать всех ребят на палубу корабля. Танцуем танец «Чунга-чанг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анца звучит тревожная мелодия. Дети спускаются в зал.</w:t>
      </w:r>
    </w:p>
    <w:p>
      <w:pPr>
        <w:pStyle w:val="TextBodyIndent"/>
        <w:tabs>
          <w:tab w:val="clear" w:pos="708"/>
          <w:tab w:val="left" w:pos="2050" w:leader="none"/>
        </w:tabs>
        <w:ind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05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Н: Внимание! Впереди вижу замок. Пришвартовываем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замка раздаётся музыка и появляется 3 головы Змея Горыныч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МЕЙ ГОРЫНЫЧ: </w:t>
        <w:tab/>
        <w:t>Мажут бедного меня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оет</w:t>
      </w:r>
      <w:r>
        <w:rPr>
          <w:color w:val="000000"/>
          <w:sz w:val="28"/>
          <w:szCs w:val="28"/>
        </w:rPr>
        <w:tab/>
        <w:tab/>
        <w:tab/>
        <w:tab/>
        <w:t xml:space="preserve">Фигурально черным дёгтем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в том моя вина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растут такие когти?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йдётся для зме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доброго привета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дь головы мои 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авно что Дом Сов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ОЛОВА: Вот спросите у меня, что-нибудь спросит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ОЛОВА: Ну, например, таблицу умножения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ОЛОВА: Например, на цифру п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ловы попеременно (беглой скороговоркой), убыстряя темп, отвечают таблицу умнож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Я ГОЛОВА: А вот чего-нибудь посложн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ОЛОВА: Ну, например, сколько звёзд на небе, отчего ветер дует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Я ГОЛОВА: Почему вода мокрая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Я ГОЛОВА: Отвечаю - звезд на небе видимо - невидимо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Я ГОЛОВА: Ветер дует от сквозняк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Я ГОЛОВА: Вода мокрая потому, что жидка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Я ГОЛОВА: Ещё вопросы будут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ОЛОВА: Ну, спросите, ну спросите у меня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Я ГОЛОВА: Ну, не стесняйтесь, ну, не стесняйт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</w:t>
        <w:tab/>
        <w:tab/>
        <w:t xml:space="preserve">Опустел наш школьный сад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утинки в даль летят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южный край земл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янулись журавли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ахнулись двери школ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месяц к нам прише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Я ГОЛОВА: Сентябр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Молодец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Я ГОЛОВА: И мне загадку, и м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</w:t>
        <w:tab/>
        <w:t xml:space="preserve">Говорит она беззвучно, </w:t>
      </w:r>
    </w:p>
    <w:p>
      <w:pPr>
        <w:pStyle w:val="TextBody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нятно и не скучно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беседуй чаще с ней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шь в десять раз умней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Я ГОЛОВА: Кни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 Смотри-ка, угада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ОЛОВА: И мне загадайт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Ь: </w:t>
        <w:tab/>
        <w:tab/>
        <w:tab/>
        <w:t xml:space="preserve">То правое, то левое </w:t>
      </w:r>
    </w:p>
    <w:p>
      <w:pPr>
        <w:pStyle w:val="TextBody"/>
        <w:tabs>
          <w:tab w:val="clear" w:pos="708"/>
          <w:tab w:val="left" w:pos="-142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понежит ушко. 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такая белая </w:t>
      </w:r>
    </w:p>
    <w:p>
      <w:pPr>
        <w:pStyle w:val="TextBody"/>
        <w:tabs>
          <w:tab w:val="clear" w:pos="708"/>
          <w:tab w:val="left" w:pos="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мягкая 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ОЛОВА: Подуш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Ты смотри, и эту отгадал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Я ГОЛОВА: Какой я умненьки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ОЛОВА: Какой я башковитенький!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ОЛОВА: Какой я образованенький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ЛОВЫ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 А теперь моя очередь вопросы задавать!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ОЛОВА: Кто вы такие?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ОЛОВА: Что вам надо?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ОЛОВА: И куда путь держит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: Отвечаю на первый вопрос. Мы пассажиры корабля "Школьный". Я его капитан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Отвечаю на второй вопрос. Мы хотим узнать дорог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ЛЯЙ-ВАЛЯЙ: Отвечаю на третий вопрос. А держим мы путь в страну зн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Укажите нам, Змей Горыныч, путь в страну зн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ЛОВЫ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 А почему это я должен сделать? Я-то тут причё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А потому что у тебя три головы, ты умный и всё знаешь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ЛОВЫ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 Конечно, знаем, конечно все. И даже немножко больш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 Ну и подскажи!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Я ГОЛОВА: Вопрос, конечно, интересны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ОЛОВА: Вопрос, конечно, не простой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ОЛОВА: Я бы даже сказал, сложный вопро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ЛОВЫ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 Прежде чем указать вам дорогу в страну знаний, я должен узнать, подготовлены ли вы к этому ответственному шагу? Сейчас я задам вопросы, а вы громко и дружно отвечайте "да" или "нет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ся игра «Что хотите говорите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Я ГОЛОВА:</w:t>
        <w:tab/>
        <w:tab/>
        <w:t>Что хотите, говорите,</w:t>
      </w:r>
    </w:p>
    <w:p>
      <w:pPr>
        <w:pStyle w:val="TextBody"/>
        <w:tabs>
          <w:tab w:val="clear" w:pos="708"/>
          <w:tab w:val="left" w:pos="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у вишни красный цвет.</w:t>
        <w:tab/>
        <w:tab/>
        <w:t>(Д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Я ГОЛОВА: </w:t>
        <w:tab/>
        <w:tab/>
        <w:t>Что хотите, говорите,</w:t>
      </w:r>
    </w:p>
    <w:p>
      <w:pPr>
        <w:pStyle w:val="TextBody"/>
        <w:tabs>
          <w:tab w:val="clear" w:pos="708"/>
          <w:tab w:val="left" w:pos="-142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ыбий жир вкусней конфет?</w:t>
        <w:tab/>
        <w:tab/>
        <w:t>(Не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Я ГОЛОВА:</w:t>
        <w:tab/>
        <w:tab/>
        <w:t>Что хотите, говорит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конце любого слова</w:t>
      </w:r>
    </w:p>
    <w:p>
      <w:pPr>
        <w:pStyle w:val="TextBody"/>
        <w:tabs>
          <w:tab w:val="clear" w:pos="708"/>
          <w:tab w:val="left" w:pos="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тавить мягкий знак? </w:t>
        <w:tab/>
        <w:t>(Не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Я ГОЛОВА: </w:t>
        <w:tab/>
        <w:tab/>
        <w:t>Что хотите, говорите,</w:t>
      </w:r>
    </w:p>
    <w:p>
      <w:pPr>
        <w:pStyle w:val="Normal"/>
        <w:shd w:fill="FFFFFF" w:val="clear"/>
        <w:ind w:firstLine="28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 девчонками мальчишки</w:t>
      </w:r>
    </w:p>
    <w:p>
      <w:pPr>
        <w:pStyle w:val="TextBodyIndent"/>
        <w:tabs>
          <w:tab w:val="clear" w:pos="708"/>
          <w:tab w:val="left" w:pos="0" w:leader="none"/>
        </w:tabs>
        <w:ind w:firstLine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ерутся никогда.</w:t>
        <w:tab/>
        <w:tab/>
        <w:tab/>
        <w:t>(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Я ГОЛОВА: </w:t>
        <w:tab/>
        <w:tab/>
        <w:t xml:space="preserve">Что хотите, говорит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вчонки на урока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тают никогда.</w:t>
        <w:tab/>
        <w:tab/>
        <w:tab/>
        <w:t>(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Я ГОЛОВА: </w:t>
        <w:tab/>
        <w:tab/>
        <w:t>Что хотите, говорит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ндре водятся слоны.</w:t>
        <w:tab/>
        <w:tab/>
        <w:t>(Не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Я ГОЛОВА: </w:t>
        <w:tab/>
        <w:tab/>
        <w:t>Что хотите, говорит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е дружить должны?</w:t>
        <w:tab/>
        <w:tab/>
        <w:t>(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Я ГОЛОВА: </w:t>
        <w:tab/>
        <w:tab/>
        <w:t>Что хотите, говорит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может, если хоче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жаться вдоль реки?</w:t>
        <w:tab/>
        <w:tab/>
        <w:t>(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Я ГОЛОВА: </w:t>
        <w:tab/>
        <w:tab/>
        <w:t>Что хотите, говорите,</w:t>
      </w:r>
    </w:p>
    <w:p>
      <w:pPr>
        <w:pStyle w:val="TextBodyIndent"/>
        <w:tabs>
          <w:tab w:val="clear" w:pos="708"/>
          <w:tab w:val="left" w:pos="0" w:leader="none"/>
        </w:tabs>
        <w:ind w:firstLine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тях бьются рыбаки.</w:t>
        <w:tab/>
        <w:tab/>
        <w:t>(Не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Я ГОЛОВА:</w:t>
        <w:tab/>
        <w:tab/>
        <w:t>Что хотите, говорит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любят все на свете.</w:t>
        <w:tab/>
        <w:tab/>
        <w:t>(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Я ГОЛОВА: </w:t>
        <w:tab/>
        <w:tab/>
        <w:tab/>
        <w:t>Ведь когда не ерунда отвечают дети «д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мысла просто нет, отвечают дети «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ГОЛОВЫ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 xml:space="preserve"> Молодцы ребята, вижу все хорошо подготовились к школе, очень внимательные и смекалистые. Так и быть, укажу я вам дорогу в страну знаний. Вот вам волшебный компас. Держитесь строго намеченного курса и никуда не сворачивайте. Компас вас сам вывед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: Спасибо тебе, Змей Горыныч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ЛЯЙ-ВАЛЯЙ: До свидания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Счастливо оставаться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ОЛОВА: Смотрите, какие вежливые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ОЛОВА: Какие заботливы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ОЛОВА: Какие смышленые!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Н: Свистать всех наверх. Отдать швартовы. Курс на Страну Знаний. Полный вперед!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елодия песни "Белый пароход "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Й ГОРЫНЫЧ: Ни пуха вам, ни пера! Счастливого плавания, друзь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 что ж, друзья, мы верный взяли курс. И я приглашаю всех на палубу корабля повеселиться вместе с н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й танец под музыку песни «Антошка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Внимание! Прямо по курсу Страна Знаний. Бросить якор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елодию песни «Маленькая страна» на сцене появляется надпись «Страна зн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 Есть бросить якор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елодия песни «И в сентябрьский день погожий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И ПОППИНС: </w:t>
        <w:tab/>
        <w:t xml:space="preserve">Я рада приветствовать вас, ребята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 пожаловать в страну знаний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хорошо отдохнули, здравствуйте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хорошо загорели, здравствуйте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скучала я по вас, здравствуйте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, что встретилась с вами, здравствуйте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: Вам рапортуем, что мы все здоров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 К новому году, конечно, готов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НЬ: </w:t>
        <w:tab/>
        <w:tab/>
        <w:tab/>
        <w:t>С радостью, с солнечным настроением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ём сентября мы с большим нетерп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И ПОППИНС: </w:t>
        <w:tab/>
        <w:t xml:space="preserve">Вот пришел желанный час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числен в первый класс!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дружок, послушай нас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ём тебе наказ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ью школы дорожи!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 всегда в порядке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, прописи, тетрадки.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олжен хорошо читать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, считать и все на «пять»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куратен, вежлив будь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аться не позабудь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знать ты на «отлично»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ться в школе неприлично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 папу, слушай маму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чительницу тоже...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усваивай программу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что, то мы поможем!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полнишь наказ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товься класс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сейчас я хочу поиграть с вами. Слушайте внимательно и правильно подсказывайте слова:</w:t>
      </w:r>
    </w:p>
    <w:p>
      <w:pPr>
        <w:pStyle w:val="Normal"/>
        <w:shd w:fill="FFFFFF" w:val="clear"/>
        <w:ind w:left="144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ной венки из одуванчиков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ут конечно только...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ты, шурупы, шестеренк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шь в кармане у...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ки на льду чертили стрелочки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ккей с утра играли...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тали час без передышк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ветастых платьицах...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ех померяться силёнкой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любят лишь...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тся темноты трусишк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к один, одни...</w:t>
      </w:r>
    </w:p>
    <w:p>
      <w:pPr>
        <w:pStyle w:val="Normal"/>
        <w:shd w:fill="FFFFFF" w:val="clear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ёлк, кружева, и в кольцах пальчики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на прогулку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! Вы хорошо справились с заданием, и я надеюсь, что в школе вы будете так же внимательны. А вам, уважаемые учителя, наши милые преподаватели, мы хотим пожелать:</w:t>
      </w:r>
    </w:p>
    <w:p>
      <w:pPr>
        <w:pStyle w:val="Normal"/>
        <w:shd w:fill="FFFFFF" w:val="clear"/>
        <w:ind w:left="1440"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будет так, чтоб и жизни Вашей светлой, доброй,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Вас окружали дети, как цветы,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школа Вам была надёжной пристанью </w:t>
      </w:r>
    </w:p>
    <w:p>
      <w:pPr>
        <w:pStyle w:val="Normal"/>
        <w:shd w:fill="FFFFFF" w:val="clear"/>
        <w:ind w:left="1440"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ой, светлой, полной доброты'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Выступление ансамбля танца «Роднич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И ПОППИНС: А теперь я приглашаю всех ребят и преподавателей на весёлый тане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Итак, дорогие друзья, наше праздничное путешествие подошло к концу, и мы желаем вам успех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: Побольше весёлого звонкого смеха.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Й-ВАЛЯЙ: Побольше хороших друзей и подр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И ПОППИНС: Отметок хороших и знаний сунду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Свистать всех наверх! Поднять якорь! Отдать швартов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елодия песни «Белый пароход»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навес закрываетс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32"/>
      <w:szCs w:val="4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sz w:val="28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40" w:before="250" w:after="0"/>
      <w:ind w:left="31" w:right="2" w:firstLine="509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3:00Z</dcterms:created>
  <dc:creator>Павел</dc:creator>
  <dc:description/>
  <cp:keywords/>
  <dc:language>en-US</dc:language>
  <cp:lastModifiedBy>Павел</cp:lastModifiedBy>
  <dcterms:modified xsi:type="dcterms:W3CDTF">2013-09-09T15:23:00Z</dcterms:modified>
  <cp:revision>1</cp:revision>
  <dc:subject/>
  <dc:title>«ПУТЕШЕСТВИЕ В СТРАНУ ЗНАНИЙ»</dc:title>
</cp:coreProperties>
</file>