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</w:t>
      </w:r>
      <w:r>
        <w:rPr>
          <w:sz w:val="44"/>
          <w:szCs w:val="44"/>
        </w:rPr>
        <w:t xml:space="preserve">КОНСПЕКТ ПРАЗДНИКА </w:t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«Новогодний КВН»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( с использованием шоу – технологий, технологий коллективной организаторской деятельности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ПРАЗДНИКА :</w:t>
      </w:r>
      <w:r>
        <w:rPr>
          <w:sz w:val="32"/>
          <w:szCs w:val="32"/>
        </w:rPr>
        <w:t xml:space="preserve">   Новогодний КВН «СКАЗОЧНЫЙ КВН» ( </w:t>
      </w:r>
      <w:r>
        <w:rPr>
          <w:b/>
          <w:sz w:val="32"/>
          <w:szCs w:val="32"/>
        </w:rPr>
        <w:t>третий год обучения</w:t>
      </w:r>
      <w:r>
        <w:rPr>
          <w:sz w:val="32"/>
          <w:szCs w:val="32"/>
        </w:rPr>
        <w:t xml:space="preserve"> 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ПРАЗДНИКА : </w:t>
      </w:r>
      <w:r>
        <w:rPr>
          <w:sz w:val="32"/>
          <w:szCs w:val="32"/>
        </w:rPr>
        <w:t xml:space="preserve">формирование у детей навыков в организации праздника с помощью формы КВН, создание хорошего предновогоднего настроения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ЧА ПРАЗДНИКА :  </w:t>
      </w:r>
      <w:r>
        <w:rPr>
          <w:sz w:val="32"/>
          <w:szCs w:val="32"/>
        </w:rPr>
        <w:t>вовлечь в организационный и игровой процессы максимальное количество детей, формировать у них способности работы в команде и умение организовывать свой интересный досу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ОБХОДИМОЕ ОБОРУДОВАНИЕ : </w:t>
      </w:r>
      <w:r>
        <w:rPr>
          <w:sz w:val="32"/>
          <w:szCs w:val="32"/>
        </w:rPr>
        <w:t xml:space="preserve">ноутбук, микшерский пульт, усилитель звука со звуковыми колонками для воспроизведения аудиофайлов, два радиомикрофон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Е ПРАЗДНИКА (СЦЕНАРИЙ):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СЦЕНАРИЙ   НОВОГОДНЕГО  КВН - 2013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« СКАЗОЧНЫЙ КВН »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Звучит новогодняя музыка, пока участники КВН собираются в актовом зале (аудио - 00). Звучит музыкальная заставка КВН (аудио – 01), в конце которой на сцене появляются ведущие – Наташа Смирнова и Наташа Бартащук из 9-а класса.</w:t>
      </w:r>
    </w:p>
    <w:p>
      <w:pPr>
        <w:pStyle w:val="Normal"/>
        <w:rPr/>
      </w:pPr>
      <w:r>
        <w:rPr>
          <w:sz w:val="32"/>
          <w:szCs w:val="32"/>
        </w:rPr>
        <w:t>НАТАША Б. -  Здравствуйте!</w:t>
      </w:r>
    </w:p>
    <w:p>
      <w:pPr>
        <w:pStyle w:val="Normal"/>
        <w:rPr/>
      </w:pPr>
      <w:r>
        <w:rPr>
          <w:sz w:val="32"/>
          <w:szCs w:val="32"/>
        </w:rPr>
        <w:t>НАТАША С. – Добрый день!</w:t>
      </w:r>
    </w:p>
    <w:p>
      <w:pPr>
        <w:pStyle w:val="Normal"/>
        <w:rPr/>
      </w:pPr>
      <w:r>
        <w:rPr>
          <w:sz w:val="32"/>
          <w:szCs w:val="32"/>
        </w:rPr>
        <w:t>НАТАША Б. -  С Новым годом всех в этом зале!</w:t>
      </w:r>
    </w:p>
    <w:p>
      <w:pPr>
        <w:pStyle w:val="Normal"/>
        <w:rPr/>
      </w:pPr>
      <w:r>
        <w:rPr>
          <w:sz w:val="32"/>
          <w:szCs w:val="32"/>
        </w:rPr>
        <w:t>НАТАША С. -  С новым счасть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Сегодняшний новогодний КВН будем вести мы – Наталья Смирнова…</w:t>
      </w:r>
    </w:p>
    <w:p>
      <w:pPr>
        <w:pStyle w:val="Normal"/>
        <w:rPr/>
      </w:pPr>
      <w:r>
        <w:rPr>
          <w:sz w:val="32"/>
          <w:szCs w:val="32"/>
        </w:rPr>
        <w:t xml:space="preserve">НАТАША С. –  … и Наталья Бартащук. </w:t>
      </w:r>
    </w:p>
    <w:p>
      <w:pPr>
        <w:pStyle w:val="Normal"/>
        <w:rPr/>
      </w:pPr>
      <w:r>
        <w:rPr>
          <w:sz w:val="32"/>
          <w:szCs w:val="32"/>
        </w:rPr>
        <w:t>НАТАША Б.  – Сегодня встречаются команды (называет участников).</w:t>
      </w:r>
    </w:p>
    <w:p>
      <w:pPr>
        <w:pStyle w:val="Normal"/>
        <w:rPr/>
      </w:pPr>
      <w:r>
        <w:rPr>
          <w:sz w:val="32"/>
          <w:szCs w:val="32"/>
        </w:rPr>
        <w:t xml:space="preserve">НАТАША С. –  А судить игру будет наше жюри! (называет состав жюр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Ну, что ж, можно начинат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Почему?</w:t>
      </w:r>
    </w:p>
    <w:p>
      <w:pPr>
        <w:pStyle w:val="Normal"/>
        <w:rPr/>
      </w:pPr>
      <w:r>
        <w:rPr>
          <w:sz w:val="32"/>
          <w:szCs w:val="32"/>
        </w:rPr>
        <w:t>НАТАША С. – Новый год! А где Дед Мороз и Снегурочка?! Какой же новогодний праздник без них? Тем более КВН! И у нас обязательно должны быть свои Дед Мороз и Снегуро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Верно! И мы приглашаем на сцену лучшего Деда Мороза и лучшую Снегурочку «Новогоднего КВН - 2012»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 Армен и Лида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– На сцену!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Звучит песенка Деда Мороза (аудио – 02), под которую сверху по лестнице на сцену выходят Армен и Лида в костюмах Деда Мороза и Снегурочки. Ведущие и зал аплодируют 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МЕН – Здравствуйте, ребята! С Новым годом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ДА – С Новым счасть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МЕН -      Борода моя седая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И в снегу ресницы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Если уж пришел сюда я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Будем …</w:t>
      </w:r>
    </w:p>
    <w:p>
      <w:pPr>
        <w:pStyle w:val="Normal"/>
        <w:rPr/>
      </w:pPr>
      <w:r>
        <w:rPr>
          <w:sz w:val="32"/>
          <w:szCs w:val="32"/>
        </w:rPr>
        <w:t>ЛИДА – ( со всем залом) …веселиться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МЕН – Ну что, внучка, кажись, мы на КВН попали?</w:t>
      </w:r>
    </w:p>
    <w:p>
      <w:pPr>
        <w:pStyle w:val="Normal"/>
        <w:rPr/>
      </w:pPr>
      <w:r>
        <w:rPr>
          <w:sz w:val="32"/>
          <w:szCs w:val="32"/>
        </w:rPr>
        <w:t>ЛИДА – Да, дед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МЕН – ( ведущим) А тема КВН у вас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Нет, дед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МЕН – А-я-яй! Непоря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Как же быть, дедушка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РМЕН –  Не знаю – не знаю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Снегурочка, может, ты поможешь?</w:t>
      </w:r>
    </w:p>
    <w:p>
      <w:pPr>
        <w:pStyle w:val="Normal"/>
        <w:rPr/>
      </w:pPr>
      <w:r>
        <w:rPr>
          <w:sz w:val="32"/>
          <w:szCs w:val="32"/>
        </w:rPr>
        <w:t>НАТАША Б. – Подскажешь нам тему новогоднего КВН?!</w:t>
      </w:r>
    </w:p>
    <w:p>
      <w:pPr>
        <w:pStyle w:val="Normal"/>
        <w:rPr/>
      </w:pPr>
      <w:r>
        <w:rPr>
          <w:sz w:val="32"/>
          <w:szCs w:val="32"/>
        </w:rPr>
        <w:t>ЛИДА – Конечно же помогу. (обращаясь к залу) Ребята, скажите, чего вы больше всего ждете в Новый год?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Зал отвечает. Ему помогают в ответах ведущие. Приходят к выводу, что все в Новый год ждут какого-то чуда.</w:t>
      </w:r>
    </w:p>
    <w:p>
      <w:pPr>
        <w:pStyle w:val="Normal"/>
        <w:rPr/>
      </w:pPr>
      <w:r>
        <w:rPr>
          <w:sz w:val="32"/>
          <w:szCs w:val="32"/>
        </w:rPr>
        <w:t>ЛИДА – Правильно, конечно же разных чуд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МЕН – А где чаще всего происходят чудеса?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Зал отвечает. Ему помогают в ответах ведущие. Приходят к выводу, что чудеса происходят в сказ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ДА – Молодцы, естественно в сказках!</w:t>
      </w:r>
    </w:p>
    <w:p>
      <w:pPr>
        <w:pStyle w:val="Normal"/>
        <w:rPr/>
      </w:pPr>
      <w:r>
        <w:rPr>
          <w:sz w:val="32"/>
          <w:szCs w:val="32"/>
        </w:rPr>
        <w:t>АРМЕН – Какие смышленые ребятишки собрались тут! Вот и назовите ваш праздник: « КВН тире сказка »!</w:t>
      </w:r>
    </w:p>
    <w:p>
      <w:pPr>
        <w:pStyle w:val="Normal"/>
        <w:rPr/>
      </w:pPr>
      <w:r>
        <w:rPr>
          <w:sz w:val="32"/>
          <w:szCs w:val="32"/>
        </w:rPr>
        <w:t>ЛИДА – Нет, дедушка, лучше так: «Сказочный КВН»!</w:t>
      </w:r>
    </w:p>
    <w:p>
      <w:pPr>
        <w:pStyle w:val="Normal"/>
        <w:rPr/>
      </w:pPr>
      <w:r>
        <w:rPr>
          <w:sz w:val="32"/>
          <w:szCs w:val="32"/>
        </w:rPr>
        <w:t>НАТАША С. – Ну, спасибо вам за помощь! Просим вас занять свои почетные места в жюри!</w:t>
      </w:r>
    </w:p>
    <w:p>
      <w:pPr>
        <w:pStyle w:val="Normal"/>
        <w:rPr/>
      </w:pPr>
      <w:r>
        <w:rPr>
          <w:sz w:val="32"/>
          <w:szCs w:val="32"/>
        </w:rPr>
        <w:t>НАТАША Б. – Судите, да рядите по справедливости, как и полагается Деду Морозу и Снегурочке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Звучит музыкальная заставка (аудио – 01), под которую Дед Мороз и Снегурочка занимают места в жюри. Зал вместе с ведущими аплодирует.</w:t>
      </w:r>
    </w:p>
    <w:p>
      <w:pPr>
        <w:pStyle w:val="Normal"/>
        <w:rPr/>
      </w:pPr>
      <w:r>
        <w:rPr>
          <w:sz w:val="32"/>
          <w:szCs w:val="32"/>
        </w:rPr>
        <w:t>НАТАША Б. – Вот теперь, мы начинае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- … наш новогодн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– …« Сказочный КВН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Знаешь, раз мы собрались в сказку, то я тоже хочу быть не просто ведущей, а сказочной ведущ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Например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Например, Снежн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- …королевой</w:t>
      </w:r>
      <w:r>
        <w:rPr>
          <w:sz w:val="32"/>
          <w:szCs w:val="32"/>
          <w:lang w:val="en-US"/>
        </w:rPr>
        <w:t>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Нет, она противная и злая. Я буду – Снежная фея! Вот и оделась я соответствую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ТАША С. – Тогда я буду, я буду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Ну?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Фея зимних цве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Зимних цветов не быв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ТАША С. – В сказках все бывает!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Звучит фоновая сказочная музыка (аудио 03), под которую ведущие начинают сказку.</w:t>
      </w:r>
    </w:p>
    <w:p>
      <w:pPr>
        <w:pStyle w:val="Normal"/>
        <w:rPr/>
      </w:pPr>
      <w:r>
        <w:rPr>
          <w:sz w:val="32"/>
          <w:szCs w:val="32"/>
        </w:rPr>
        <w:t>НАТАША С. - Итак, жили-были на свете две добрые феи.</w:t>
      </w:r>
    </w:p>
    <w:p>
      <w:pPr>
        <w:pStyle w:val="Normal"/>
        <w:rPr/>
      </w:pPr>
      <w:r>
        <w:rPr>
          <w:sz w:val="32"/>
          <w:szCs w:val="32"/>
        </w:rPr>
        <w:t>НАТАША Б. – Снежная фея…</w:t>
      </w:r>
    </w:p>
    <w:p>
      <w:pPr>
        <w:pStyle w:val="Normal"/>
        <w:rPr/>
      </w:pPr>
      <w:r>
        <w:rPr>
          <w:sz w:val="32"/>
          <w:szCs w:val="32"/>
        </w:rPr>
        <w:t>НАТАША С. - …и Фея зимних цветов. Они знали много сказок и следили за тем, чтобы в них все шло своим чере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И не только в зимних сказках, но и во всех-всех сказках на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Но вот, однажды, злая колдунь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Баба Яга.</w:t>
      </w:r>
    </w:p>
    <w:p>
      <w:pPr>
        <w:pStyle w:val="Normal"/>
        <w:rPr/>
      </w:pPr>
      <w:r>
        <w:rPr>
          <w:sz w:val="32"/>
          <w:szCs w:val="32"/>
        </w:rPr>
        <w:t>НАТАША С. – Не обязательно, просто злая колдунья взяла, да и перепутала названия всех сказок и стали они называться наоборот.</w:t>
      </w:r>
    </w:p>
    <w:p>
      <w:pPr>
        <w:pStyle w:val="Normal"/>
        <w:rPr/>
      </w:pPr>
      <w:r>
        <w:rPr>
          <w:sz w:val="32"/>
          <w:szCs w:val="32"/>
        </w:rPr>
        <w:t>НАТАША Б. – Шиворот-навыворот! Например, сказка « Синяя борода » стала называться « Красные усы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А « Кот в сапогах » стал « Мышью в босоножках »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Призадумались наши феи и стали искать помощи у смышленых ребят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Чтобы вернуть сказкам их настоящие имена.</w:t>
      </w:r>
    </w:p>
    <w:p>
      <w:pPr>
        <w:pStyle w:val="Normal"/>
        <w:rPr/>
      </w:pPr>
      <w:r>
        <w:rPr>
          <w:sz w:val="32"/>
          <w:szCs w:val="32"/>
        </w:rPr>
        <w:t>НАТАША Б. – Помогите им, смышлены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В нашем первом конкурсе, который мы назв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– …«ШИВОРОТ – НАВЫВОРОТ»!</w:t>
      </w:r>
    </w:p>
    <w:p>
      <w:pPr>
        <w:pStyle w:val="Normal"/>
        <w:rPr/>
      </w:pPr>
      <w:r>
        <w:rPr>
          <w:sz w:val="32"/>
          <w:szCs w:val="32"/>
        </w:rPr>
        <w:t>НАТАША С. – Мы приглашаем на сцену по одному знатоку сказок от каждой команды. А поможет нам провести конкурс  Александр Борисович Кароз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Знатоки, на сцену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Звучит музыкальная заставка (аудио – 01), под которую знатоки выходят на сцену. Александр Борисович проводит конкурс «ШИВОРОТ - НАВЫВОРОТ», в конце которого предлагает жюри оценить выступление игроков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Спасибо нашим знатокам за помощь!</w:t>
      </w:r>
    </w:p>
    <w:p>
      <w:pPr>
        <w:pStyle w:val="Normal"/>
        <w:rPr/>
      </w:pPr>
      <w:r>
        <w:rPr>
          <w:sz w:val="32"/>
          <w:szCs w:val="32"/>
        </w:rPr>
        <w:t xml:space="preserve">НАТАША Б. – А наша сказка продолжается.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Звучит фоновая сказочная музыка (аудио 03), под которую ведущие продолжают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Не удалось злой колдунье обмануть добрых фей! Обрадовались наши фе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А вместе с ними обрадовался и весь сказочный народец! Стали они петь, да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Красная шапочка вместе с Вол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А Кот в сапогах с Людое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Вот и вам мы предлагаем сейчас потанце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Что, вместе с Волком и Людоедом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Нет. Пусть ребята сами на время превратятся в Волков, Людоедов, Красных шапочек и Котов в сапогах!</w:t>
      </w:r>
    </w:p>
    <w:p>
      <w:pPr>
        <w:pStyle w:val="Normal"/>
        <w:rPr/>
      </w:pPr>
      <w:r>
        <w:rPr>
          <w:sz w:val="32"/>
          <w:szCs w:val="32"/>
        </w:rPr>
        <w:t>НАТАША Б. – Итак, наш следующий новогодний конкурс –</w:t>
      </w:r>
    </w:p>
    <w:p>
      <w:pPr>
        <w:pStyle w:val="Normal"/>
        <w:rPr/>
      </w:pPr>
      <w:r>
        <w:rPr>
          <w:sz w:val="32"/>
          <w:szCs w:val="32"/>
        </w:rPr>
        <w:t xml:space="preserve">ВМЕСТЕ – « ТАК ПОЙДИ ЖЕ, ПОПЛЯШИ »!        </w:t>
      </w:r>
    </w:p>
    <w:p>
      <w:pPr>
        <w:pStyle w:val="Normal"/>
        <w:rPr/>
      </w:pPr>
      <w:r>
        <w:rPr>
          <w:sz w:val="32"/>
          <w:szCs w:val="32"/>
        </w:rPr>
        <w:t>НАТАША С. - Мы приглашаем на сцену по четыре самых артистичных танцора от каждой коман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А именно: Красную шапочку, Кота в сапогах, Волка и Людоеда!</w:t>
      </w:r>
    </w:p>
    <w:p>
      <w:pPr>
        <w:pStyle w:val="Normal"/>
        <w:rPr/>
      </w:pPr>
      <w:r>
        <w:rPr>
          <w:sz w:val="32"/>
          <w:szCs w:val="32"/>
        </w:rPr>
        <w:t>НАТАША С. – Танцоры, на сцену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Звучит музыкальная заставка (аудио – 01), под которую танцоры выходят на сцену. Ведущие раздают им реквизит и маски вышеназванных персонажей.</w:t>
      </w:r>
    </w:p>
    <w:p>
      <w:pPr>
        <w:pStyle w:val="Normal"/>
        <w:rPr/>
      </w:pPr>
      <w:r>
        <w:rPr>
          <w:sz w:val="32"/>
          <w:szCs w:val="32"/>
        </w:rPr>
        <w:t>НАТАША Б. – Внимание, танцоры! Сейчас вы будете импровизировать под музыку, которую мы вам предложим.</w:t>
      </w:r>
    </w:p>
    <w:p>
      <w:pPr>
        <w:pStyle w:val="Normal"/>
        <w:rPr/>
      </w:pPr>
      <w:r>
        <w:rPr>
          <w:sz w:val="32"/>
          <w:szCs w:val="32"/>
        </w:rPr>
        <w:t>НАТАША С. – Учитывайте характер вашего сказочного персонажа!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АТАША Б. - Настроение и стиль музыки!</w:t>
      </w:r>
    </w:p>
    <w:p>
      <w:pPr>
        <w:pStyle w:val="Normal"/>
        <w:rPr/>
      </w:pPr>
      <w:r>
        <w:rPr>
          <w:sz w:val="32"/>
          <w:szCs w:val="32"/>
        </w:rPr>
        <w:t>НАТАША С. – В музыке будут четыре разные части. В каждом музыкальном фрагменте солирует по одной паре танцоров от каждой команды, а в финале танцуют все.</w:t>
      </w:r>
    </w:p>
    <w:p>
      <w:pPr>
        <w:pStyle w:val="Normal"/>
        <w:rPr/>
      </w:pPr>
      <w:r>
        <w:rPr>
          <w:sz w:val="32"/>
          <w:szCs w:val="32"/>
        </w:rPr>
        <w:t>НАТАША Б. – А музыкой послужит всем известная новогодняя песенка.</w:t>
      </w:r>
    </w:p>
    <w:p>
      <w:pPr>
        <w:pStyle w:val="Normal"/>
        <w:rPr/>
      </w:pPr>
      <w:r>
        <w:rPr>
          <w:sz w:val="32"/>
          <w:szCs w:val="32"/>
        </w:rPr>
        <w:t>НАТАША С. - Вам все понятно?! Тогда, желаем вам хорошо повесел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– Внимание! Приготовилась первая пара: Волк и Красная Шапо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– Музыка!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Звучит музыка (аудио – 04), под которую проходит конкурс «ТАК ПОЙДИ ЖЕ, ПОПЛЯШИ». Ведущие раздают конкурсантам необходимый реквизит. Во время конкурса ведущие дают команды на смену пар танцоров: Красная шапочка – Волк, Кот в сапогах – Людоед, Волк – Людоед, Красная шапочка – Кот в сапогах, танцуют все. Жюри по предложению ведущих подводит итоги конкурса. Конкурс оценивается по пятибалльной шкале.</w:t>
      </w:r>
    </w:p>
    <w:p>
      <w:pPr>
        <w:pStyle w:val="Normal"/>
        <w:rPr/>
      </w:pPr>
      <w:r>
        <w:rPr>
          <w:sz w:val="32"/>
          <w:szCs w:val="32"/>
        </w:rPr>
        <w:t>НАТАША Б. – Спасибо нашим танцорам за пляски возле новогодней ёлочки!</w:t>
      </w:r>
    </w:p>
    <w:p>
      <w:pPr>
        <w:pStyle w:val="Normal"/>
        <w:rPr/>
      </w:pPr>
      <w:r>
        <w:rPr>
          <w:sz w:val="32"/>
          <w:szCs w:val="32"/>
        </w:rPr>
        <w:t xml:space="preserve">НАТАША С. – А наша сказка тем временем подошла к своей середине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Звучит фоновая сказочная музыка (аудио 03), под которую ведущие продолжают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Устали наши добрые феи от тан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Натанцевались и присели отдох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Отдыхают себе, веерами обмахиваю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Скучно им стало так-то отдыхать! Колдунью одолели, повеселились на балу, сказки идут своим черед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И решили они придумать новую сказку, чтобы потом наблюдать за нею. Да чтоб сказка новогодней бы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Думали, дум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И ничего придумать не могут. Они же феи, а не сказочни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Позвали они тогда на помощь одного сказочника. Он-то и придумал для них новую сказку. Про Бабу Ягу, которая под Новый год захотела стать хорошей!</w:t>
      </w:r>
    </w:p>
    <w:p>
      <w:pPr>
        <w:pStyle w:val="Normal"/>
        <w:rPr/>
      </w:pPr>
      <w:r>
        <w:rPr>
          <w:sz w:val="32"/>
          <w:szCs w:val="32"/>
        </w:rPr>
        <w:t xml:space="preserve">НАТАША Б. – Понравилась им сказка, да где такую Бабу Ягу взять?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И стали они помощи у ребят просить:- Помогите сказку сы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В нашем следующем конкурс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– « СКАЗКА В СКАЗКЕ »!</w:t>
      </w:r>
    </w:p>
    <w:p>
      <w:pPr>
        <w:pStyle w:val="Normal"/>
        <w:rPr/>
      </w:pPr>
      <w:r>
        <w:rPr>
          <w:sz w:val="32"/>
          <w:szCs w:val="32"/>
        </w:rPr>
        <w:t>НАТАША С. – Мы приглашаем на сцену по одному самому артистичному игроку от каждой команды на роль Бабы Я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А поможет нам разыграть сказку Александр Борисович, который ее и придумал!</w:t>
      </w:r>
    </w:p>
    <w:p>
      <w:pPr>
        <w:pStyle w:val="Normal"/>
        <w:rPr/>
      </w:pPr>
      <w:r>
        <w:rPr>
          <w:sz w:val="32"/>
          <w:szCs w:val="32"/>
        </w:rPr>
        <w:t>НАТАША С. – Бабки Ёжки, на сцену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вучит музыкальная заставка (аудио – 01), под которую артисты выходят на сцену. Ведущие раздают им реквизит для роли. Александр Борисович проводит конкурс « СКАЗКА В СКАЗКЕ », в конце которого предлагает жюри оценить выступление участников. Конкурс оценивается по пятибалльной шка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Спасибо нашим артистам, уважили добрых фей!</w:t>
      </w:r>
    </w:p>
    <w:p>
      <w:pPr>
        <w:pStyle w:val="Normal"/>
        <w:rPr/>
      </w:pPr>
      <w:r>
        <w:rPr>
          <w:sz w:val="32"/>
          <w:szCs w:val="32"/>
        </w:rPr>
        <w:t>НАТАША Б. – А наша сказка потихоньку приближается к своему концу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Звучит фоновая сказочная музыка (аудио 03), под которую ведущие продолжают сказку.</w:t>
      </w:r>
    </w:p>
    <w:p>
      <w:pPr>
        <w:pStyle w:val="Normal"/>
        <w:rPr/>
      </w:pPr>
      <w:r>
        <w:rPr>
          <w:sz w:val="32"/>
          <w:szCs w:val="32"/>
        </w:rPr>
        <w:t>НАТАША С. – Снова хорошо стало на душе у наших ф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Так хорошо, что захотелось им п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Переглянулись они, глубоко вдохну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А петь не могут. Охрипли! Хоть они и зимние феи, а вот надо же такому случ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Но они были умными феями. Тогда они попросили петь други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А сами только рты раскрывали!</w:t>
      </w:r>
    </w:p>
    <w:p>
      <w:pPr>
        <w:pStyle w:val="Normal"/>
        <w:rPr/>
      </w:pPr>
      <w:r>
        <w:rPr>
          <w:sz w:val="32"/>
          <w:szCs w:val="32"/>
        </w:rPr>
        <w:t>НАТАША С. – И так им это понравилось, что они велели и в сказках, где поют, завести такой обычай. И петь всем, кто во что горазд!</w:t>
      </w:r>
    </w:p>
    <w:p>
      <w:pPr>
        <w:pStyle w:val="Normal"/>
        <w:rPr/>
      </w:pPr>
      <w:r>
        <w:rPr>
          <w:sz w:val="32"/>
          <w:szCs w:val="32"/>
        </w:rPr>
        <w:t>НАТАША Б. – « КТО ВО ЧТО ГОРАЗД » - так мы назвали наш заключительный конкурс. Конкурс домашнего задания.</w:t>
      </w:r>
    </w:p>
    <w:p>
      <w:pPr>
        <w:pStyle w:val="Normal"/>
        <w:rPr/>
      </w:pPr>
      <w:r>
        <w:rPr>
          <w:sz w:val="32"/>
          <w:szCs w:val="32"/>
        </w:rPr>
        <w:t>НАТАША С. – Каждой команде заранее было предложено исполнить одну новогоднюю песенку, имитируя само п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 Но при этом надо передать настроение песенки, театрализовать ее, или предложить свою версию на тему пес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Итак, мы начинаем конкурс домашнего за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– « КТО ВО ЧТО ГОРАЗД »!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Идет конкурс « КТО ВО ЧТО ГОРАЗД », который проводят ведущие, вызывая команды на сцену и объявляя название песен. После каждого показа песенки они предлагают жюри оценить выступление команды. Конкурс оценивается по пятибалльной шка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 Вот и подошла к концу наша новогодняя ска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ТАША Б. - Закончилась конкурсная программа нашего КВН. </w:t>
      </w:r>
    </w:p>
    <w:p>
      <w:pPr>
        <w:pStyle w:val="Normal"/>
        <w:rPr/>
      </w:pPr>
      <w:r>
        <w:rPr>
          <w:sz w:val="32"/>
          <w:szCs w:val="32"/>
        </w:rPr>
        <w:t>НАТАША С. – Сейчас жюри подводит окончательные итоги игры, и каким бы не был результат, любая сказка должна заканчиваться …</w:t>
      </w:r>
    </w:p>
    <w:p>
      <w:pPr>
        <w:pStyle w:val="Normal"/>
        <w:rPr/>
      </w:pPr>
      <w:r>
        <w:rPr>
          <w:sz w:val="32"/>
          <w:szCs w:val="32"/>
        </w:rPr>
        <w:t xml:space="preserve">ВМЕСТЕ – Счастливым концом! </w:t>
      </w:r>
    </w:p>
    <w:p>
      <w:pPr>
        <w:pStyle w:val="Normal"/>
        <w:rPr/>
      </w:pPr>
      <w:r>
        <w:rPr>
          <w:sz w:val="32"/>
          <w:szCs w:val="32"/>
        </w:rPr>
        <w:t xml:space="preserve">НАТАША Б. - Команды, на сцену!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Звучит музыкальная заставка (аудио – 01), под которую команды выходят на сцену. Ведущие располагают их на сцене.</w:t>
      </w:r>
    </w:p>
    <w:p>
      <w:pPr>
        <w:pStyle w:val="Normal"/>
        <w:rPr/>
      </w:pPr>
      <w:r>
        <w:rPr>
          <w:sz w:val="32"/>
          <w:szCs w:val="32"/>
        </w:rPr>
        <w:t>НАТАША С. – А теперь внимание, наш сюрприз!</w:t>
      </w:r>
    </w:p>
    <w:p>
      <w:pPr>
        <w:pStyle w:val="Normal"/>
        <w:rPr/>
      </w:pPr>
      <w:r>
        <w:rPr>
          <w:sz w:val="32"/>
          <w:szCs w:val="32"/>
        </w:rPr>
        <w:t>НАТАША Б. – Последний конкурс от наших фей: Снежной фе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- … и Феи зимних цве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Б. –  И в нем не будет ни победителей, ни проигравших.</w:t>
      </w:r>
    </w:p>
    <w:p>
      <w:pPr>
        <w:pStyle w:val="Normal"/>
        <w:rPr/>
      </w:pPr>
      <w:r>
        <w:rPr>
          <w:sz w:val="32"/>
          <w:szCs w:val="32"/>
        </w:rPr>
        <w:t xml:space="preserve">НАТАША С. – «НОВОГОДНЕЕ ПОЖЕЛАНИЕ» - так мы его назва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ТАША Б. – А теперь его условие: сейчас каждая команда получит вот в такой коробочке листки с буквами. Ваша задача составить из этих букв слова нашего общего новогоднего пожел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- Эти слова командам нужно будет показать залу, подняв  наверх соответствующие буквы.</w:t>
      </w:r>
    </w:p>
    <w:p>
      <w:pPr>
        <w:pStyle w:val="Normal"/>
        <w:rPr/>
      </w:pPr>
      <w:r>
        <w:rPr>
          <w:sz w:val="32"/>
          <w:szCs w:val="32"/>
        </w:rPr>
        <w:t xml:space="preserve">НАТАША Б. – Команды! Вам все понятно?! </w:t>
      </w:r>
    </w:p>
    <w:p>
      <w:pPr>
        <w:pStyle w:val="Normal"/>
        <w:rPr/>
      </w:pPr>
      <w:r>
        <w:rPr>
          <w:sz w:val="32"/>
          <w:szCs w:val="32"/>
        </w:rPr>
        <w:t xml:space="preserve">НАТАША С. – Капитаны команд, приготовьтесь забрать у нас свои коробочки с буквами! </w:t>
      </w:r>
    </w:p>
    <w:p>
      <w:pPr>
        <w:pStyle w:val="Normal"/>
        <w:rPr/>
      </w:pPr>
      <w:r>
        <w:rPr>
          <w:sz w:val="32"/>
          <w:szCs w:val="32"/>
        </w:rPr>
        <w:t>НАТАША Б. –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– Начали!!!</w:t>
      </w:r>
    </w:p>
    <w:p>
      <w:pPr>
        <w:pStyle w:val="Normal"/>
        <w:rPr/>
      </w:pPr>
      <w:r>
        <w:rPr>
          <w:sz w:val="32"/>
          <w:szCs w:val="32"/>
        </w:rPr>
        <w:t>Звучит песня «Говорят, под Новый Год…» (аудио – 05), под которую проходит конкурс « НОВОГОДНЕЕ ПОЖЕЛАНИЕ ». В конце конкурса ведущие его зачитывают, глядя на поднятые над головами игроков команд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С. – Что же у нас получилос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Е – СЧАСТЛИВОГО СКАЗОЧНОГО НОВОГО ГОДА !!! </w:t>
      </w:r>
    </w:p>
    <w:p>
      <w:pPr>
        <w:pStyle w:val="Normal"/>
        <w:rPr/>
      </w:pPr>
      <w:r>
        <w:rPr>
          <w:sz w:val="32"/>
          <w:szCs w:val="32"/>
        </w:rPr>
        <w:t>НАТАША Б. – Ты знаешь, мне кажется, что после таких чудесных слов, все команды заслуживают наших призов!</w:t>
      </w:r>
    </w:p>
    <w:p>
      <w:pPr>
        <w:pStyle w:val="Normal"/>
        <w:rPr/>
      </w:pPr>
      <w:r>
        <w:rPr>
          <w:sz w:val="32"/>
          <w:szCs w:val="32"/>
        </w:rPr>
        <w:t>НАТАША С. – И я так думаю. Капитаны команд, получайте призы!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Ведущие вручают призы капитанам команд.</w:t>
      </w:r>
    </w:p>
    <w:p>
      <w:pPr>
        <w:pStyle w:val="Normal"/>
        <w:rPr/>
      </w:pPr>
      <w:r>
        <w:rPr>
          <w:sz w:val="32"/>
          <w:szCs w:val="32"/>
        </w:rPr>
        <w:t>НАТАША С. –  А теперь, для подведения итогов КВН слово предоставляется председателю нашего сказочного жюри (называет председателя жюри), нашему Дедушке Морозу и Снегурочке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На сцену выходит председатель жюри, Дед Мороз и Снегурочка. Председатель жюри оглашает результаты КВН. Идет награждение лучших игроков в каждой команде, самих команд за участие в КВН. Дед Мороз и Снегурочка поздравляют всех с Новым годом. Под звуки финальной песни (аудио – 06) все покидают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К  О  Н  Е  Ц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Приложения: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КОНКУРС  « ШИВОРОТ – НАВЫВОРОТ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овия конкурса : на каждый вопрос поочередно отвечает каждый знаток от каждой команды. За каждый правильный ответ начисляется один балл. Если все ответят неправильно или вообще не ответят, то отвечает зал.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Список вопросов и ответов: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ля 5 и 6 классов.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1) Козёл и семеро волчат. (русская народная сказка «Волк и семеро козлят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2) Бодрствующий уродец. (Ш.Перро «Спящая красавица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3) Черная шляпа. (Ш.Перро «Красная шапочка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4) Девочка – великан. (Ш.Перро «Мальчик -  с- пальчик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5) Мальчик с огнетушителем. (Г.Х.Андерсен «Девочка со спичками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6) Быль об охотнике и дичи. (А.С.Пушкин «Сказка о рыбаке и рыбке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ля 7 и 8 классов.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1) Козёл и семеро волчат. (русская народная сказка «Волк и семеро козлят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2) Бодрствующий уродец. (Ш.Перро «Спящая красавица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3) Мальчик с огнетушителем. (Г.Х.Андерсен «Девочка со спичками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4) Девочка – великан. (Ш.Перро «Мальчик -  с- пальчик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5) Черная шляпа. (Ш.Перро «Красная шапочка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6) Белый петух, или наземные мертвецы. (Одоевский «Чёрная курица, или подземные жители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ля 9, 10 и 11 классов.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1) Козёл и семеро волчат. (русская народная сказка «Волк и семеро козлят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2) Бодрствующий уродец. (Ш.Перро «Спящая красавица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3) 25,4 миллиметрика. (Г.Х.Андерсен «Дюймовочка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4) Старые лохмотья нищего. (Г.Х.Андерсен «Новое платье короля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5)  Мальчик с огнетушителем. (Г.Х.Андерсен «Девочка со спичками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6) Белый петух, или наземные мертвецы. (Одоевский «Чёрная курица, или подземные жители»)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Составитель: А.Б.Карозин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КОНКУРС  « НОВОГОДНЯЯ СКАЗКА »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 СКАЗ ПРО ТО, КАК БАБА ЯГА НОВЫЙ ГОД ВСТРЕЧАЛА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ла-была на свете Баба Яга. Жила, как все злые колдуньи: детишек в сказках похищала, зверей травила. Но вот как-то под Новый год навалилась на нее тоска смертная. Защемило что-то у нее внутри, голова закружилась. Повалилась она наземь возле своей избушки, ногой своей костяной в воздухе задрыгала, в истерике бьётся и кричит на весь лес что есть мочи: - «Не хочу больше быть злой! Хочу доброй стать!!» Тихо стало в лесу. Все зверушки в страхе попрятались – не к добру это, когда баба Яга так орет! Поднялась тогда баба Яга на ноги, заохала, снег с себя отряхнула, плюнула с досады и поплелась, хромая, в свою избушку на курьих ножках. Дверь распахнула, вошла в избу и стала звать своего кота Баюна: - «Кис-кис-кис!» А кот, видать, тоже не на шутку испугался, не идет на зов. Закряхтела Яга, за поясницу руками схватилась и опустилась на коленки кота на полу искать. А в избе темно, ничего не видать! Повела тогда баба Яга носом, кота стала вынюхивать. Нюхает она, нюхает, а пол в избе столетней пылью покрыт. Вот и зачихала она, закашляла. Аж слезы из глаз покатились. Вдруг, чувствует она, будто кто-то ей ногу костяную лижет. Смотрит, а это ее кот щенком оборотился и ногу ей хочет оттяпать! Схватила она оборотня за шиворот, к лицу поднесла и ласково так спрашивает его: - «Что мне посоветуешь, Баюнчик? Как мне хорошей стать?» А кот ей отвечает по-человечьи: - «Ты что же это, карга старая, удумала?! Совсем из ума выжила?!» Стерпела Яга обиду и продолжает у кота выпытывать: - «А все же, Баюнчик! Будь ласков, подскажи!» Кот сжалился над ней и говорит: - « Коли хочешь стать хорошей и доброй, свари волшебное зелье и оборотись Василисой Премудрой, да Прекрасной!» Обрадовалась Яга, захохотала, даже чмокнула своего кота в самый кончик носа! А тот как зашипит, как когти свои выпустит! Отшвырнула баба Яга его в угол, пальцем крючковатым грозит и кричит на него: - «Я тебе! Убирайся вон отседова! И чтоб духу твоего больше не было!!» Кот даже бровью не повел, свернулся калачиком в углу и задремал. Махнула баба Яга на него рукой и стала варить зелье. Для начала она взяла сухое полено, чтобы развести огонь в печке. Поставила полено на пол, взяла топорик, размахнулась, зажмурилась, да сослепу как ударит им по полену! Топор от полена отлетел и обухом заехал как раз по ее костяной ноге! Завыла от боли баба Яга, схватилась руками за больную ногу и заскакала по избе на другой ноге. А полено ей говорит: - « Что ж ты делаешь, старая?! Ты же по спрятанному Буратино рубишь! Ты ж это полено у папы Карло своровала!» Взяла баба Яга другое полено и кинула его в печку. А полено загораться не хочет. Стала она искать впотьмах спички, которые давно уж украла у одной девочки из сказки Андерсена. Искала, искала, а  нащупала их в кармане своего передника, который был надет на ней. Достала спичку, чиркнула ею о коробок. Спичка зажглась и тут же погасла, а на коробке проявилась огненная надпись. Баба Яга по слогам прочитала: «Не да-вай-те ба-бе Я-ге иг-рать с ог-нем!» Коробок обжег ей руку, баба Яга выронила его и стала дуть на обожженные пальцы, чуть не плача от досады! И тут послышался чей-то голос: - «Избушка, избушка! Стань ко мне передом, а к лесу задом!» Выглянула Яга за дверь, глядь, а перед ее избушкой стоят Дед Мороз со Снегурочкой и говорят: - «Здорово, Яга!», «С Новым годом, бабушка!» Баба Яга растерялась и отвечает им: « И вас тоже!» Дед Мороз ей говорит: - «Ну, проси чего хочешь!» А Баба Яга возьми, да ляпни: - «Хочу новую «бошевскую» ступу и электрометлу!» Потом спохватилась и попросила: - «Хочу стать доброй Бабой Ягой!» А Дед Мороз отвечает: - «А-я-яй! Негоже на чужой беде и обмане свое добро строить! Попробуй в Новом году сделать хоть что-то полезное для людей!» Тут и Новый год наступил и этой сказочке конец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: А.Б.Карозин </w:t>
      </w:r>
    </w:p>
    <w:p>
      <w:pPr>
        <w:pStyle w:val="Normal"/>
        <w:spacing w:lineRule="auto" w:line="24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8:00Z</dcterms:created>
  <dc:creator>ALEX</dc:creator>
  <dc:description/>
  <cp:keywords/>
  <dc:language>en-US</dc:language>
  <cp:lastModifiedBy>ALEX</cp:lastModifiedBy>
  <dcterms:modified xsi:type="dcterms:W3CDTF">2013-09-13T18:30:00Z</dcterms:modified>
  <cp:revision>40</cp:revision>
  <dc:subject/>
  <dc:title/>
</cp:coreProperties>
</file>