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жественная линейка, посвящё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ю Зн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сентября 2013 года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венит и заливается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, значит, у каникул вышел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стала осень. Проще гов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х поздравляем с первым сентяб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орогие девчонки и мальчишки, уважаемые учителя, родители, гости школы.</w:t>
      </w:r>
    </w:p>
    <w:p>
      <w:pPr>
        <w:pStyle w:val="Normal"/>
        <w:rPr/>
      </w:pPr>
      <w:r>
        <w:rPr>
          <w:sz w:val="32"/>
          <w:szCs w:val="32"/>
        </w:rPr>
        <w:t>Завтра</w:t>
      </w:r>
      <w:r>
        <w:rPr/>
        <w:t xml:space="preserve"> </w:t>
      </w:r>
      <w:r>
        <w:rPr>
          <w:sz w:val="32"/>
          <w:szCs w:val="32"/>
        </w:rPr>
        <w:t xml:space="preserve"> зво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с позовёт опять на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тра учебные будни начну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сегодня - праздничный ч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 мы поздравляем всех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ая линейка, посвящённая Дню Знаний, объявляется открытой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чит </w:t>
      </w:r>
      <w:r>
        <w:rPr>
          <w:b/>
          <w:sz w:val="32"/>
          <w:szCs w:val="32"/>
        </w:rPr>
        <w:t>Гимн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Разрешите представить гостей нашей школы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е! Внимани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ешим вам сообщ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первоклассни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а б к нам приглас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прозвучат аплодисмен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есть этого прекрасного момен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, первоклассники 2013-2014 учебного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а Свет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а Александ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фалов Пав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лассным руководителем Оанча В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Тихо начинает звучать песня </w:t>
      </w:r>
      <w:r>
        <w:rPr>
          <w:b/>
          <w:i/>
          <w:sz w:val="32"/>
          <w:szCs w:val="32"/>
        </w:rPr>
        <w:t>«Первоклассник</w:t>
      </w:r>
      <w:r>
        <w:rPr>
          <w:i/>
          <w:sz w:val="32"/>
          <w:szCs w:val="32"/>
        </w:rPr>
        <w:t>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 сегодняшнего дня, с этой самой минуты Света, Саша и Паша учащиеся Ворошиловской школы в звании первоклассников. Медали первоклассникам!!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Громко песня «</w:t>
      </w:r>
      <w:r>
        <w:rPr>
          <w:b/>
          <w:i/>
          <w:sz w:val="32"/>
          <w:szCs w:val="32"/>
        </w:rPr>
        <w:t>Первоклассник</w:t>
      </w:r>
      <w:r>
        <w:rPr>
          <w:i/>
          <w:sz w:val="32"/>
          <w:szCs w:val="32"/>
        </w:rPr>
        <w:t>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едали вручают учащиеся 10 и 11 классов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директору Ворошиловской средней школы Потапову Г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Потапова Г.Н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Первый учитель – вторая мама. По дорогам открытий наших первоклассников поведёт Оанча В.И. Ей слово для поздр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Оанча В.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ям шлём мы слова поздравлен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раздником вас, с первым днём обучен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еемся, в теченье учебного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местно мы все одолеем невзгод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утственное родительское слово первоклассникам ска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ут они в школу в первый ра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айте, дошкол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 братство школьное сей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х примем всех,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адиции, первоклассники, примите  добрый совет старших товарищей – одиннадцатикласс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1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он – минусовка песни «</w:t>
      </w:r>
      <w:r>
        <w:rPr>
          <w:b/>
          <w:i/>
          <w:sz w:val="32"/>
          <w:szCs w:val="32"/>
        </w:rPr>
        <w:t>Учат в школе</w:t>
      </w:r>
      <w:r>
        <w:rPr>
          <w:i/>
          <w:sz w:val="32"/>
          <w:szCs w:val="32"/>
        </w:rPr>
        <w:t>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Дорогие малы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наем, вы готов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ссказать свои стихи вы уже настроилис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перво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чётный гость сегодняшней линейки –Заместитель Главы района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Школьников, учителей родителей поздравит – глава Администрации Ворош. поселения Рыченков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Слово предоставляется депутату Собрания депутатов Пеновского района, директору Вор. ДК Змеу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 микрофону приглашается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Тихо начинает звучать песня </w:t>
      </w:r>
      <w:r>
        <w:rPr>
          <w:b/>
          <w:i/>
          <w:sz w:val="32"/>
          <w:szCs w:val="32"/>
        </w:rPr>
        <w:t>«Учитель»</w:t>
      </w:r>
      <w:r>
        <w:rPr>
          <w:i/>
          <w:sz w:val="32"/>
          <w:szCs w:val="32"/>
        </w:rPr>
        <w:t xml:space="preserve">  исп. Карпец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Знания, свет, добро вселяют в души школьников люди с гордым званием – учителя. Предлагаю учащимся поздравить своих учителей с днём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веты учителям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ромко песня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зья, сегодня праздник на школьном двор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ервый звонок прозвенит в сентяб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первый шаг в школьную жизнь на свой первый в жизни урок и подать первый звонок нашим первоклассникам помогут учащимися 10 и 11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нит первый школьный звонок, сделав круг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Минусовка песни </w:t>
      </w:r>
      <w:r>
        <w:rPr>
          <w:b/>
          <w:i/>
          <w:sz w:val="32"/>
          <w:szCs w:val="32"/>
        </w:rPr>
        <w:t>«Ах, школа!».</w:t>
      </w:r>
      <w:r>
        <w:rPr>
          <w:i/>
          <w:sz w:val="32"/>
          <w:szCs w:val="32"/>
        </w:rPr>
        <w:t xml:space="preserve"> Уходят в нач. школ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 добрый путь, в добрый ч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ьный год впере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обрый путь, в добрый час! </w:t>
      </w:r>
    </w:p>
    <w:p>
      <w:pPr>
        <w:pStyle w:val="Normal"/>
        <w:rPr/>
      </w:pPr>
      <w:r>
        <w:rPr>
          <w:sz w:val="32"/>
          <w:szCs w:val="32"/>
        </w:rPr>
        <w:t>Всем нам желаем его удачно про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приглашаются на первый в этом учебном году урок в свои кабинеты.</w:t>
      </w:r>
    </w:p>
    <w:p>
      <w:pPr>
        <w:pStyle w:val="Normal"/>
        <w:rPr/>
      </w:pPr>
      <w:r>
        <w:rPr>
          <w:sz w:val="32"/>
          <w:szCs w:val="32"/>
        </w:rPr>
        <w:t>Торжественная линейка, посвящённая Дню Знаний, объявляется закры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ого пути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Звучит песня </w:t>
      </w:r>
      <w:r>
        <w:rPr>
          <w:b/>
          <w:i/>
          <w:sz w:val="32"/>
          <w:szCs w:val="32"/>
        </w:rPr>
        <w:t>«Новый учебный год»</w:t>
      </w:r>
      <w:r>
        <w:rPr>
          <w:i/>
          <w:sz w:val="32"/>
          <w:szCs w:val="3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8:00Z</dcterms:created>
  <dc:creator>Lebedev</dc:creator>
  <dc:description/>
  <dc:language>en-US</dc:language>
  <cp:lastModifiedBy>Lebedev</cp:lastModifiedBy>
  <cp:lastPrinted>2013-09-01T13:33:00Z</cp:lastPrinted>
  <dcterms:modified xsi:type="dcterms:W3CDTF">2013-09-01T10:34:00Z</dcterms:modified>
  <cp:revision>6</cp:revision>
  <dc:subject/>
  <dc:title/>
</cp:coreProperties>
</file>