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спект урока ФГОС второго поколения. Технология.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хнологическая карта урока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Данные об учителях:   Блага Наталья Николаевна город-курорт Анапа. 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Предмет: технология 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ласс:5 ( неделимый)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Учебник (УМК): Н.В. Синица, В.Д. Симоненко.   А.Т.Тищенко, В.Д.Симоненко. 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ема урока: «Производство текстильных и древесных материалов». Практическая работа: «  Изготовление куклы – оберега».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ип урока: комбинированный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орудование: Коллекции « Волокна растительного и животного происхождения», «Образцы   древесины», плакаты по теме, мультимедийное сопровождение, образцы кукол, образцы тканей,  карандаш, линейка.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практической работы: ткань, ножницы, иглы, нитки, деревянные заготовки. </w:t>
      </w:r>
    </w:p>
    <w:p>
      <w:pPr>
        <w:pStyle w:val="Style15"/>
        <w:tabs>
          <w:tab w:val="clear" w:pos="708"/>
          <w:tab w:val="left" w:pos="360" w:leader="none"/>
          <w:tab w:val="center" w:pos="72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ланируемые результаты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е – учащиеся познакомятся с видами волокон растительного и животного происхождения, с породами деревьев,  различными видами тканей, научатся  последовательности изготовления куклы – оберег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апредметные (УУД): регулятивные - определение последовательности выполнение пробного учебного действия, фиксирование индивидуального затруднения в пробном действии, коммуникативные - умение работать в группе при выполнении задания, умение вести сотрудничество с учителем, познавательный  анализ, синтез, обобщение , классификация, проводить рефлексию результатов деятельности ,постановка и формирование проблемы в соответствии с правилами.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– самоопределение- умение провести самоанализ выполненной работы, смыслообразование,  развитие трудолюбия и ответственности за качество свое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24"/>
        <w:gridCol w:w="2835"/>
        <w:gridCol w:w="3686"/>
        <w:gridCol w:w="2835"/>
        <w:gridCol w:w="3402"/>
      </w:tblGrid>
      <w:tr>
        <w:trPr>
          <w:trHeight w:val="1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этапа уро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Ц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рмируемые УУД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учебную деятельность на личностно значимом уровн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 актуализацию требований к ученику со стороны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«надо» 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овать деятельность по установки тематических рамок ( «могу» 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условие для возникновения у ученика внутренней потребности включения в учебну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«хочу» ). 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егодня мы с вами переходим к изучению нового раздела предмета «Технологи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вы думаете, почему выбран этот слайд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Репродукции из сказки «Дикие лебед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ребята вспомним сегодня сказку Г.Х.Андерсена «Дикие лебед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акого растения сестра получала пряжу и вязала  братьям рубаш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Чем являлась крапива при изготовлении рубашки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ерно, сегодня тема нашего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изводство текстильных и древесных материалов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3</w:t>
            </w: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не только в сказке из крапивы делали одежду.  Древние записи свидетельствуют, что первыми волокнами, которые использовал человек для получения тканей, были волокна крапивы и коноп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айд 4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чего еще люди  изготавливали одежду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чего изготавливали посуду, предметы домашнего обихо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говорить об одежде, о деревянных предме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- Из растения, которое ей посоветовала колдун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крапи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итками, материал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шкур животны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шерсти живот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глины, древес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Самоопределение, самоорганизаци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анирование совместного сотруднич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ми и с учител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пособность прогнозировать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равильность организации рабочего места</w:t>
            </w:r>
          </w:p>
        </w:tc>
      </w:tr>
      <w:tr>
        <w:trPr>
          <w:trHeight w:val="3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 фиксирование индивидуального затруднения в пробном действ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постановка задач. Систематизировать имеющиеся у учащихся зн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к пробному учебному действию ( «надо», «могу», «хочу»). Организовать самостоятельное выполнение пробно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атруднения в организации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к вы думаете, что  в настоящее время является сырьем для производства ткан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ю человек пользовался с древнейших времён. Крапива и конопля - это были дикорастущие растения, а затем стали использовать волокна культурных растений - хлопка и льн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XIX века единственным сырьем для производства текстильных материалов служили натуральные волокна, которые получали из различных растений, шерсти животных, коконов тутового шелкопря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ьте логическую цепочку изготовления  платья и парты на основе алгоритма: изделие-материал-сырье. (Работа в парах)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№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логической цепочки мы выясни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рево и волокна являются сырьем для производства предметов быт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й жизни человек использовал также и древесин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ороды деревьев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готавливали из древесины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8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вшись  с текстильными и древесными материал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пользуя их приступим к изготовлению куклы- обере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 что мы знаем о волокнах растительного и животного происхо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действие. Чтобы понять, что я не знаю и самому найти способ реш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ся и подумать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Ответ учащихся: (изделие) Платье– (материал)Ткань – (сырье) </w:t>
            </w:r>
            <w:r>
              <w:rPr>
                <w:b/>
                <w:bCs/>
              </w:rPr>
              <w:t xml:space="preserve">? </w:t>
            </w:r>
            <w:r>
              <w:rPr/>
              <w:t xml:space="preserve">(изделие) Парта– (материал)Древесина – (сырье) </w:t>
            </w:r>
            <w:r>
              <w:rPr>
                <w:b/>
                <w:bCs/>
              </w:rPr>
              <w:t xml:space="preserve">? </w:t>
            </w:r>
          </w:p>
          <w:p>
            <w:pPr>
              <w:pStyle w:val="Style16"/>
              <w:rPr/>
            </w:pPr>
            <w:r>
              <w:rPr/>
              <w:t>Ответы учащихся – называют породы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нализ, синтез, обобщение, классиф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полнение пробного учебного действия, фиксирование индивидуального затруднения в пробном действи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деятельности, выбор способа и средств её реализации. Организовать фиксацию затруднения ,соответствие своих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кл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изготовим две куклы – оберега: кукла Крестец, кукла Кормилиц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насколько сложное задание, сколько времени оно займ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чащих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и устранение ошибок в неправильных отве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ло затруднение так, как не знают  последовательности изготовления кук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нализ, синтез, постановка и формулирования  проблемы, структуирование зн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хнологических карт, работа с учебнико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роение проекта выхода из затруднения.  Учащиеся формулируют шаги, которые необходимо сделать для реализации поставленной ц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м месте испытали затруднение?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?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цель поставите перед собой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правила работы в гру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изготавливать куклу-обере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ий личностный моральный выб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из своей творческ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создание способов решения творческ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технологической карт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иксация нового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оватьреализацию построенного проекта в соответствии с план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овать фиксацию нового способа действия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фиксацию преодоления затруд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овать уточнение общего характера нового 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бразцов кукол-оберегов и краткое их описание и предназначение.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аботают по группам,  обсуждая этапы выполнения работы. Выбирают материал для изготовления изделия и делают обоснования своего выб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существлять работу на основе предоставленных технологических ка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зработка алгоритма в выполнении машинных шв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существлять взаимоконтроль и взаимопомощ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 закрепление с проговариванием во внешн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усвоение детьми нового способа действия при решении данного класса задач с их проговариванием во внешней ре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общим сделанные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,  из каких материалов изготавливаются куклы-обереги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кань лучше подойдет к этой рабо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атериал служит основой для изготовления куклы Крестец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т правильность сделанного выбора с проговариванием во внешней речи, задают вопросы по ходу ведения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деятельность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, планировать свою деятельность на уроке и определять последовательность свои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творческой деятельности - определять критерии  сравнения изучаемого и усвоенного   в правильном восприятии материала( знаний) на уроке и проводить его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я применять новое знание в типовых условиях.              1.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результату выполнения самостоятельной работы организовать рефлексию деятельности по применению нового способа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нструкционной – технологической карте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2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онной карте изготавливают куклу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 работ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деланных выводов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 этал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происходит в индивидуально-самостоятельной форме или в па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воей деятельности по представленной технологической кар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соблюдая план своих действий, выполняют практическую работу с соблюдением  правил техники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типовых ошиб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нализ, синтез, обобщение, выполнение действий по алгоритму, доказатель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Контроль и оценка, волевая саморегуля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ражение своих мыслей с достаточной полнотой и точн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явление типов заданий, где используется новый способ действ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можно использовать материалы для изготовления кукол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олокна растительного происхо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олокна животного происхо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роды хвойных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роды лиственных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Сравнивают работы с эталоном, оценивают свою работу и работы членов группы, отвечают  на вопросы учи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 сложности и трудоёмкости опе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анализировать собственную художественную деятель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и осознание учащимися, что уже усвоено и что еще подлежит усвоению, осознание качества и уровня усво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ритериев для сравнения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 1. Организовать фиксацию нового содержания, изученного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оценивание учащимися собственной деятельности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и запись домашнего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ём итог уро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вые знания вы сегодня открыли? Пригодятся ли вам полученные на сегодняшнем уроке знани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нового для себ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старайтесь  найти информацию о куклах, выполненных  с использованием различ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 большое за сотрудничество на уроке, до свидания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 учащих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ознакомились с  новыми текстильными и древесными материал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ные знания помогут нам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в выборе материалов для изготовления изделий и предметов бы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(УУД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выражать свои мыс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38:00Z</dcterms:created>
  <dc:creator>aser</dc:creator>
  <dc:description/>
  <cp:keywords/>
  <dc:language>en-US</dc:language>
  <cp:lastModifiedBy>Учитель</cp:lastModifiedBy>
  <dcterms:modified xsi:type="dcterms:W3CDTF">2013-03-09T11:33:00Z</dcterms:modified>
  <cp:revision>3</cp:revision>
  <dc:subject/>
  <dc:title/>
</cp:coreProperties>
</file>