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Внеклассное мероприятие по математи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"Математическая эстафета, посвященн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ru-RU"/>
        </w:rPr>
        <w:t>ХХ11 зимним  Олимпийским играм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Цель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пробуждение и развитие устойчивого познавательного интереса учащихся к предме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Задачи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собствовать возникновению интереса у большинства учеников к предме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сить уровень математических способ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паганда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нное мероприятие проходило в форме игры, местом проведения которой был спортивный за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частники игры – учащиеся двух восьмых классов, из числа которых были сформированы две команды. Каждой   команде предстояло  пройти эстафету, при этом выполнить определённое математическое задани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варительная подготовка включала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бор материала для кон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я команд, помощ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готовка спортивного инвентар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формления были использ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каты с высказываниями “Кто математикой и спортом занимается, тот силы набирается и цели добивается”, “Здоровье – это не только отсутствие болезней, это полное физическое, душевное и социальное благополучие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рточки с заданиями, раздаточный материал, жетоны для оценки верных ответов (1 очко), оценочная таблиц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уктура внеклассного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онный моме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уализация. Вступительное слово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ление коман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етствие коман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минка коман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курс команд - эстаф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курс капита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ведение итогов игр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образо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ить круг знаний учащихся по математике и по значению, понятию Олимпийских иг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крыть межпредметную связь математики и физи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собствовать выявлению знаний и умений у учащихся в нестандартных ситуаци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воспит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патриотических чув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ние у учащихся инициативности, смекал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доброжелательного отношения друг к дру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умения управлять своим поведением, следовать требованиям коллекти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развива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целить на сотрудничество и творче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сить познавательный интерес к математике и здоровому образу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учить умению логически мыслить, анализировать и обобщать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II. Актуализация. Вступительное слово уч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Станет ли кто в наше время отрицать, что человек должен быть здоров и интеллектуально развит. Чтобы быстро бегать, хорошо играть в футбол, хоккей, метко стрелять по мишеням надо много тренироваться. Но и для развития умственных способностей тоже необходимы упражнения – это математические задачи и примеры, ведь не случайно саму математику называют гимнастикой ума. Сегодня на игре «Математическая  спартакиада», вы посоревнуетесь не только в ловкости, силе и сноровке, но и в умении решать примеры и задачи, применяя смекалку и сообразительность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Как сказал Блез Паскаль: “Предмет математики столь серьезен, что не следует упускать ни одной возможности сделать его более занимательным”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709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Зимние Олимпийские игры 2014, официальное название XXII зимние Олимпийские игры — международное спортивное мероприятие, которое пройдёт с 7 по 23 февраля 2014 года. Столица Олимпиады, город Сочи. В России Олимпийские игры пройдут во второй раз (до этого в Москве в 1980 году прошли XXII летние Олимпийские игры), и впервые — зимние Игры. Для прохождения дистанции  эстафеты предстоит побывать лыжниками, биатлонистами, прыгнуть с трамплина и  поиграть в хоккей и кёрлин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III. Представление коман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IV. Приветствие коман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каждый правильный ответ даётся жетон стоимостью в 1 очко. Победител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читается команда, набравшая наибольшее количество очк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V. Разминка коман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Для подготовки к старту нужна разминка.  В качестве разминк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командам предлагаются  вопросы, на которые нужно   будет ответить з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1 минут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просы первой  коман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результат сложения? (Сумм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минут в одном часе? (60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прибор измерения углов? (Транспортир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похожа половина яблока? (На другую половину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наименьшее трехзначное число? (100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йка лошадей пробежала 30 км. Какое расстояние пробежала каждая лошадь? (30 км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модуль числа -6? (6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дробь, в которой числитель равен знаменателю? (Неправильная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на сумма смежных углов? (180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число, «разделяющее» положительные и отрицательные числа. (0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:8. (9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сотая часть числа. (1%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месяц летних каникул. (Август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название независимой переменной. (Аргумент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ьшее четное натуральное число. (2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козлят было «многодетной» козы? (7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угольник, у которого две стороны равны? (Равнобедренный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длин всех сторон многоугольника? (Периметр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ал изображен на картине Айвазовского? (9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ерник нолика. (Крестик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прямой, ограниченная двумя точками? (Отрезок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, обратное 2. (0,5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вычитания. (Разность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отрезок, выходящий из вершины треугольника и делящий противоположную сторону пополам? (Медиана)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опросы для второй команд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результат умножения? (Произведение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екунд в одной минуте? (60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наибольшее трёхзначное число? (999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модуль числа -4. (4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дробь, в которой числитель больше знаменателя? (Неправильная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ен развернутый угол? (180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целое число, большее -1, но меньшее 1. (0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:5. (12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месяц учебного года. (Май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двухзначное число. (99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, обратное 5. (0,2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графика функции прямой пропорциональности. (Прямая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недели, предшествующий пятнице. (Четверг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десятая дециметра. (1 см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торон у квадрата? (4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ротивоположное -7. (7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углов. (Градус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•4. (56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ямые пересекаются под прямым углом? (Перпендикулярные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месяц зимы. (Декабрь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неизвестный множитель? (Произведение разделить на известный множитель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равные стороны в равнобедренном треугольнике? (Боковые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, на которое данное число делится без остатка. (Делитель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ура, образованная двумя лучами с общим началом. (Угол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отрицательных множителей должно быть в произведении, чтобы оно было отрицательным числом? (Нечётное число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60 часть градуса? (Минута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игрека. (Икс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значение зависимой переменной? (Значение функции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, равный 180. (Развернутый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, обращающее уравнение в верное равенство. (Корень)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VI. Конкурс команд. Эстаф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1"/>
          <w:numId w:val="9"/>
        </w:numPr>
        <w:ind w:left="1440" w:right="-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КОМАНД.</w:t>
      </w:r>
    </w:p>
    <w:p>
      <w:pPr>
        <w:pStyle w:val="Style19"/>
        <w:ind w:left="1134"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 xml:space="preserve">ХХ11 зимние Олимпийские игры. Для нумерации такого рода событий используют римские числа, поэтому предлагаю поиграть с римскими числами. Как у любого спортсмена должен быть порядок. Сейчас вам будет представлена такая возможность. (Помощник на спины участников прикрепляют карточки с римскими числами.  Причём, каждый участник не знает, какое число прикреплено ему на спину.) </w:t>
      </w:r>
    </w:p>
    <w:p>
      <w:pPr>
        <w:pStyle w:val="Normal"/>
        <w:ind w:left="1134" w:right="-5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НИЕ: Задача команды: как можно скорее построиться по порядку, с помощью жестов,  мимики  и показать, какие  по счету проводятся  Олимпийские игры  в г. Сочи. (ХХ11)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СТАФЕТА. ХОККЕЙ НА ЛЬДУ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121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1218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й: Хоккейные матчи проходят на ледовой площади. Игра заключается в противоборстве двух команд, которые с помощью клюшек стремятся забросить шайбу в ворота соперника и не пропустить ее в свои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121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1218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Олимпийский флаг – белое шелковое полотнище с вышитыми на нем пятью переплетенными кольцами  голубого, черного, красного, желтого и зеленого цветов. Флаг придуман Пьером де Кубертоном в 1913 году и представлен на 7 летних Олимпийских играх в Антверпене в 1920 году. Шесть цветов скомбинированы так, что представляют собой национальные  цвета всех без исключения стран ми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НИЕ. Пять колец, украшающих олимпийский флаг, служат символом пяти обитаемых континентов земного шара. Например: красный- АМЕРИКА, желтый  -АЗИЯ, зеленый – АВСТРАЛИЯ. А какие континенты  представляют голубое  и черное кольцо. Узнаете их, разгадав БУКВОРДЫ.  Командам нужно дойти до стола с заданием,  ведя мяч ногами,  решить пример записать ответ на бумаге соответствующие буквы и обратно передать мяч следующему игро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ние первой  коман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нтинент, который на флаге символизирует голубое кольцо.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1065" w:firstLine="35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0 – 2 · (15 – 5 – 3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7820</wp:posOffset>
                </wp:positionH>
                <wp:positionV relativeFrom="paragraph">
                  <wp:posOffset>81280</wp:posOffset>
                </wp:positionV>
                <wp:extent cx="150876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6.9pt;mso-wrap-distance-left:9pt;mso-wrap-distance-right:9pt;mso-wrap-distance-top:0pt;mso-wrap-distance-bottom:0pt;margin-top:6.4pt;mso-position-vertical-relative:text;margin-left:326.6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1065" w:firstLine="35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9 – (8 · 2 + 4) : 4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1065" w:firstLine="35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 – 3 · 5 + 5 · 2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1065" w:firstLine="35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6 – 27 : 3 + 4 · 4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</w:p>
    <w:tbl>
      <w:tblPr>
        <w:tblW w:w="4361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Задание второй команды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нтинент, который на флаге символизирует черное кольцо.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 – 4 · (2 · 5 – 3 · 3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42335</wp:posOffset>
                </wp:positionH>
                <wp:positionV relativeFrom="paragraph">
                  <wp:posOffset>81280</wp:posOffset>
                </wp:positionV>
                <wp:extent cx="150876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6.9pt;mso-wrap-distance-left:9pt;mso-wrap-distance-right:9pt;mso-wrap-distance-top:0pt;mso-wrap-distance-bottom:0pt;margin-top:6.4pt;mso-position-vertical-relative:text;margin-left:271.0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 · (12 - 12 : 2) + 15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6 : 4 + 65 - 5 · 4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35 : 5 – 1) · 6 - 11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</w:p>
    <w:tbl>
      <w:tblPr>
        <w:tblW w:w="4361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СТАФЕТА. КЁРЛИНГ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Кёрлинг представляет собой спортивную игру на льду, в которой участвуют две команды. Участники поочередно пускают по льду гранитные снаряды в стороны,  различенной на льду мишени. Цель игры – попасть камнем ближе  к центру мишен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851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851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Олимпийский огонь – один из символов Олимпийских игр. Его зажигают в городе проведения Игр во время их открытия, и он горит непрерывно до их окончания. Олимпийский огонь зажгли в Олимпии до начала игр и доставят в город Сочи. Факел Олимпийских игр преодолел более 65 тысяч километров в руках спортсменов, а сколько дней длилась Эстафета Олимпийского огня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ДАНИЕ. Составить самое маленькое трехзначное число из цифр 3, 1, 2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бивание кеглей. Должны попытаться сбить вначале одну, затем две 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ри кегл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1276" w:hanging="4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СТАФЕТА. БИАТЛОН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Биатлон представляет собой комбинацию лыжных гонок и пулевой стрельбы из малокалиберной винтовки. Входят пять видов биатлона: индивидуальная гонка, спринт, гонка преследования, масс-старт и эстафе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851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851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851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15 зимних спортивных дисциплин, объединенных в семь олимпийских видов спорта, включены в программу.  Попробуйте узнать их по рисункам и по цепочке вычислений. Начало цепочки – это год проведения первых Олимпийских игр, которые были летними и проходили в Афинах (Греция). Эти игры положили начало олимпийскому движению. Первые зимние олимпийские игры состоялись через 28 лет после этого событ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ДАНИЕ. Добежать до цепочки, подсчитать, вписать правильный   ответ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   кружочки. Передать эстафетную палочку- ручку следующему  игро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VII. Конкурс капитанов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Олимпийская медаль – знак отличия за спортивные достижения в соревнованиях на Олимпийских играх. Золотая медаль – за первое  место, серебряная медаль – за второе место, бронзовая медаль – за третье место. Награды в совокупности называют комплектом олимпийских медалей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40" w:before="0" w:after="0"/>
        <w:ind w:left="851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ДАНИЕ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считать, какое количество комплектов медалей будет разыграно на Олимпиаде в Сочи, если известно, что в Сочи будет проведено 12 новых  видов соревнований. 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ыжки со скакалкой на месте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ереложите одну палочку в левой части примера так, чтобы получилось верное равенство: 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ервому капитану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XX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торому капитану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X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XX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X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           (20+2 , 16 + 6)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СТАФЕТА. ЛЫЖНЫЕ ГОНКИ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1134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Талисманы  Олимпийских игр 2014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— часть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олимпийской символики</w:t>
        </w:r>
      </w:hyperlink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алисманы олимпиад имеют рекламно-коммерческую значимост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используются страной-организатором игр, в данном случае —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Россией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в качестве дополнительного источника финансирования.  Выбранные талисманы являются собственностью МОК, управляемой Организационным комитетом Олимпийских игр-2014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В олимпийской игре самым зрелищным и массовым являетс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лыжный спорт. Лыжный спорт представлен несколькими дисциплинам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горные лыжи, лыжный спуск, прыжки с трамплин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ДАНИЕ. Угадать талисманы Олимпийских игр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шите примеры, замените получившиеся ответы, соответствующим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квами, впишите буквы в представленные ниже таблич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ШКА    ЗАЙКА   ЛЕОПАРД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ние первой команд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 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+3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3225</wp:posOffset>
                </wp:positionH>
                <wp:positionV relativeFrom="paragraph">
                  <wp:posOffset>107315</wp:posOffset>
                </wp:positionV>
                <wp:extent cx="2131695" cy="427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09"/>
                              <w:gridCol w:w="709"/>
                              <w:gridCol w:w="70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33.7pt;mso-wrap-distance-left:9pt;mso-wrap-distance-right:9pt;mso-wrap-distance-top:0pt;mso-wrap-distance-bottom:0pt;margin-top:8.4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09"/>
                        <w:gridCol w:w="709"/>
                        <w:gridCol w:w="708"/>
                        <w:gridCol w:w="567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 ·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66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+ 14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0,9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57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· 100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ние второй команд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1080" w:firstLine="76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76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1080" w:firstLine="763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1080" w:firstLine="763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 ·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571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571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09720</wp:posOffset>
                </wp:positionH>
                <wp:positionV relativeFrom="paragraph">
                  <wp:posOffset>-48895</wp:posOffset>
                </wp:positionV>
                <wp:extent cx="2131695" cy="4279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09"/>
                              <w:gridCol w:w="709"/>
                              <w:gridCol w:w="70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33.7pt;mso-wrap-distance-left:9pt;mso-wrap-distance-right:9pt;mso-wrap-distance-top:0pt;mso-wrap-distance-bottom:0pt;margin-top:-3.85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09"/>
                        <w:gridCol w:w="709"/>
                        <w:gridCol w:w="708"/>
                        <w:gridCol w:w="567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1080" w:firstLine="76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+ 20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1080" w:firstLine="763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3048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+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VIII. Подведение итогов иг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ъявляется команда-победите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 w:before="0" w:after="0"/>
        <w:ind w:left="1095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лены команд получают сладкие приз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411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орт не любит ленивых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х, кто быстро сдаетс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надежных, трусливы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 над ними смеетс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лагосклонен он очень</w:t>
        <w:br/>
        <w:t>К тем, кто духом силен.</w:t>
        <w:br/>
        <w:t>И победы дарует</w:t>
        <w:br/>
        <w:t>Лишь выносливым он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606060"/>
          <w:sz w:val="31"/>
          <w:szCs w:val="31"/>
          <w:shd w:fill="FFFFFF" w:val="clear"/>
          <w:lang w:eastAsia="ru-RU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Взорвется тишь над городом России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Олимп и здесь воздвиг свой бастион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Хвала героям-что покажут нашу силу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В Сочах зажегся греческий огонь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И ярче солнца заблестят медали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Поверьте-это все же не пустяк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Не зря ко всем богам взывали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И реет гордо бело-сине-красный флаг</w:t>
      </w:r>
      <w:r>
        <w:rPr>
          <w:rStyle w:val="Applestylespan"/>
          <w:rFonts w:cs="Arial" w:ascii="Arial" w:hAnsi="Arial"/>
          <w:b/>
          <w:bCs/>
          <w:color w:val="3D3D3D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а эстафета  подошла к концу. Всем большое спасибо за участие!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желание друзьям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елаю вам цвести, расти,</w:t>
        <w:br/>
        <w:t>Копить, крепить здоровье,</w:t>
        <w:br/>
        <w:t>Оно для дальнего пути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Главнейшее условие.</w:t>
        <w:br/>
        <w:t>Пусть каждый день и каждый час</w:t>
        <w:br/>
        <w:t>Вам новое добудет,</w:t>
        <w:br/>
        <w:t>Пусть добрым будет ум у вас,</w:t>
        <w:br/>
        <w:t>А сердце умным будет.</w:t>
        <w:br/>
        <w:t>Вам от души желаю я,</w:t>
        <w:br/>
        <w:t>Друзья, всего хорошего.</w:t>
        <w:br/>
        <w:t>А всё хорошее, друзья,</w:t>
        <w:br/>
        <w:t>Даётся нам не дёшево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footerReference w:type="default" r:id="rId21"/>
      <w:type w:val="nextPage"/>
      <w:pgSz w:w="11906" w:h="16838"/>
      <w:pgMar w:left="85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3;&#1080;&#1084;&#1087;&#1080;&#1081;&#1089;&#1082;&#1072;&#1103;_&#1089;&#1080;&#1084;&#1074;&#1086;&#1083;&#1080;&#1082;&#1072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15:00Z</dcterms:created>
  <dc:creator>User01</dc:creator>
  <dc:description/>
  <dc:language>en-US</dc:language>
  <cp:lastModifiedBy>User01</cp:lastModifiedBy>
  <cp:lastPrinted>2014-01-23T05:22:00Z</cp:lastPrinted>
  <dcterms:modified xsi:type="dcterms:W3CDTF">2014-06-04T21:15:00Z</dcterms:modified>
  <cp:revision>2</cp:revision>
  <dc:subject/>
  <dc:title/>
</cp:coreProperties>
</file>