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943634"/>
          <w:kern w:val="2"/>
          <w:sz w:val="28"/>
          <w:szCs w:val="28"/>
          <w:lang w:eastAsia="ru-RU"/>
        </w:rPr>
      </w:pPr>
      <w:r>
        <w:rPr>
          <w:b/>
          <w:color w:val="943634"/>
          <w:kern w:val="2"/>
          <w:sz w:val="28"/>
          <w:szCs w:val="28"/>
          <w:lang w:eastAsia="ru-RU"/>
        </w:rPr>
        <w:t xml:space="preserve">КОУ </w:t>
      </w:r>
      <w:r>
        <w:rPr>
          <w:b/>
          <w:color w:val="943634"/>
          <w:sz w:val="28"/>
          <w:szCs w:val="28"/>
        </w:rPr>
        <w:t>ВО  «Специальная (коррекционная) общеобразовательная школа-интернат № 7 VIII вида для обучающихся, воспитанников с ограниченными возможностями здоровья»</w:t>
      </w:r>
    </w:p>
    <w:p>
      <w:pPr>
        <w:pStyle w:val="Style16"/>
        <w:jc w:val="center"/>
        <w:rPr>
          <w:b/>
          <w:b/>
          <w:color w:val="943634"/>
          <w:kern w:val="2"/>
          <w:sz w:val="28"/>
          <w:szCs w:val="28"/>
          <w:lang w:eastAsia="ru-RU"/>
        </w:rPr>
      </w:pPr>
      <w:r>
        <w:rPr>
          <w:b/>
          <w:color w:val="943634"/>
          <w:kern w:val="2"/>
          <w:sz w:val="28"/>
          <w:szCs w:val="28"/>
          <w:lang w:eastAsia="ru-RU"/>
        </w:rPr>
      </w:r>
    </w:p>
    <w:p>
      <w:pPr>
        <w:pStyle w:val="Style16"/>
        <w:rPr>
          <w:b/>
          <w:b/>
          <w:color w:val="943634"/>
          <w:kern w:val="2"/>
          <w:sz w:val="24"/>
          <w:szCs w:val="24"/>
          <w:lang w:eastAsia="ru-RU"/>
        </w:rPr>
      </w:pPr>
      <w:r>
        <w:rPr>
          <w:b/>
          <w:color w:val="943634"/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color w:val="943634"/>
          <w:kern w:val="2"/>
          <w:sz w:val="40"/>
          <w:szCs w:val="40"/>
          <w:lang w:eastAsia="ru-RU"/>
        </w:rPr>
      </w:pPr>
      <w:r>
        <w:rPr>
          <w:b/>
          <w:color w:val="943634"/>
          <w:kern w:val="2"/>
          <w:sz w:val="40"/>
          <w:szCs w:val="40"/>
          <w:lang w:eastAsia="ru-RU"/>
        </w:rPr>
        <w:t>Общешкольное мероприятие</w:t>
      </w:r>
    </w:p>
    <w:p>
      <w:pPr>
        <w:pStyle w:val="Style16"/>
        <w:jc w:val="center"/>
        <w:rPr>
          <w:b/>
          <w:b/>
          <w:color w:val="943634"/>
          <w:kern w:val="2"/>
          <w:sz w:val="40"/>
          <w:szCs w:val="40"/>
          <w:lang w:eastAsia="ru-RU"/>
        </w:rPr>
      </w:pPr>
      <w:r>
        <w:rPr>
          <w:b/>
          <w:color w:val="943634"/>
          <w:kern w:val="2"/>
          <w:sz w:val="40"/>
          <w:szCs w:val="40"/>
          <w:lang w:eastAsia="ru-RU"/>
        </w:rPr>
      </w:r>
    </w:p>
    <w:p>
      <w:pPr>
        <w:pStyle w:val="Normal"/>
        <w:rPr>
          <w:kern w:val="2"/>
          <w:sz w:val="40"/>
          <w:szCs w:val="40"/>
          <w:lang w:eastAsia="ru-RU"/>
        </w:rPr>
      </w:pPr>
      <w:r>
        <w:rPr>
          <w:kern w:val="2"/>
          <w:sz w:val="40"/>
          <w:szCs w:val="40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Style16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Style16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52"/>
          <w:szCs w:val="52"/>
          <w:lang w:eastAsia="ru-RU"/>
        </w:rPr>
      </w:pPr>
      <w:r>
        <w:rPr>
          <w:kern w:val="2"/>
          <w:sz w:val="52"/>
          <w:szCs w:val="52"/>
          <w:lang w:eastAsia="ru-RU"/>
        </w:rPr>
        <w:t>«Моя родина – Россия. Государственные символы России».</w:t>
      </w:r>
    </w:p>
    <w:p>
      <w:pPr>
        <w:pStyle w:val="Style16"/>
        <w:jc w:val="center"/>
        <w:rPr>
          <w:b/>
          <w:b/>
          <w:color w:val="943634"/>
          <w:kern w:val="2"/>
          <w:sz w:val="56"/>
          <w:szCs w:val="56"/>
          <w:lang w:eastAsia="ru-RU"/>
        </w:rPr>
      </w:pPr>
      <w:r>
        <w:rPr>
          <w:b/>
          <w:color w:val="943634"/>
          <w:kern w:val="2"/>
          <w:sz w:val="56"/>
          <w:szCs w:val="56"/>
          <w:lang w:eastAsia="ru-RU"/>
        </w:rPr>
      </w:r>
    </w:p>
    <w:p>
      <w:pPr>
        <w:pStyle w:val="Style16"/>
        <w:jc w:val="center"/>
        <w:rPr>
          <w:b/>
          <w:b/>
          <w:color w:val="943634"/>
          <w:kern w:val="2"/>
          <w:sz w:val="56"/>
          <w:szCs w:val="56"/>
          <w:lang w:eastAsia="ru-RU"/>
        </w:rPr>
      </w:pPr>
      <w:r>
        <w:rPr>
          <w:b/>
          <w:color w:val="943634"/>
          <w:kern w:val="2"/>
          <w:sz w:val="56"/>
          <w:szCs w:val="56"/>
          <w:lang w:eastAsia="ru-RU"/>
        </w:rPr>
      </w:r>
    </w:p>
    <w:p>
      <w:pPr>
        <w:pStyle w:val="Style16"/>
        <w:jc w:val="center"/>
        <w:rPr>
          <w:b/>
          <w:b/>
          <w:color w:val="943634"/>
          <w:kern w:val="2"/>
          <w:sz w:val="24"/>
          <w:szCs w:val="24"/>
          <w:lang w:eastAsia="ru-RU"/>
        </w:rPr>
      </w:pPr>
      <w:r>
        <w:rPr>
          <w:b/>
          <w:color w:val="943634"/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16"/>
        <w:jc w:val="right"/>
        <w:rPr>
          <w:color w:val="943634"/>
          <w:kern w:val="2"/>
          <w:sz w:val="28"/>
          <w:szCs w:val="28"/>
          <w:lang w:eastAsia="ru-RU"/>
        </w:rPr>
      </w:pPr>
      <w:r>
        <w:rPr>
          <w:rFonts w:cs="Calibri"/>
          <w:kern w:val="2"/>
          <w:sz w:val="28"/>
          <w:szCs w:val="28"/>
          <w:lang w:eastAsia="ru-RU"/>
        </w:rPr>
        <w:t xml:space="preserve"> </w:t>
      </w:r>
      <w:r>
        <w:rPr>
          <w:color w:val="943634"/>
          <w:kern w:val="2"/>
          <w:sz w:val="28"/>
          <w:szCs w:val="28"/>
          <w:lang w:eastAsia="ru-RU"/>
        </w:rPr>
        <w:t xml:space="preserve">Подготовили и провели воспитатели </w:t>
      </w:r>
    </w:p>
    <w:p>
      <w:pPr>
        <w:pStyle w:val="Style16"/>
        <w:jc w:val="center"/>
        <w:rPr>
          <w:color w:val="943634"/>
          <w:kern w:val="2"/>
          <w:sz w:val="28"/>
          <w:szCs w:val="28"/>
          <w:lang w:eastAsia="ru-RU"/>
        </w:rPr>
      </w:pPr>
      <w:r>
        <w:rPr>
          <w:rFonts w:cs="Calibri"/>
          <w:color w:val="943634"/>
          <w:kern w:val="2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color w:val="943634"/>
          <w:kern w:val="2"/>
          <w:sz w:val="28"/>
          <w:szCs w:val="28"/>
          <w:lang w:eastAsia="ru-RU"/>
        </w:rPr>
        <w:t>Богатырева Т.П., Новикова И.А.</w:t>
      </w:r>
    </w:p>
    <w:p>
      <w:pPr>
        <w:pStyle w:val="Style16"/>
        <w:rPr>
          <w:color w:val="943634"/>
          <w:kern w:val="2"/>
          <w:sz w:val="28"/>
          <w:szCs w:val="28"/>
          <w:lang w:eastAsia="ru-RU"/>
        </w:rPr>
      </w:pPr>
      <w:r>
        <w:rPr>
          <w:color w:val="943634"/>
          <w:kern w:val="2"/>
          <w:sz w:val="28"/>
          <w:szCs w:val="28"/>
          <w:lang w:eastAsia="ru-RU"/>
        </w:rPr>
      </w:r>
    </w:p>
    <w:p>
      <w:pPr>
        <w:pStyle w:val="Style16"/>
        <w:rPr>
          <w:b/>
          <w:b/>
          <w:color w:val="943634"/>
          <w:kern w:val="2"/>
          <w:sz w:val="24"/>
          <w:szCs w:val="24"/>
          <w:lang w:eastAsia="ru-RU"/>
        </w:rPr>
      </w:pPr>
      <w:r>
        <w:rPr>
          <w:b/>
          <w:color w:val="943634"/>
          <w:kern w:val="2"/>
          <w:sz w:val="24"/>
          <w:szCs w:val="24"/>
          <w:lang w:eastAsia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color w:val="943634"/>
          <w:sz w:val="28"/>
          <w:szCs w:val="28"/>
        </w:rPr>
        <w:t>Воронеж - 2014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 познакомить детей с символами России (флаг, герб, гимн); с понятиями малая и большая Родина, столиц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вызвать интерес к родной стране, родному городу, народу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ывать культуру поведения, чувство дружбы;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внимание, коммуникативные навык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орудование: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, проектор; государственные символы России - флаг, герб, гимн;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карта Российской федерации;  флаг России, собранный из полосок цветного картон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читает стихотворение. Звучит тихая музыка. К каждому четверостишию подобран слай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ёт над тихой речкой яблоня. (слайд 1)</w:t>
        <w:br/>
        <w:t>Сады, задумавшись, стоят.</w:t>
        <w:br/>
        <w:t>Какая Родина нарядная,</w:t>
        <w:br/>
        <w:t>Она сама как дивный сад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т речка перекатами, (слайд 2)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 волна неторопливая, (слайд 3)</w:t>
        <w:br/>
        <w:t>Простор полей ласкает глаз.</w:t>
        <w:br/>
        <w:t>Какая Родина счастливая,</w:t>
        <w:br/>
        <w:t>И это счастье всё для нас!</w:t>
      </w:r>
    </w:p>
    <w:p>
      <w:pPr>
        <w:pStyle w:val="Normal"/>
        <w:rPr/>
      </w:pPr>
      <w:r>
        <w:rPr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на много значит для каждого из нас и у каждого свои представления о Родине. Но ясно одно, что Родина - это самое дорогое, что есть у человека, у гражда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читает стихотворение.  Звучит тихая музы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мой юный друг, (слайд 4)</w:t>
        <w:br/>
        <w:t xml:space="preserve">И увидишь ты вокруг </w:t>
        <w:br/>
        <w:t>Небо светло-голубое,</w:t>
        <w:br/>
        <w:t>Солнце светит золотое,</w:t>
        <w:br/>
        <w:t>Ветер листьями играет,</w:t>
        <w:br/>
        <w:t>Росы травы умывают,</w:t>
        <w:br/>
        <w:t xml:space="preserve">Речка, лес, цветы, поля - сердцу милая земл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прокручиваются слайды с 5 по 11(картинки о природе, о родных местах Воронежского края)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прекрасное на свете - Родина. У каждого человека есть своя Родина, милый сердцу отчий край. Каждый человек любит свою Родину и гордится ею. Любит место, где он родился и живет. Любит родные леса и поля, свою зиму и свою весну. Человек любит людей, с которыми он живёт, любит свой народ. Наша малая Родина - Воронеж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итают стихотворение о родном городе «</w:t>
      </w:r>
      <w:r>
        <w:rPr>
          <w:sz w:val="24"/>
          <w:szCs w:val="24"/>
        </w:rPr>
        <w:t>Мой Воронеж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! Город мой любимый!   (слайд 12)</w:t>
        <w:br/>
        <w:t xml:space="preserve">Рождён во славу ты Петра! </w:t>
        <w:br/>
        <w:t xml:space="preserve">Твой облик юн, и он неповторимый! </w:t>
        <w:br/>
        <w:t xml:space="preserve">Сияешь красотой своей с утра! </w:t>
        <w:br/>
        <w:br/>
        <w:t>Мой город воин! Ты непобедимый!  (слайд 13)</w:t>
        <w:br/>
        <w:t xml:space="preserve">Не сдавшийся фашизму и векам! </w:t>
        <w:br/>
        <w:t xml:space="preserve">России дух в тебе неугасимый! </w:t>
        <w:br/>
        <w:t xml:space="preserve">Всю душу я тебе отдам! </w:t>
        <w:br/>
        <w:br/>
        <w:t>Просторы Дона, рощи и дубравы!  (слайд 14)</w:t>
        <w:br/>
        <w:t xml:space="preserve">Любовь для подвига. Минуты тишины. </w:t>
        <w:br/>
        <w:t xml:space="preserve">Воронеж – город вечной славы! </w:t>
        <w:br/>
        <w:t>Столица Черноземья и весн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О какой родине рассказали дети? (О малой Родине, р. Воронеж.)</w:t>
      </w:r>
    </w:p>
    <w:p>
      <w:pPr>
        <w:pStyle w:val="Normal"/>
        <w:rPr/>
      </w:pPr>
      <w:r>
        <w:rPr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Граждане России любят и гордятся своей Родиной. Любовь свою они выражают стихами, песнями, пословицами, поговорками, загад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о роди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расту, и вслед за брат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же стану я солдато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уду помогать ем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хранять мою... (стран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рат сказал: «Не торопись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школе лучше ты учис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удешь там отличником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нешь... (пограничником)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ряком ты можешь с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границу охраня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лужить не на земл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на военном... (корабл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молет парит, как птиц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м — воздушная границ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на посту и днем и ночью?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ш офицер — военный... (летчик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 приказу танк мой мчитс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жут землю гусеницы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ем машина в поле чист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правляется? (Танкисто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жешь ты солдатом с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авать, ездить и лет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в строю ходить охота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 же ждет тебя? (Пехо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юбой профессии воен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иться нужно непременн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быть опорой для страны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беречь Россию от... (войн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десь родился, живеш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езжаешь — скучаеш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зовут это место, знаешь? (Роди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: - Как называется наша Родина?  (на доске карта РФ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сия - это страна, в которой мы живём. Россия занимает первое место по территории среди всех стран мира. Чтобы её пересечь с востока на запад, надо ехать на скором поезде целую неделю, а самолётом 15 часов. Россияне гордятся просторами и красотой своей Родины. Есть на российской земле горы, леса и степи, моря, реки и озёра. Богата наша земля нефтью, природным газом, углём и другими полезными ископаемыми. Но самое большое богатство страны - это её народ. На территории России живут вместе около 150 миллионов россиян более ста национальносте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иц - турни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е дерево является символом Росси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клён, 2-дуб, 3-берёза, 4-и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нежная единица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франк, 2-рубль, 3-доллар, 4-евр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ое животное не встречается в Росси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рысь, 2-кабан, 3-жираф, 4-вол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й цветок является символом Росси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роза, 2 - ромашка, 3 - гвоздика, 4 - ланды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мая главная река в Росси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Волга, 2 - Кама, 3 - Обь, 4 - Л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знает, как называется главный город России?   </w:t>
      </w:r>
      <w:r>
        <w:rPr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15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другим словом можно заменить "главный город" России? (столиц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Москва - столица России. Столица - это город, в котором работает правительство страны. Глава Российского государства - президент. Кремль - место работы президента Российской федерации.  Как и все государства в мире, Россия имеет свои государственные символы - Герб, Флаг и Гимн. За более чем тысячелетнюю историю России её символы не раз менялись.</w:t>
      </w:r>
    </w:p>
    <w:p>
      <w:pPr>
        <w:pStyle w:val="Normal"/>
        <w:rPr/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Ученик читает стихотворение, в руках держит плакат с изображением герба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 России величавой  </w:t>
        <w:br/>
        <w:t>На гербе орёл двуглавый</w:t>
        <w:br/>
        <w:t>Чтоб на запад и восток</w:t>
        <w:br/>
        <w:t>Он смотреть бы сразу мог.</w:t>
        <w:br/>
        <w:t>Сильный, мудрый он и гордый.</w:t>
        <w:br/>
        <w:t>Он России дух свобод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Герб России представляет собой темно-красный щит, на котором изображен золотой двуглавый орел. На груди орла помещен герб Москвы, он тоже имеет форму щита. Это означает, что Москва - столица могучего Российского государ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рб - это эмблема государства, он изображается на печатях, паспортах, денежных знаках, документах.</w:t>
      </w:r>
    </w:p>
    <w:p>
      <w:pPr>
        <w:pStyle w:val="Normal"/>
        <w:rPr/>
      </w:pPr>
      <w:r>
        <w:rPr>
          <w:rFonts w:cs="Calibri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Ученик читает стихотворение, держит в руках флаг РФ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до рею я на мачте корабля,</w:t>
        <w:br/>
        <w:t>И в бою солдаты берегут меня.</w:t>
        <w:br/>
        <w:t>Я России часть и знак -</w:t>
        <w:br/>
        <w:t>Красно-сине-белый флаг.</w:t>
      </w:r>
    </w:p>
    <w:p>
      <w:pPr>
        <w:pStyle w:val="Normal"/>
        <w:rPr/>
      </w:pPr>
      <w:r>
        <w:rPr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, как и герб - отличительный знак, символ государства. Наличие флага показывает полную независимость государства от других государств, его самостоятельн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флага цвет и рисунок имеют своё значение. На государственном флаге России - нашей Родины - мы видим 3 цветные полосы, одинаковые по размеру.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ая полоса на флаге - символ земли, мужества, силы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яя полоса - символ воды и неба, символ мира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лая полоса - символ справедливости, веры и духа народа.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где можно увидеть флаг? (На форме защитника, на российском корабле, у космонав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гимн (1 куплет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Какая песня сейчас прозвучала? (гим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ть ещё один важный символ нашей Родины - это гимн. Гимном называют торжественную, хвалебную песню. Государственный гимн исполняется в особо торжественных случаях. Его слушают стоя. Этим люди выражают уважение и почтение к стране. Гимн России исполняется в других государствах при встрече нашего президента или в честь наших спортсменов - победителе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бесед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чего нужен герб? Кто на нём изображён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ют цвета флага? Где его можно увидет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Гимн? Какие чувства у вас вызывают музыка и слова гим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ом наша встреча подошла к концу. Я надеюсь, что вы будете достойными приемниками славы наших отцов, и будете с честью носить звание гражданина нашей страны. А сейчас давайте станем в круг и вместе с Воронежской группой «Волшебники двора» споем песню «Россия, мы дети твои» (воспитатель показывает различные движения, дети повторяют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уюсь тобой ярко залитой солнцем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гладью озер золотые пол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 первых словах навсегда остаетс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ля, где я вырос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 моя!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космоса даль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ростор океана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 манят загадочной силой своей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ждет нас Россия, любя и прощая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матери любят своих сыновей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нужны нам твои голос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нужны нам твои голос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льются знамена над миром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 именем гордым твоим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все твои дети, Росси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значит, мы победим!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нужны нам твои голос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нужны нам твои голос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весны твои будут пахнуть дождям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мехом детей каждый день озарит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в сердце любовь и добро будут с нам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одины имя так гордо звучит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нужны нам твои голос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я, мы дети тво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ссия, нужны нам твои голоса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9:00Z</dcterms:created>
  <dc:creator>Татьяна</dc:creator>
  <dc:description/>
  <cp:keywords/>
  <dc:language>en-US</dc:language>
  <cp:lastModifiedBy>Татьяна</cp:lastModifiedBy>
  <dcterms:modified xsi:type="dcterms:W3CDTF">2014-06-02T17:07:00Z</dcterms:modified>
  <cp:revision>5</cp:revision>
  <dc:subject/>
  <dc:title/>
</cp:coreProperties>
</file>