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Химический поезд» для учащихся 8 классов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первоначальных химических понятий  для учащихся 8 классов можно провести интересную игру в известной всем форме путешествия по станциям. Игра позволяет реализовать межпредметные связи с биологией, географией, физикой, использовать знания учащихся по математике, литературе, истории. </w:t>
      </w:r>
    </w:p>
    <w:p>
      <w:pPr>
        <w:pStyle w:val="Style15"/>
        <w:spacing w:lineRule="auto" w:line="276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гры можно пригласить учителей школы, медицинского работника, библиотекаря. В соответствующих кабинетах  располагаются станции: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кабинетах – «Биологическая», «Географическая», «Физическая», «Математическая», «Историческая», «Песенная»;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– «Читальная»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м кабинете – «Лечебная».</w:t>
      </w:r>
    </w:p>
    <w:p>
      <w:pPr>
        <w:pStyle w:val="Style15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проведения игры заранее выдаются сотрудникам школы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игры все команды собираются вместе. Ведущий представляет жюри. </w:t>
      </w:r>
    </w:p>
    <w:p>
      <w:pPr>
        <w:pStyle w:val="Style15"/>
        <w:spacing w:lineRule="auto" w:line="276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свой девиз и название. Жюри оценивает оригинальность и артистизм выступающих, выставляет оценки в маршрутные листы, которые вручает командам. В маршрутном листе указаны все станции и очерёдность их прохождения.  Важно, чтобы на одной станции не находились одновременно несколько команд. Время пребывания команды на станции – 5-7 минут. По истечении времени должна покинуть станцию и отправиться на следующую. На каждой станции команда выполняет задания, зарабатывает баллы, которые фиксируются в маршрутном листе. Оценивание осуществляется по пятибалльной шкале. Учащимся разрешается пользоваться Периодической системой химических элементов Д.И. Менделеева.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Биологическая»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биологический процесс, в результате которого в атмосферу выделяется кислород.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значение озона для жизни на нашей планете. 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ется кислород в медицин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Географическая» 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химических элемента получили названия от наименований частей света? (европий, америций)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химические элементы, названные в честь стран. (рутений, германий, франций, галлий, полоний)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химические элементы, названные в честь космических объектов. (уран, нептуний, гелий, селен, теллур, церий)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Физическая»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о каком явлении идёт речь – физическом или химическом:</w:t>
      </w:r>
    </w:p>
    <w:p>
      <w:pPr>
        <w:pStyle w:val="Style15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жавление трубы;</w:t>
      </w:r>
    </w:p>
    <w:p>
      <w:pPr>
        <w:pStyle w:val="Style15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яние льда;</w:t>
      </w:r>
    </w:p>
    <w:p>
      <w:pPr>
        <w:pStyle w:val="Style15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исание молока;</w:t>
      </w:r>
    </w:p>
    <w:p>
      <w:pPr>
        <w:pStyle w:val="Style15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ворение соли в вод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из перечня физические тела: стул, деревянная скамья, стеклянная ваза, стекло, снежинка, вода, медная труба, железо, песок, часы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физические свойства меди. 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Математическая»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читайте массовые доли химических элементов в оксиде фосфор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числите сумму коэффициентов в следующем уравнении реакции: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математические знаки используют в уравнениях химических реакций?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люс, равно, цифры – индексы, коэффициент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Историческая»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металл люди научились выплавлять первым? (медь)</w:t>
      </w:r>
    </w:p>
    <w:p>
      <w:pPr>
        <w:pStyle w:val="Style15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лась наука – предшественница химии? Что было целью изысканий учёных в то время? (алхимия, философский камень, эликсир молодости, универсальный растворитель)</w:t>
      </w:r>
    </w:p>
    <w:p>
      <w:pPr>
        <w:pStyle w:val="Style15"/>
        <w:numPr>
          <w:ilvl w:val="0"/>
          <w:numId w:val="8"/>
        </w:numPr>
        <w:spacing w:lineRule="auto" w:line="276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эпохи развития человечества именуют по названиям химических элементов?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Читальная»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примеры литературных произведений, в названиях которых встречаются названия химических элементов. («Золотой ключик», «Медный всадник», «Серебряное копытце», «Золотая лихорадка»)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ите речевые обороты, фразеологизмы, в которых встречаются названия химических элементов или веществ. (человек-кремень, золотые руки, стальные нервы, железная воля)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те пословицы, в которых употребляются названия химических элементов. (Куй железо, пока горячо. Не всё то золото, что блестит. Слово – серебро, молчание – золото…)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Лечебная»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вещества используют для обеззараживания ран? (спирт, спиртовой раствор йода, растворы перманганата калия, пероксида водорода)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ещества используют для полоскания горла при простудных заболеваниях? (питьевую соду, поваренную соль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ы знаете химические названия лекарств? (асприн – ацетилсалициловая кислота, альбуцид – сульфацил натрия и т.д.)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Песенная»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йте три частушки на химические темы (задание раздаётся заранее).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«Угадай-ка»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адайте предложенные ребусы, в которых зашифрованы названия химических элементов.</w:t>
      </w:r>
    </w:p>
    <w:p>
      <w:pPr>
        <w:pStyle w:val="Style15"/>
        <w:spacing w:lineRule="auto" w:line="276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ле прохождения всех станций команды вновь собираются вместе. Жюри подводит итоги и определяет победителя. Организаторы игры вручают командам грамоты и памятные знаки. Желательно наградить всех участников игры.</w:t>
      </w:r>
    </w:p>
    <w:p>
      <w:pPr>
        <w:pStyle w:val="Style15"/>
        <w:spacing w:lineRule="auto" w:line="276" w:before="280" w:after="28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нную игру можно проводить регулярно и наполнять различными вопросами в соответствии с названиями станций.</w:t>
      </w:r>
    </w:p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2:00Z</dcterms:created>
  <dc:creator>USER</dc:creator>
  <dc:description/>
  <cp:keywords>CreatedByIRIS_Readiris_12.02</cp:keywords>
  <dc:language>en-US</dc:language>
  <cp:lastModifiedBy>User</cp:lastModifiedBy>
  <dcterms:modified xsi:type="dcterms:W3CDTF">2014-06-03T06:03:00Z</dcterms:modified>
  <cp:revision>11</cp:revision>
  <dc:subject/>
  <dc:title/>
</cp:coreProperties>
</file>