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МИНИСТЕРСТВО ОБРАЗОВАНИЯ И НАУКИ РЕСПУБЛИКИ БУРЯТ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ГБОУ СПО «Байкальский колледж туризма и сервиса»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АНХЕНОВА Л.В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етодическая разработк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неклассного мероприят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В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тема «Вредные привычки и студенческая жизнь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лан – Удэ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МИНИСТЕРСТВО ОБРАЗОВАНИЯ И НАУКИ РЕСПУБЛИКИ БУРЯТ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ГБОУ СПО «Байкальский колледж туризма и сервиса»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НХЕНОВА Л.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тодическая разработ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неклассного мероприят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В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ма «Вредные привычки и студенческая жизнь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лан – Удэ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20</w:t>
      </w:r>
      <w:r>
        <w:rPr>
          <w:sz w:val="28"/>
          <w:szCs w:val="28"/>
          <w:lang w:val="en-US"/>
        </w:rPr>
        <w:t>13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О И ОДОБРЕНО</w:t>
        <w:tab/>
        <w:tab/>
        <w:t xml:space="preserve">       УТВЕРЖДА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ab/>
        <w:tab/>
        <w:tab/>
        <w:tab/>
        <w:t xml:space="preserve">       Заместитель директора по УВ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метной методической комиссии              ____________ А.Л.Суво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 Т.В.Соколова                           «___»___________200  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токол 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»__________200  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втор – разработч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стер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зводствен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уч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Л.В.Ванхе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тодическая разработка внеклассного мероприятия КВН по теме «Вредные привычки и студенческая жизнь», обусловлена выявлением творчески-одаренных обучающихся, пропагандой здорового образа жизни. Данная методическая разработка составлена для использования преподавателями и мастерами производственного обучения, для проведения внеклассных мероприятиях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держание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Пояснительная записка</w:t>
        <w:tab/>
        <w:tab/>
        <w:tab/>
        <w:tab/>
        <w:tab/>
        <w:tab/>
        <w:tab/>
        <w:t>2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ценарий внеклассного мероприятия КВН</w:t>
        <w:tab/>
        <w:tab/>
        <w:tab/>
        <w:t>3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сихолого-педагогическое обоснование мероприятия</w:t>
        <w:tab/>
        <w:t>7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Литература</w:t>
        <w:tab/>
        <w:tab/>
        <w:tab/>
        <w:tab/>
        <w:tab/>
        <w:tab/>
        <w:tab/>
        <w:tab/>
        <w:tab/>
        <w:t>9</w:t>
        <w:tab/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ВН – синтетический жанр самодеятельного творчества молодежи, наиболее популярный в наше время. КВН-овским движением охвачены многие учебные учреждения. И у наших обучающихся есть огромное желание играть в КВН.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ая методическая разработка, ориентированная на преподавателей и мастеров производственного обучения для проведения внеклассных мероприятиях.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е цели данного внеклассного мероприятия были поставлен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паганда здорового образа жизн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витие художественно-творческих способностей обучающихс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пуляризация жанра среди обучающихс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активизация внутригрупповой работы при подготовке авторских программ.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ценарий КВН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му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Вредные привычки и студенческая жизнь»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зитк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ход участников на сцену друг за другом под музыку из кинофильма «Бригада». Затем все хором но шёпотом говорят здрасьте и уходят так же как пришли.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ценка    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Молодой человек ходит по трамвайней остановке туда сюда пытаясь подойти к девушке и познакомиться. Наконец он произносит: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Леша: Девушка, а девушка, а здесь 10 номер ходит?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Фая: Да, ходит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Леша: А 6 ходит?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Фая: Да, ходит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Леша: А 23?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Фая: Молодой человек здесь все ходят, но ваш номер не пройдет!!!           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Галя: Мои родители всегда выбивали из меня дурь, но я всегда знала где найти ещё.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Суть в том, что главно хорошо обыграть сценку……..   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Доктор: Если вы хотите дожить до 80-ти лет, то вам надо не пить, не курить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Пациент: Поздно доктор мне уже 83.    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Галя: Привет прикинь я 2 билета на концерт Димы Билана достала.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Фая: О, прикольно 2 раза сходишь.        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Приходит сын со школы домой.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Папа: Опять 2?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Сын: Да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Папа: Ну всё становись, пороть тебя буду. Достает ремень.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Будешь еще 2 получать? Ударяет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Сын: Нет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Папа: Будешь хорошо кучиться?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Сын: Да, буду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Папа: Будешь……( Его обрывает сын)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Сын: Ну все хватит,  теперь я папа, а ты сын. ( И оба убегают)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минка   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Вопрос: Для чего правительство города построили круглую школу? ( чтобы ученики за угол курить не бегали!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мешная сценка « Леша»   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Эту сценку про Лешу мы в свое время подсмотрели у курского СТЭМа «Экстемик». Затем, мы доработали сценарий сценки, и показывали его на различных концертах, в звездных походах, на посвящениях в студенты. Везде сценка про Лешу заходила « на ура».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Ди- джей: Добрый вечер, дорогие радиослушатели! Вас приветствует « Типа радио» и в эфире час заявок, которые мы обязательно выполним. И вот у нас первый звонок. Але!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Леша: ( низким тормозным голосом) Але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Ди-джей: Представитесь, пожалуйста!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Леша: Меня зовут Леша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Ди-джей: Поздравляю вас Леша! Вы первый дозвонившийся в нашу передачу. Какую песню вы хотите послушать?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Леша: Чего?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Ди-джей: Песню, какую слушать будем?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Леша: А-а-а-а… поставьте пожалуйста, песню « Ла-ла-ла-ла- а мне все мало»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Ди-джей: Хорошо, Леша эта песня звучит специально для тебя.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( звучит припев песни секунд пять)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Ди-джей: Ну вот, выполнена первая заявка, и у нас новый звонок. Але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Леша: Привет!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Ди-джей: Что-то голос у вас больно знакомый…. представтесь, пожалуйста!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Леша: Вы меня не узнали?! Это я ! Леша!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Ди-джей: Необычайно везет сегодня Алексею. Некоторые годами не могут до нас дозвониться, а он уже второй раз подряд. И сейчас мы узнаем, что же Леша хочет на этот раз.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Леша: А можно песенку дослушать?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Ди-джей: Зачем?!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Леша: Хорошая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Ди-джей: Ладно… Видимо, Леше действительно мало ( звучит еще раз секунд пять)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Ди-джей: ну вот и завершилась любимая Лешина композиция, а у нас в студии очередной звонок. Надеюсь, что не от Леши. Ало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Леша: Ало-о. Это опять я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Ди-джей: Как? Почему? Кто пустил?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Леша: Я приветы забыл передать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Ди джей: Это невозможно! Люди не могут к нам дозвониться, а ты уже третий раз! Это хамство какое то!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Леша: ( не ждет, пока Ди-джей закончит ругаться) Привет маме, папе, Вовке, Женьке из десятого подъезда, Алене Шкуркиной, Тете Даше из Хабаровска, и еще собачке Жучке. И поставьте для них песню « А мне все мало»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Ди-джей: ( сдерживаясь) Хорошо! …. В последний раз! И только для собачки Жучки! Эта песня ( звучит еще пять секунд эта песня)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Ди-джей: Вот и закончились 10 минут по заявкам Леши, и мы начинаем 50 минут заявок остальных радиослушателей. Але! ( молчание) Але, говорите пожалуйста! Але ( молчание) Але, ну смелееже! ( молчание) Что ж дорогие друзья, по-моему, наш собеседник немного испугался…..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Леша: Я не испугался. Я задумался.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Ди-джей: Леша?!!!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Леша: Я здесь! Поставыьте для меня пожалуйста песенку « Адьес, не грусти амиго»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Ди-джей: Адьес, Леша! ( бросает трубку) Ну хоть один звонок нормальный у нас сегодня будет или нет?!!! ( звонок) Але!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Девушка: Але!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Ди-джей: Как я рад слышать этот приятный женский голос. Как зовут вас?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Девушка: Лена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Ди-джей: Чего, изволите Лена?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Девушка: Я хочу… хочу я… я хочу передать трубку своему другу. Уже передаю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Леша: Ало! Это я Леша! Я боялся, что вы трубку бросите!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Ди-джей: ( переходя на визг) Леша! Ты правильно этого боялся! Я сейчас не только трубку брошу! я сейчас в милицию позвоню! Ты слышишь, дебил- радиолюбитель!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Бросает трубку и звонит в милицию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Ди-джей: Але, это милиция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Леша: Нет, вы не туда попали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Ди-джей: А я с кем разговариваю?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Леша: С Лешей!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Ди-джей бросает трубку и рвет провод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Ди-джей: Все! Больше он не помешает мне работать!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В студию входит администратор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тор: Юра, там к тебе пришли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Ди-джей: Кто там еще?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тор: Не знаю, какой то Леш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и-джей: С громкими криками убегает со сцены.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ихолого-педагогическое обосн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неклассного мероприятия КВ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Вредные привычки и студенческая жизнь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сновная цель</w:t>
      </w:r>
      <w:r>
        <w:rPr>
          <w:sz w:val="28"/>
          <w:szCs w:val="28"/>
        </w:rPr>
        <w:t>: Пропаганда здорового образа жиз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дновременно на КВНе решались следующие </w:t>
      </w:r>
      <w:r>
        <w:rPr>
          <w:sz w:val="28"/>
          <w:szCs w:val="28"/>
          <w:u w:val="single"/>
        </w:rPr>
        <w:t>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художественно-творческих способностей обучающих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пуляризация жанра среди обучающих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активизация внутригрупповой работы при подготовке авторских программ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имали участие в КВН обучающиеся группы №121 по профессии « Повар, кондитер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ка к конкурсу была начата за один месяц. В рамках подготовки проведены мероприяти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ознакомление групп с положением о проведении КВ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я о правилах, приемах создания программ «Домашнее задание», «Визитная карточка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бор необходимого материал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дбор и запись музык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зготовление реквизита, костюм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оложения о проведении КВНа команды состязались в трех конкурсах: визитка, разминка, домашнее задание. На КВН были приглашены независимые члены жюри для оценивания команд, которые в свою очередь дали отличную оценку в подготовке и проведении КВНа. Отметили отдельные программы команд и лучших игроков. Дали рекомендации участникам по дальнейшему составлению программ, предложили свою помощ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конкурса были распределены 1-е, 2-е, 3-и места. Группа № 121 заняла 1-ое место в КВН. По своему содержанию КВН был насыщен различным материалом, который помог полнее раскрыть тему проводимого мероприятия, удалось создать атмосферу праздни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дводя итоги проведения конкурса КВН можно сделать вывод, что обучающиеся группы №121 справились с поставленными задачами, продемонстрировали высокий уровень работы в коллективе, где каждый обучающийся выполнял порученное дело (роль), которое было направлено на выполнение единого результата; проявили творческие организационные способности; программы выступлений соответствовали выбранной темати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вленная цель данного мероприятия полностью реализована, отобраны лучшие игроки КВНа в сборную команду лице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юбой праздник является источником радостных впечатлений, оказывает большое эмоциональное воздействие на всех, обогащает их внутренний мир. Все, кто присутствовал на КВНе, получили определенный эмоциональный заряд, и с пользой для себя провели свое свободное время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ера Надежнина  Школьные КВН. Минск, 2008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Журнал «Чем развлечь гостей». № 6,8, 2007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Журнал «Мы играем в КВН». Харьков, 2004 г.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LineNumbering">
    <w:name w:val="Lin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23:48:00Z</dcterms:created>
  <dc:creator>1</dc:creator>
  <dc:description/>
  <cp:keywords/>
  <dc:language>en-US</dc:language>
  <cp:lastModifiedBy>user_1</cp:lastModifiedBy>
  <cp:lastPrinted>2010-01-25T09:49:00Z</cp:lastPrinted>
  <dcterms:modified xsi:type="dcterms:W3CDTF">2014-05-28T06:54:00Z</dcterms:modified>
  <cp:revision>11</cp:revision>
  <dc:subject/>
  <dc:title>Федеральное агентство по образованию</dc:title>
</cp:coreProperties>
</file>