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айкальский колледж туризма и сервиса»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   </w:t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 xml:space="preserve">Зам. директора по ОВРиСПС   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ворова А.Л      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кружка « Как руки говорят, так и делают»      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Земля ещё и потому щедра, что в мире существуют Повара»      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стер п/о Ванхенова Л.В.   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особенностью проф. тех. училища является его возрастной состав (14-17 лет). Это возраст интенсивного социально- психологического развития. Именно в этом возрасте настойчиво ищут свое призвание, стремятся проверить свои способности, возможности, утвердить свою самостоятельность. У них формируется самосознание, профессиональный интерес. В этот период особенно интенсивно формулируется мирообозрение, общечеловеческие ценности, определяются нравственные позиции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кружка призвано вооружить обучающихся суммой для теоретических и практических знаний и умений. Сформировать у них профессиональные навыки и трудовые приемы, научить обучающихся правильно применять теоретические зн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применять принципы действием. Это лучший способ привить уважительное отношение к избранной профессии. Наблюдая действия мастера обучающихся восхищаются, затем увлекаются и наконец влюбляются в профессию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этим возникают новые существенные особенности учебного процесса. Во – первых, изменяются понимание роли мастера. В его задачу входит донести до обучающегося нужное для усвоения знаний, на создания условия для активной познавательной деятельности, в ходе которой происходит развитие различных личностных  свойств обучающегося, профессиональных способност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ружке « Как руки говорят, так и делают», знакомятся ближе со своей профессией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ружка участвуют в лицейских конкурсах, ярмарках, выставках, проводят проф. ориентационные работы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я по профессии благотворно действуют на обучающихся. У них проявляется интерес, сплоченность, коллективизм, чувствуются ответственность, дисциплинированность.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составлена и рассчитана на работу кружка « Как руки говорят, так и делают» 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сть составления рабочей программы состоит в том, что приобретение и закрепление умений и навыков проходит от простых и более сложным формам выполнения творческих работ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ассчитана на 32 часа теория 9 ч. практика 23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ружка: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практическую часть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знания, умения, профессионального мастерства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ботать и закрепить навыки умения, полученные на уроках теоретического и производственного обучения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ессии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культура труда и эстетичности вкуса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мышления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витие любви к своей профессии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ругозора, внедрение новых технологий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задачей является закрепление и совершенствование профессиональных знаний и умений обучающихся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и программа кружка.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559"/>
        <w:gridCol w:w="1352"/>
        <w:gridCol w:w="13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вировка банкетного стола( свадьба, юбил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фруктового ассорти сложные элементы нарезка лебедя,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мясного ассорти сложные элементы розочки, тюльпана и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вторых горячих мясных блюд в банкетном исполнении « Баранья нога фаршированн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вторых горячих мясных блюд из мясной котлетной массы в банкетном исполнение « Достархан» « Зраз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, оформление ассорти овощного сложные элементы « роз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, оформление рыбного ассорти сложные элементы « роз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 арбуза в виде « корзиночки» « треугольник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и выкладка салфеток « конус» « свеча» для чайного с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струкционно- технолог. карты по теме: « Мясные вторые горячие блю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картофельной массы, оформление и подача в виде цветка, волн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арнира рис отварной с добавлением свежих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ит из 3-х блоков 3 подгр. по 10 че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ый блок « Холодные блюда и закуски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латы оригинальные из журнал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ы и формы оформ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ой блок Ознакомление с документацией. Инструкционное технологические карты. Карты Бри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точки по теме « Салаты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ы – брака по теме: Мясные горячие блю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со сборником рецеп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3:00Z</dcterms:created>
  <dc:creator>OEM</dc:creator>
  <dc:description/>
  <cp:keywords/>
  <dc:language>en-US</dc:language>
  <cp:lastModifiedBy>Гость</cp:lastModifiedBy>
  <cp:lastPrinted>2013-11-12T14:27:00Z</cp:lastPrinted>
  <dcterms:modified xsi:type="dcterms:W3CDTF">2013-11-12T05:30:00Z</dcterms:modified>
  <cp:revision>4</cp:revision>
  <dc:subject/>
  <dc:title>Федеральное агентство по образованию ГОУНПО   </dc:title>
</cp:coreProperties>
</file>