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Крыл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right="28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 – развлекательная игра</w:t>
      </w:r>
    </w:p>
    <w:p>
      <w:pPr>
        <w:pStyle w:val="Normal"/>
        <w:ind w:left="2880" w:right="28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right="28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052695" cy="768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00" cy="76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мире мастер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0.55pt;width:397.8pt;height:6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мире мастеров"</w:t>
                      </w:r>
                    </w:p>
                  </w:txbxContent>
                </v:textbox>
                <v:path textpathok="t"/>
                <v:textpath on="t" fitshape="t" string="&quot;в мире мастеров&quot;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рудового обучения Кукс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55pt;width:467.4pt;height:36.45pt;mso-wrap-style:none;v-text-anchor:middle;mso-position-vertical:top" type="_x0000_t136">
            <v:path textpathok="t"/>
            <v:textpath on="t" fitshape="t" string="«В мире мастеров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способствовать развитию у учащихся внимания, наблюдательности, сообразительности,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арточки с буквами; образцы материалов и изделия из них, являющиеся изоляторами или проводниками электрического тока (по 6 штук), рубанок, различные слесарные и столярные инструменты (любые), брусок толщиной 50-60мм, 3 гвоздя различной длины, мо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формируются из числа учащихся 7-9 классов по 6 человек в каждой. Выбирается капитан команды, жюри. Команды рассаживаются за игровыми столами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pict>
          <v:shape id="shape_0" fillcolor="white" stroked="t" o:allowincell="f" style="position:absolute;margin-left:0pt;margin-top:-41.3pt;width:156.7pt;height:41.2pt;mso-wrap-style:none;v-text-anchor:middle;mso-position-vertical:top" type="_x0000_t136">
            <v:path textpathok="t"/>
            <v:textpath on="t" fitshape="t" string="конкурсы" style="font-family:&quot;Arial&quot;;font-size:12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Анаграмма»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участникам дается по 6 букв, из которых им необходимо составить слово, являющееся названием одного из слесарных или столярных инструментов. В дальнейшем их команды будут носить эти названия «ЗУБИЛО» и «ДО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ервая составившая анаграмму получает 1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Брейн – рин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в течении одной минуты предоставляется возможность ответить на ряд вопросов. За каждый правильный ответ команда получает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просы для команды «ЗУБИЛО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мент для забивания гвозде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язующая деталь в заклепочном соединении.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ЕП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мент для нарезания наружной резьбы вручну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какого металла в основном состоят сталь и чугун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мент для разметки параллельных линий на древесин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МУС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шифруйте название искусственного пиломатериала  ДВ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струмент для ручного пиления древесины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, из которого делают консервные бан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Ь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мерительный инструмент с точностью измерения до 1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ойство металла сопротивляться проникновению в него другого более твердого тела называют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Ю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ид механической передачи, используемый в слесарных тисках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– ГАЙК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называется ваша команда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является рабочим режущим инструментом при сверлении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е изделие получают на волочильных станках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У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 какой точностью измеряет микрометр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м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сшифровать название станка СТ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ак называется мастерская, в которой производится обработка древесины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для команды «ДОЛОТО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мент для вкручивания шуруп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какого металла в основном состоит бронза и латунь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помощи какого инструмента наносят разметочные линии на металле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ЛК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фровать название искусственного пиломатериала ДС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мент для рубки метал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называется металл, которым кроют крыши домов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НАЯ СТАЛ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называется мастерская по обработке металл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 называется напильник для обработки мягких материалов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ПИЛ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ид механической передачи, используемый на велосипед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ойство металла принимать свою прежнюю форму после сжатия нагрузки называют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Ю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асть дрели, в которой крепится сверл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называется ваша команд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нструмент для нарезания внутренней резьб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ЧИК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го цвета кнопку нужно нажать для выключения станк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сшифровать название станка Т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нструмент для разметки окружнос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ким инструментом выполняют первоначальное строгание древесины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ХЕБ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Электрик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этого конкурса необходимо подготовить два коробка с изделиями из различных материалов, шесть из которых являются изоляторами, а шесть других проводниками. Конкурс проходит в виде эстафеты. Участникам одной команды предлагается собрать проводники, а другой – изоляторы. Члены команд по очереди бегут к ящикам с материалами, выбирают предмет, в зависимости от задания и несут на игровой стол команды (каждый участник может взять только один предмет). Побеждает та команда, которая быстрей и правильней справится с заданием (за каждый правильно выбранный предмет команды получают по 1 баллу, за быстроту – 2балла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Кот в ме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конкурса необходимо подготовить мешок с двенадцатью слесарными и столярными ручными инструментами. Участники команд по очереди подходят к мешку с инструментами, наощупь, опустив руки в мешок, называют какой инструмент находится у них в руках, достают и коротко говорят о его назначении.  За каждый правильно угаданный предмет команды получают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эстафета по устройству рубанка.</w:t>
      </w:r>
    </w:p>
    <w:p>
      <w:pPr>
        <w:pStyle w:val="Normal"/>
        <w:rPr/>
      </w:pPr>
      <w:r>
        <w:rPr>
          <w:sz w:val="28"/>
          <w:szCs w:val="28"/>
        </w:rPr>
        <w:t>На доске пишутся номера элементов рубанка. Участники команд по очереди бегут к доске и записывают рядом с номером название одного из элементов до тех пор, пока  задание не буде выполнено. После проверки правильности ответов, жюри подводит итоги и присваивает 2 балла поб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Угадай свои возмо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понадобится деревянный брусок и три гвоздя, частично вбитых в него. Для участия в конкурсе из каждой команды выбирается один ученик. Им предлагается угадать «свои  возможности»  в забивании гвоздей: кто за сколько ударов сможет вбить гвоздь. Если одному из участников удалось вбить гвоздь, то его команда получает 3 балла, иначе баллы присваиваются другой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Вручение призов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34:00Z</dcterms:created>
  <dc:creator>Виталий Владимирович</dc:creator>
  <dc:description/>
  <dc:language>en-US</dc:language>
  <cp:lastModifiedBy>user</cp:lastModifiedBy>
  <cp:lastPrinted>2007-12-10T19:44:00Z</cp:lastPrinted>
  <dcterms:modified xsi:type="dcterms:W3CDTF">2014-01-31T18:34:00Z</dcterms:modified>
  <cp:revision>2</cp:revision>
  <dc:subject/>
  <dc:title/>
</cp:coreProperties>
</file>