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  <w:u w:val="single"/>
        </w:rPr>
        <w:t>Примерная схема наблюдения и анализа организации ручного труда в ДОУ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Цель труда ( воспитательные, образовательные, развивающие задач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Количество детей, занятых в трудовой деятельности. Длительность занят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Форма организации труда(занятие, самостоятельная деятельность, совместная деятельность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Условия организации ручного тру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-расположение столов, мольбер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-местонахождение воспитател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-освещённость, удобство и комфорт дет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- чёткость распределения обязанностей дежурных(старший возраст)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-внешний вид детей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-грамотный подбор и рациональное размещение материала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Соблюдение техники безопас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Соответствие трудовой нагрузки и оборудования возрастным особенностям де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Содержание и качество трудовой деятельности де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Соответствие вида, содержания и формы организации ручного труда требованиям программы, возрасту дете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-работа по подгруппа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-работа в пара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-индивидуальная и коллективная рабо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Приёмы руководства трудом: наглядные, словесные, практическ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Уровень развития навыков трудовой деятельности дете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-умение работать с различным материало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-умение пользоваться необходимым инструменто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-самостоятельность и последовательность при изготовлении подел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-умение работать со схемами, зарисовк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-проявление фантазии и творчества в работ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-умение оценить свою работу(в старшем возрасте-сравнение, объективность оценки);качество подел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-аккуратность, стар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Мотивация трудовой деятельности (была ли и какая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- увлечённость детей делом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Индивидуально-дифференцированный подход к дет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Взаимоотношения и навыки коммуникации детей в процессе изготовления поделк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- взаимопомощь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-общение со сверстниками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-совместная работа.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Педагогическая оценка результата тру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Умение педагога вывести детей с занятия и вовлечь их в игру с использованием сделанных поделок, их обыгрыва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10:00Z</dcterms:created>
  <dc:creator>SU150907</dc:creator>
  <dc:description/>
  <cp:keywords/>
  <dc:language>en-US</dc:language>
  <cp:lastModifiedBy>SU150907</cp:lastModifiedBy>
  <cp:lastPrinted>2010-11-17T10:44:00Z</cp:lastPrinted>
  <dcterms:modified xsi:type="dcterms:W3CDTF">2010-11-17T07:45:00Z</dcterms:modified>
  <cp:revision>9</cp:revision>
  <dc:subject/>
  <dc:title>              Примерная схема наблюдения и анализа организации ручного труда в ДОУ</dc:title>
</cp:coreProperties>
</file>