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«Новый год у ворот. Изготовление елочной игрушки-снегов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урока</w:t>
      </w:r>
      <w:r>
        <w:rPr/>
        <w:t>: урок-твор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изучение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ьзуемые технологии</w:t>
      </w:r>
      <w:r>
        <w:rPr/>
        <w:t>: педагогика сотрудничества, игровая, компьюте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ть условия для развития кругозора, творческих способностей, фантаз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Познакомить с традициями встречи Нового года разными народами.</w:t>
      </w:r>
    </w:p>
    <w:p>
      <w:pPr>
        <w:pStyle w:val="Normal"/>
        <w:jc w:val="both"/>
        <w:rPr/>
      </w:pPr>
      <w:r>
        <w:rPr/>
        <w:t>2.Развивать умения, навыки в работе с мягкой игрушкой, эстетический вкус, культуру труда.</w:t>
      </w:r>
    </w:p>
    <w:p>
      <w:pPr>
        <w:pStyle w:val="Normal"/>
        <w:jc w:val="both"/>
        <w:rPr/>
      </w:pPr>
      <w:r>
        <w:rPr/>
        <w:t>3.Воспитывать терпение, настойчивость в достижении цели, уважение друг к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формление: </w:t>
      </w:r>
      <w:r>
        <w:rPr/>
        <w:t>елочка с игрушками (образцами), ножницы, иглы, игольницы, карандаши, нитки, синтепон, бусинки, шаблоны игрушек, проектор, доска для слайдового показа, клей «Момент», цветная бумага, фломастеры, булавки, коробочка, значки, атрибуты к игре «Одень снеговика», салф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 </w:t>
      </w: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Здравствуйте, ребята! Зовут меня Татьяна Николаевна, я – педагог дополнительного образования, работаю в Центре детского творчества, руковожу т/о «Фантазия», учу детей шить мягкие игрушки. Мы занимаемся по программе «В гостях у сказки». Сегодня в рамках этой программы я проведу для вас и вместе с вами урок по теме: «Новый год у ворот. Изготовление елочной игрушки - снеговик» </w:t>
      </w:r>
      <w:r>
        <w:rPr>
          <w:b/>
          <w:i/>
        </w:rPr>
        <w:t>(слайд)</w:t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ановка целей урока.</w:t>
      </w:r>
    </w:p>
    <w:p>
      <w:pPr>
        <w:pStyle w:val="Normal"/>
        <w:jc w:val="both"/>
        <w:rPr/>
      </w:pPr>
      <w:r>
        <w:rPr/>
        <w:t xml:space="preserve">Старый год кончается </w:t>
      </w:r>
      <w:r>
        <w:rPr>
          <w:b/>
          <w:i/>
        </w:rPr>
        <w:t>(слайд)</w:t>
      </w:r>
    </w:p>
    <w:p>
      <w:pPr>
        <w:pStyle w:val="Normal"/>
        <w:jc w:val="both"/>
        <w:rPr/>
      </w:pPr>
      <w:r>
        <w:rPr/>
        <w:t>Хороший, добрый год.</w:t>
      </w:r>
    </w:p>
    <w:p>
      <w:pPr>
        <w:pStyle w:val="Normal"/>
        <w:jc w:val="both"/>
        <w:rPr/>
      </w:pPr>
      <w:r>
        <w:rPr/>
        <w:t>Не будем мы печалиться,</w:t>
      </w:r>
    </w:p>
    <w:p>
      <w:pPr>
        <w:pStyle w:val="Normal"/>
        <w:jc w:val="both"/>
        <w:rPr/>
      </w:pPr>
      <w:r>
        <w:rPr/>
        <w:t>Ведь новый к нам идет.</w:t>
      </w:r>
    </w:p>
    <w:p>
      <w:pPr>
        <w:pStyle w:val="Normal"/>
        <w:jc w:val="both"/>
        <w:rPr/>
      </w:pPr>
      <w:r>
        <w:rPr/>
        <w:t>Его мы встретим пением</w:t>
      </w:r>
    </w:p>
    <w:p>
      <w:pPr>
        <w:pStyle w:val="Normal"/>
        <w:jc w:val="both"/>
        <w:rPr/>
      </w:pPr>
      <w:r>
        <w:rPr/>
        <w:t>На сотни голосов.</w:t>
      </w:r>
    </w:p>
    <w:p>
      <w:pPr>
        <w:pStyle w:val="Normal"/>
        <w:jc w:val="both"/>
        <w:rPr/>
      </w:pPr>
      <w:r>
        <w:rPr/>
        <w:t>И ждем мы с нетерпением</w:t>
      </w:r>
    </w:p>
    <w:p>
      <w:pPr>
        <w:pStyle w:val="Normal"/>
        <w:jc w:val="both"/>
        <w:rPr/>
      </w:pPr>
      <w:r>
        <w:rPr/>
        <w:t>Веселый бой часов (музы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овый год – праздник чудесный, веселый, яркий! Все ему рады, все его встречают, поздравляют друг друга и в детском саду, и в школе, и на работе, и дома </w:t>
      </w:r>
      <w:r>
        <w:rPr>
          <w:b/>
          <w:i/>
        </w:rPr>
        <w:t>(слайд)</w:t>
      </w:r>
    </w:p>
    <w:p>
      <w:pPr>
        <w:pStyle w:val="Normal"/>
        <w:jc w:val="both"/>
        <w:rPr/>
      </w:pPr>
      <w:r>
        <w:rPr/>
        <w:t>-А вы любите Новый год?</w:t>
      </w:r>
    </w:p>
    <w:p>
      <w:pPr>
        <w:pStyle w:val="Normal"/>
        <w:jc w:val="both"/>
        <w:rPr/>
      </w:pPr>
      <w:r>
        <w:rPr/>
        <w:t>-Чем он вам нравится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амый любимый для взрослых и детей праздник – новогодний. Ведь в этот день сказка приходит в дом: в комнате вдруг появляется елка, украшенная игрушками и мишурой </w:t>
      </w:r>
      <w:r>
        <w:rPr>
          <w:b/>
          <w:i/>
        </w:rPr>
        <w:t>(слайд).</w:t>
      </w:r>
      <w:r>
        <w:rPr/>
        <w:t xml:space="preserve"> В дом приходят волшебники: Дед Мороз и Снегурочка. Все это создает необычную сказочную атмосферу, делая праздник особо неповторимым и ожидаем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ак, друзья мои, до праздничного дня осталось не так уж и много времени. Пора поспешить в Мастерскую Деда Мороза, где вы сможете смастерить множество прекрасных подарков для своих друзей, родных и близких. А начнем с елочных украшений. Посмотрите, какие игрушки можно сшить (показ). Сегодня будем мастерить вот таких снегович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Изучение нового материала.</w:t>
      </w:r>
    </w:p>
    <w:p>
      <w:pPr>
        <w:pStyle w:val="Normal"/>
        <w:jc w:val="both"/>
        <w:rPr/>
      </w:pPr>
      <w:r>
        <w:rPr/>
        <w:t>- Ребята! Кто из вас знает, откуда пришел обычай наряжать елку? (Из Германии).</w:t>
      </w:r>
    </w:p>
    <w:p>
      <w:pPr>
        <w:pStyle w:val="Normal"/>
        <w:jc w:val="both"/>
        <w:rPr/>
      </w:pPr>
      <w:r>
        <w:rPr/>
        <w:t>Древние племена германцев верили, что в ели живет дух леса, который оберегает птиц, животных, растения. Вот и старались они умилостивить этот могучий дух, принося к ели дары и украшая е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 в России в это время праздновали Новый год 1сентября </w:t>
      </w:r>
      <w:r>
        <w:rPr>
          <w:b/>
          <w:i/>
        </w:rPr>
        <w:t>(слайд).</w:t>
      </w:r>
      <w:r>
        <w:rPr/>
        <w:t xml:space="preserve"> И только </w:t>
      </w:r>
      <w:r>
        <w:rPr>
          <w:b/>
        </w:rPr>
        <w:t>1января 1700 года</w:t>
      </w:r>
      <w:r>
        <w:rPr/>
        <w:t xml:space="preserve"> по специальному указу царя Петра 1 Новый год в России стал зимним праздником. Царь велел украсить все дома еловыми и сосновыми ветками по образцам, выставленным в Гостином дворе. И вот уже 307 лет как у нас наряжают ел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вый год с незапамятных времен отмечают во всем мире. А вот встречают его разные народы по-свое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овый год в </w:t>
      </w:r>
      <w:r>
        <w:rPr>
          <w:b/>
          <w:i/>
          <w:u w:val="single"/>
        </w:rPr>
        <w:t>Австралии</w:t>
      </w:r>
      <w:r>
        <w:rPr>
          <w:b/>
          <w:u w:val="single"/>
        </w:rPr>
        <w:t xml:space="preserve"> </w:t>
      </w:r>
      <w:r>
        <w:rPr>
          <w:b/>
          <w:i/>
        </w:rPr>
        <w:t>(слайд)</w:t>
      </w:r>
      <w:r>
        <w:rPr/>
        <w:t xml:space="preserve"> начинается  1января. Но как раз в это время там стоит такая жара, что Дед Мороз и Снегурочка разносят подарки налегке – в купальных костюмах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 xml:space="preserve">Ранней весной Новый год встречают во </w:t>
      </w:r>
      <w:r>
        <w:rPr>
          <w:b/>
          <w:i/>
          <w:u w:val="single"/>
        </w:rPr>
        <w:t>Вьетнаме.</w:t>
      </w:r>
      <w:r>
        <w:rPr>
          <w:u w:val="single"/>
        </w:rPr>
        <w:t xml:space="preserve"> В </w:t>
      </w:r>
      <w:r>
        <w:rPr/>
        <w:t xml:space="preserve">городах и селеньях расцветают праздничные цветочные базары, а девушки состязаются в изготовлении оригинальных букетов. Новым обычаем молодежи стала посадка деревьев </w:t>
      </w:r>
      <w:r>
        <w:rPr>
          <w:b/>
          <w:i/>
        </w:rPr>
        <w:t>(слайд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 в </w:t>
      </w:r>
      <w:r>
        <w:rPr>
          <w:b/>
          <w:i/>
          <w:u w:val="single"/>
        </w:rPr>
        <w:t>Японии</w:t>
      </w:r>
      <w:r>
        <w:rPr/>
        <w:t>, по старинному преданию, считается, что любое желание ребенка исполнится, если он положит под подушку в новогоднюю ночь изображение своей мечты. Так что перед праздником все маленькие японцы увлеченно рисуют. В Японии дети вместе с родителями встречают рассвет первого дня Нового года. После чего всей семьей усаживаются за стол, где едят рисовое печенье – символ изобилия, длинные тонкие макароны – символ благоденствия на долгие годы, и блюда из гороха – символ здоров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</w:t>
      </w:r>
      <w:r>
        <w:rPr>
          <w:b/>
          <w:i/>
          <w:u w:val="single"/>
        </w:rPr>
        <w:t>Китае</w:t>
      </w:r>
      <w:r>
        <w:rPr/>
        <w:t xml:space="preserve"> встречают Новый год ударами в «гонг мира» (он похож на медную теннисную ракетку). Проходит традиционный «Праздник фонарей». Все вывешивают перед своими домами заранее приготовленные фонарики самых невероятных расцветок и форм </w:t>
      </w:r>
      <w:r>
        <w:rPr>
          <w:b/>
          <w:i/>
        </w:rPr>
        <w:t>(слайд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сли вы под Новый год окажитесь в </w:t>
      </w:r>
      <w:r>
        <w:rPr>
          <w:b/>
          <w:i/>
          <w:u w:val="single"/>
        </w:rPr>
        <w:t>Италии</w:t>
      </w:r>
      <w:r>
        <w:rPr/>
        <w:t xml:space="preserve">, не подходите близко к стенам домов </w:t>
      </w:r>
      <w:r>
        <w:rPr>
          <w:b/>
          <w:i/>
        </w:rPr>
        <w:t>(слайд)</w:t>
      </w:r>
      <w:r>
        <w:rPr/>
        <w:t>. В новогоднюю ночь итальянцы выбрасывают из окон старые вещи – летят на мостовую цветочные горшки, стулья, сапоги. И даже с грохотом обрушиваются наземь старые шкафы. Чем больше выбросишь вещей, тем больше богатства принесет Новый год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 вот что происходит под Новый год в </w:t>
      </w:r>
      <w:r>
        <w:rPr>
          <w:b/>
          <w:i/>
          <w:u w:val="single"/>
        </w:rPr>
        <w:t>Южной Америке</w:t>
      </w:r>
      <w:r>
        <w:rPr>
          <w:u w:val="single"/>
        </w:rPr>
        <w:t xml:space="preserve"> </w:t>
      </w:r>
      <w:r>
        <w:rPr>
          <w:b/>
          <w:i/>
        </w:rPr>
        <w:t>(слайд),</w:t>
      </w:r>
      <w:r>
        <w:rPr/>
        <w:t xml:space="preserve"> например, в Эквадоре: в каждой семье разыскивают самую изношенную вещь: брюки, рубашку, туфли, куртку, шляпу. Все это вместе набивают соломой и делают фигуру, которую сажают на стул перед домом, вставляют ей в «рот» трубку, в руку – трость, и, таким образом, перед нами Старый год. Дети водят вокруг него хороводы, а в это время в доме кто-нибудь пишет «завещание» Старого года, перечисляющее все неприятности в семье, от которых хотелось бы избавиться. В полночь «завещание» торжественно зачитывается, затем оно запихивается за пазуху чучелу, которое поджигают с четырех концов. И, таким образом, Старый год отправляется навеки в прошлое, прихватив с собой  и все семейные нела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вот в Польше, Болгарии, Румынии, России дети от души веселятся, собираясь на новогодние балы вокруг елок, сверкающих разноцветными огоньками, где устраивают викторины, водят хороводы, поют песни, играют в новогодние игры. Я предлагаю вам сыграть в игру «Одень снеговик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мы немного познакомились с традициями празднования Нового года в разных стран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ъяснение практическ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сейчас приступим к практической части нашего занятия – пошиву СНЕГОВИКА.</w:t>
      </w:r>
    </w:p>
    <w:p>
      <w:pPr>
        <w:pStyle w:val="Normal"/>
        <w:jc w:val="both"/>
        <w:rPr/>
      </w:pPr>
      <w:r>
        <w:rPr/>
        <w:t>-Ребята, скажите, с какими швами вы уже знакомы?</w:t>
      </w:r>
    </w:p>
    <w:p>
      <w:pPr>
        <w:pStyle w:val="Normal"/>
        <w:jc w:val="both"/>
        <w:rPr/>
      </w:pPr>
      <w:r>
        <w:rPr/>
        <w:t xml:space="preserve">А теперь обратите внимание на </w:t>
      </w:r>
      <w:r>
        <w:rPr>
          <w:b/>
          <w:i/>
        </w:rPr>
        <w:t>слайд</w:t>
      </w:r>
      <w:r>
        <w:rPr/>
        <w:t>, здесь показаны швы, которые используются для пошива мягких игрушек («вперед иголку», «назад иголку», «петельный», «потайной»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мотрим технологическую карту, т.е. последовательность работы </w:t>
      </w:r>
      <w:r>
        <w:rPr>
          <w:b/>
          <w:i/>
        </w:rPr>
        <w:t>(слайд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формить личико и вообще снеговика в целом, вы сможете по своему усмотрению, включив воображение и фантазию.  Например, из чего можно сделать нос? (пришить бусину, нарисовать фломастерами, приклеить из цветной бумаги, из кусочка поролона). И ведерко снеговика можно украсить аппликацией, пайетками, бисером. Задание вам понятно? Но перед работой давайте вспомним правила работы с ножницами и иглой (слайд), клеем. Молодцы! Правила вспомнили, не забываем их выполнять.</w:t>
      </w:r>
    </w:p>
    <w:p>
      <w:pPr>
        <w:pStyle w:val="Normal"/>
        <w:jc w:val="both"/>
        <w:rPr/>
      </w:pPr>
      <w:r>
        <w:rPr>
          <w:b/>
        </w:rPr>
        <w:t xml:space="preserve">5.Практическая часть </w:t>
      </w:r>
      <w:r>
        <w:rPr/>
        <w:t>(под музыку). Изготовление снеговика (каждое рабочее место оборудовано соответственно изучаемой теме: шаблоны снеговиков, ножницы, игольницы, иголки, нитки, фурнитура, фломастеры, клей «Момент», салфетки).</w:t>
      </w:r>
    </w:p>
    <w:p>
      <w:pPr>
        <w:pStyle w:val="Normal"/>
        <w:jc w:val="both"/>
        <w:rPr/>
      </w:pPr>
      <w:r>
        <w:rPr>
          <w:b/>
        </w:rPr>
        <w:t>6.Анализ работ</w:t>
      </w:r>
      <w:r>
        <w:rPr/>
        <w:t>.(Оформление панно «Елочка»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бята, вы славно потрудились, смастерили замечательных снеговиков, я думаю, на ваших елках они будут смотреться не хуже купленных игрушек. </w:t>
      </w:r>
    </w:p>
    <w:p>
      <w:pPr>
        <w:pStyle w:val="Normal"/>
        <w:jc w:val="both"/>
        <w:rPr/>
      </w:pPr>
      <w:r>
        <w:rPr>
          <w:b/>
        </w:rPr>
        <w:t>7.Итог уро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ажите, что нового вы узнали на занятии? Чему научились?</w:t>
      </w:r>
    </w:p>
    <w:p>
      <w:pPr>
        <w:pStyle w:val="Normal"/>
        <w:jc w:val="both"/>
        <w:rPr/>
      </w:pPr>
      <w:r>
        <w:rPr/>
        <w:t>А сейчас выясним, понравилось ли вам занятие? Если понравилось, положите в коробочку значок с изображением Снегурочки, а если нет, то с изображением Бабы Я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.Уборка рабочих ме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ХНОЛОГИЧЕСКАЯ КА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едовательность выполнения операц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ческое изобра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ы и инстру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иваем детали снеговика «петельным» швом, оставив незашитым верхний срез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622300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лон из ткани, иголка, нитки, бул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 распределив синтепон внутри снеговика, уплотняем его деревянной палочкой или карандашо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725805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лон из ткани, иголка, нитки, булавка, карандаш, синтеп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рстие зашивае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87375" cy="711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лон из ткани, иголка, нитки, бул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иваем с трех сторон детали вед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725805" cy="562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лон ведра, иголка, нитки, бул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иваем деталь ведра к детали снегов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622300" cy="843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43" r="-5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лка, нитки, детали игруш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езаем яркий шарфик и завязываем его у снеговика на шее. Оформляем личико снегов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633730" cy="910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, ткань, фломастеры, бусины, клей, кусочки цветной бума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1:00Z</dcterms:created>
  <dc:creator>Sergey</dc:creator>
  <dc:description/>
  <cp:keywords/>
  <dc:language>en-US</dc:language>
  <cp:lastModifiedBy>Татьяна</cp:lastModifiedBy>
  <cp:lastPrinted>2008-05-27T15:09:00Z</cp:lastPrinted>
  <dcterms:modified xsi:type="dcterms:W3CDTF">2013-06-10T17:36:00Z</dcterms:modified>
  <cp:revision>28</cp:revision>
  <dc:subject/>
  <dc:title>Тема урока: «Новый год у ворот</dc:title>
</cp:coreProperties>
</file>