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Вечерние посиделк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Фёдоровна Печур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ела Ильин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и ОР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натольевна Дмитри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ела Ильин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32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32"/>
        </w:rPr>
        <w:t xml:space="preserve">: Современное общество всё реже и реже проводит долгие зимние вечера за совместным рукоделием. Молодёжь чаще общается по телефону, играет вместе через Интернет. Такие мероприятия, как «Вечерние посиделки» расскажут школьникам о том, как проводили свободное время их прародители, о покровителях в рукоделии. Хочется верить, что после этого мероприятия школьники захотят общаться за совместным рукоделием не только на уроках трудового обучения, но и внеурочное врем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  <w:u w:val="single"/>
        </w:rPr>
        <w:t>Оформление зала</w:t>
      </w:r>
      <w:r>
        <w:rPr>
          <w:rFonts w:cs="Times New Roman" w:ascii="Times New Roman" w:hAnsi="Times New Roman"/>
          <w:sz w:val="28"/>
          <w:szCs w:val="32"/>
        </w:rPr>
        <w:t>: на сцене стол с различными рукоделиями, скамейки. На отдельном столике свечи, самовар, баранки. В зале, для приглашённых гостей -  столы с рукодельными детскими работами, все необходимое для обучения декорированию предметов в технике «деку паж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зале звучат русские народные песни – приложе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Здравствуйте, гости званные и желанны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юди старые и молодые, женатые и холост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илости просим на наши посидел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ды гостям, как добрым вестя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На завалинках, в светёлке, иль на брёвнышках каки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ирались посиделки пожилых и молоды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 лучине ли сидели, иль под светлый небосвод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оворили, песни пели и водили хоров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очки 8 класса «А» водят хоровод под хороводную песню «Ой, Ли, Л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>Накрывает на стол. К самовару ставит варенье, пир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А играли как! В горелки! Ах, горелки хороши! Словом эти посиделки были праздником душ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тук в двер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 xml:space="preserve">Наступила пора. Идут девки со двора. Самовар нальём, да чайку попьём. Не заплачем от безделья, а займёмся рукоделием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цену выбегают девушки: Здравствуйте, люди  добрые, мир в вашу хату! Спаси, Бог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Наша горница с Богом не спорница: на дворе тепло, и у нас теп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и: Всякий дом хозяином держи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Каково на дому, таково и самому. </w:t>
      </w:r>
      <w:r>
        <w:rPr>
          <w:rFonts w:cs="Times New Roman" w:ascii="Times New Roman" w:hAnsi="Times New Roman"/>
          <w:sz w:val="28"/>
          <w:szCs w:val="28"/>
        </w:rPr>
        <w:t xml:space="preserve">Спасибо, гости дорогие, с Богом входите, рукоделие в руки берите. Выбор делайте смело, беритесь за дело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и рассаживаются на скамейках, начинают собирать  бусы «папье-маш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а из девушек: «Может споём, девушки?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ругая девушка: «а давайте загадки загадывать. Я вот знаю одну: Водицей лучше умываться, а этим лучше вытираться? Что это?--- Да не простое, а нитями расшитое». Показывает полотенце с вышивко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тья девушка: Всех кормлю с охотой я, а сама безрот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твёртая девушка: Да у тебя вроде рот на мес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тья девушка: Конечно на месте. Это я загадку загадала. Повторяет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твёртая девушка: Зря моё сердце не тревожь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на солнышке, играя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ы, совсем не золотая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яет на одежде ……. Бро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едущий 2. Рассматривая работы детей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нтазии полёт и рук творень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осторгом я держу в своих руках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знает, к счастью, красота старенья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бовь к прекрасному живёт в век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История рукоделия берет свои корни в далеком-далеком прошлом. Многие века наши предки использовали рукоделие для того, чтобы создавать особую защитную атмосферу в доме, а также для того, чтобы напоминать о себе в дальних поход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>Женщины с юного возраста и до старости изготавливали для каждого отдельного случая свой оберег. Даже скатерти и  полотенца, изготовленные особым образом (т.е. с заговором) могли защитить целое селение от засухи, мора, войны, наводнения. Защитные свойства изготовленного вручную предмета считались особенно сильными, если в работе принимали участие незамужние деву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В старые добрые времена был такой обычай у русских людей: закончены полевые работы, собран урожай, хлеб в закрома засыпан – можно и отдохнуть.  Коротали осенние да зимние вечера люди вместе,  устраивали посидел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Как говорится в русской пословице: “От скуки бери дело в руки”. Вот и проводили время за любимым рукоделием: кто за прялкой сидит, кто узор на полотенце вышивает. Кто бусы из ягод лесных собирает. Одни из глины посуду лепят, другие из дерева ложки да плошки вытачивают. А чтобы дело спорилось – песню затянут, шуткой переброся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есня «Дуня тонкопряха» - приложение 2. Девушки могут исполнить песню самостоятельн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Стук в дверь. Появляются мальч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едущий1. </w:t>
      </w:r>
      <w:r>
        <w:rPr>
          <w:rFonts w:cs="Times New Roman" w:ascii="Times New Roman" w:hAnsi="Times New Roman"/>
          <w:sz w:val="28"/>
          <w:szCs w:val="28"/>
        </w:rPr>
        <w:t>Проходи, честной народ, не пыли дорога, добры молодцы идут  погулять немног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 xml:space="preserve">Одна из девушек: </w:t>
      </w:r>
      <w:r>
        <w:rPr>
          <w:rFonts w:cs="Times New Roman" w:ascii="Times New Roman" w:hAnsi="Times New Roman"/>
          <w:sz w:val="28"/>
          <w:szCs w:val="28"/>
        </w:rPr>
        <w:t>Ой, девушки поглядите, какие гости к нам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>Вторая девушка: Парень молод, а не люб ему хол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рень. Сидела девица на пече, на каленом кирпиче, Не могла стерпеть, начала пыхтеть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вушка: </w:t>
      </w:r>
      <w:r>
        <w:rPr>
          <w:rFonts w:cs="Times New Roman" w:ascii="Times New Roman" w:hAnsi="Times New Roman"/>
          <w:sz w:val="28"/>
          <w:szCs w:val="32"/>
        </w:rPr>
        <w:t>Парень игроват, да на деле плохов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рень: Что парню прощается, девке запрещ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вушка: далеко парень пойдёт, если девица не останови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а  парня догоняет, бегает по кругу. Один из парней ловит её за руку, останавливает, усаживает на скамейку, сам садиться напротив. Остальные делают так ж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ки усаживаются напротив девочек. Звучат частушки–перепев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й, ребята и девчушки, запевайте-ка часту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инайте поскорей, чтоб порадовать г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и. Я не знаю, как у вас, а у нас на праздник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ешили всех девчонок   пацаны - проказ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ки. Девочки–беляночки, где вы набелили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и. Мы вчера коров доили – молоком умыли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и. Я частушку на частушку, как на ниточку, вяж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досказывай, подружка,  если я не доска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ки: Вы послушайте, девчата, нескладуху будем п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дубу свинья пасется, в бане парится медвед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и. Вышивала полотенце уточкой и петуш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ирайся, мой хороший, утречком и вечер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ки: Мы немножко пошумел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окнах стёкла зазвенел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сказали: «Тишин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хате рухнула сте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очки. У меня на сарафане косолапы петух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сама не косолапа, косолапы жених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ки. Эх, топну ногой, да притопну другой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оять не могу: характер так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и:  Ох, кончаем петь частушки до другого вечер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 сидите до утра, коли делать нечег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ире круг, шире круг, дайте круг пошир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одна иду плясать, нас идёт четы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льчики. Ты играй повеселее, балалайка – три струны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евайте, кто умеет, не стесняйтесь, плясуны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(общая пляска под русскую народную музыку с выходом из зал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>Ведущий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лец может сделать из железк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мня, дерева – шедевры красо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азноцветья бисера и леск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 сказке, чудеса творишь и 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икасаюсь к броши осторожн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чарует и ласкает взо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трудно, как это возможн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невиданной красы узо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езультат терпенья и уменья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ящество, и цвета чистот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вершенство формы... Нет сомнень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мир спасут талант и красот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 xml:space="preserve">Ведущий 4. </w:t>
      </w:r>
      <w:r>
        <w:rPr>
          <w:rFonts w:cs="Times New Roman" w:ascii="Times New Roman" w:hAnsi="Times New Roman"/>
          <w:sz w:val="28"/>
          <w:szCs w:val="28"/>
        </w:rPr>
        <w:t>У каждого человека, кроме многочисленных необходимых дел и обязанностей, есть какое-нибудь занятие, от которого замирает дыхание и поёт душа, потому что это занятие – любимое.  Но мало кто знает, что у каждой рукодельницы может быть свой покровитель. Приложение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 xml:space="preserve">Ведущий 3. </w:t>
      </w:r>
      <w:r>
        <w:rPr>
          <w:rFonts w:cs="Times New Roman" w:ascii="Times New Roman" w:hAnsi="Times New Roman"/>
          <w:sz w:val="28"/>
          <w:szCs w:val="28"/>
        </w:rPr>
        <w:t>Например,  17 декабря, в день памяти святой великомученицы Варвары, празднуется ещё и День вышивальщиц, которым покровительствует эта Святая. Раньше в этот день женщинам нельзя было «стирать, белить и месить глину, а только вышивать». С этого дня праздновали трёхдневные Николаевские святки, а девушки начинали вышивать себе прида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 xml:space="preserve">Ведущий 4. </w:t>
      </w:r>
      <w:r>
        <w:rPr>
          <w:rFonts w:cs="Times New Roman" w:ascii="Times New Roman" w:hAnsi="Times New Roman"/>
          <w:sz w:val="28"/>
          <w:szCs w:val="28"/>
        </w:rPr>
        <w:t xml:space="preserve">По преданию, Святая Варвара, Христова невеста, была такая мастерица-искусница, что ризы Иисусу Христу вышивала. Хотя, говорят, что святых покровительниц у рукодельниц много, начиная с матери Пресвятой Богородицы – Святой Ан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 xml:space="preserve">Ведущий 3. </w:t>
      </w:r>
      <w:r>
        <w:rPr>
          <w:rFonts w:cs="Times New Roman" w:ascii="Times New Roman" w:hAnsi="Times New Roman"/>
          <w:sz w:val="28"/>
          <w:szCs w:val="28"/>
        </w:rPr>
        <w:t xml:space="preserve">10 ноября - Параскева Пятница - любимая народом покровительница брака и родов, домашнего хозяйства, женских работ и самих женщин.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тели вышивки считают её и своей покровительницей. В старые времена на Параскеву мастерицы хвалились друг перед другом вышитым за 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 xml:space="preserve">Ведущий 4. </w:t>
      </w:r>
      <w:r>
        <w:rPr>
          <w:rFonts w:cs="Times New Roman" w:ascii="Times New Roman" w:hAnsi="Times New Roman"/>
          <w:sz w:val="28"/>
          <w:szCs w:val="28"/>
        </w:rPr>
        <w:t>20 ноября православная Россия отмечает день памяти святого мученика Федота. Русские рукодельницы всегда считали его своим покровителем. Рукоделие в те времена не было развлечением для женщин. Оно было их работой. Нынче же любой вид рукоделия – развлечение для душ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3. Некоторые современные девушки видят в рукоделии нечто большее, чем творческие поделки. Они сравнивают рукоделие со своей жизнью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ня «рукоделие» или видеоклип под песню Марии Дубинской «Рукодели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ихотворение Валентины Беляев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Я свяжу тебе жизнь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Из пушистых мохеровых нит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Я свяжу тебе жизнь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Не солгу ни единой пет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Я свяжу тебе жизнь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Где узором по полю молитв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Пожелания счасть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В лучах настоящей любви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Я свяжу тебе жизнь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Из веселой меланжевой пряж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Я свяжу тебе жизнь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И потом от души подар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Где я нитки бер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Знаю, ты никому не расскажеш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Чтоб связать тебе жизнь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Я тайком распускаю сво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>Ведущий 3. Представляете – занятие любым видом рукоделия усиливает женскую энергетику, а это в свою очередь охраняет всех членов семьи от разных несчастий. Через рисунок, создаваемый с заботой и радостью, предмету рукоделия передавалась любовь, и оно наполнялось защитной сил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>Ведущий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ен мир. История ста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глазах истории ве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ющими устали рук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с Богом создавали масте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 3. Сегодня наши мастера дают вам, гости дорогие, мастер класс по декорированию салфеток в технике «деку паж». Гости готовы приступить к обучению? Приступа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ленные ученицы проводят мастер класс по декорированию предметов в технике «деку паж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ценарии использован материал из Интерне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yandex.ru/yandsearch?clid=9582&amp;text=%D0%BF%D0%B5%D1%81%D0%BD%D0%B8+%D0%BE+%D1%80%D1%83%D0%BA%D0%BE%D0%B4%D0%B5%D0%BB%D0%B8%D0%B8,+%D1%81%D0%BB%D1%83%D1%88%D0%B0%D1%82%D1%8C&amp;lr=7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bibliofond.ru/view.aspx?id=3153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x-vim.info/s_9a80d7bff.ht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x-vim.info/s_54a48ac1c.ht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festival.1september.ru/articles/103706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rassenia.narod.ru/SI.html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1:00Z</dcterms:created>
  <dc:creator>Колпаков Роман Геннадьевич</dc:creator>
  <dc:description/>
  <dc:language>en-US</dc:language>
  <cp:lastModifiedBy>XTreme.ws</cp:lastModifiedBy>
  <cp:lastPrinted>2013-03-25T08:34:00Z</cp:lastPrinted>
  <dcterms:modified xsi:type="dcterms:W3CDTF">2013-06-04T09:33:00Z</dcterms:modified>
  <cp:revision>3</cp:revision>
  <dc:subject/>
  <dc:title>Разработка сценария «Вечерние посиделки»</dc:title>
</cp:coreProperties>
</file>