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МОЯ РОЛЬ В ПРОЕКТНОЙ ДЕЯТЕЛЬНОСТИ УЧАЩИХС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Учебный проект позволяет организовать целенаправленную деятельность учащихся, в процессе которой актуализируется полученные на традиционных занятиях или каким-либо другим путем знания, приобретается личный опыт их практического применения, что способствует более глубокому усвоению знаний, приобретается уникальный личный опыт самостоятельного 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Проектная деятельность предполагает при осуществлении проекта соблюдение определенного алгоритма и сочетание различных видов деятельности: на разных этапах осуществления проекта выполняется соответствующий элемент проектной деятельности. Так, на этапе презентации используются презентационные элементы проектной деятельности, на этапе рассмотрения и уточнения проблемы проекта – элементы проблематизации. При формировании цели проекта – целеполагание, при планировании – планирование деятельности по этапам с формулированием задач на каждом этапе. И так далее. Освоение элемента проектной деятельности венчается формированием соответствующего специального ум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Используя в обучении метод проектов, учащиеся постигают всю технологию решения задач – от постановки проблемы до представления результата. Методика работы над проектом включает в себя 4 эта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готовка к проектирова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готовка программы реализации и планирование работ по проек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ализация проек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ка, обобщение и презентация результ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При выполнении проектов трудовая и учебная деятельность рассматриваются во взаимосвязи, так как представляют два этапа одной целостной деятельности. При этом трудовая деятельность в процессе выполнения имеет приоритетное  значение. Причем мотивы, направляющие эту деятельность, определяются потребностями, которые осознаются самим подростк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Деятельность учащихся в данном случае не может быть оценена неудовлетворительно, как обычная учебная, поскольку процесс работы построен с целью довести каждый проект до логического завершения. Каждый этап деятельности учащегося оценивается. При этом особое внимание уделяется рациональности предложенной и исполненной технологии, глубине освоения знаний и устойчивости приобретённых умений и навыков. Отдельно оценивается конечный результат самостоятельной проектной работы ученика. Такой прагматичный подход, становящийся привычным, вырабатывает у учащихся активную и адекватную позицию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При работе над проектами учащимся приходится выходить из привычной дидактической среды, где центральной фигурой является учитель. Здесь есть опасность попадания учащихся в тупиковые ситуации, движения в ошибочном направлении. Поэтому мои функции деятельности учителя технологии получают несколько иное направление. Я выступаю в роли неназойливого эксперта, помогаю конструктивно рассматривать совместно с учеником сильные и слабые  стороны того или иного варианта. По существу никто не снимает с меня руководящую и направляющую роль учителя, но деятельный подход самого ученика должен составлять основу работы. Возможен вариант коллективного анализа идеи или совместный поиск выхода из проблемной ситуации, расчет наиболее рационального варианта и т.п.  Здесь, при абсолютной свободе высказывания, отрабатывается умение школьника доказательно убеждать других в своей правоте, уважительно относится к чужим мнениям, подхватывать и развивать высказываемые идеи. Так закладывается фундамент психологии общения в коллективе, такой важный и необходимый каждому в будущей трудовой деятель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Перед началом организации проектной работы я использую  алгоритм последовательных действий в виде памятки для учащих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ПАМЯТКА УЧАЩЕГОСЯ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Ты собираешься идти по пути проектирования. Большинство предметов,  окружающих  нас, прошли этот процесс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8" w:hanging="0"/>
        <w:rPr/>
      </w:pPr>
      <w:r>
        <w:rPr/>
        <w:t xml:space="preserve">       </w:t>
      </w:r>
      <w:r>
        <w:rPr>
          <w:lang w:val="en-US"/>
        </w:rPr>
        <w:t>I</w:t>
      </w:r>
      <w:r>
        <w:rPr/>
        <w:t xml:space="preserve">. </w:t>
      </w:r>
      <w:r>
        <w:rPr>
          <w:i/>
        </w:rPr>
        <w:t>Осознание нужд или пробле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Люди, решая повседневные задачи, сталкиваются с проблемами, требующими решения. Для того, чтобы решить конкретную проблему, её нужно чётко сформулировать, выделить среди прочих больших или меньших проблем. После этого она должна быть оформлена в виде краткого описания. Нужно помнить, что в правильно заданном вопросе содержится половина ответа. В правильно сформулированной проблеме должен быть виден и план её реализации.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708" w:hanging="0"/>
        <w:rPr/>
      </w:pPr>
      <w:r>
        <w:rPr/>
        <w:t xml:space="preserve">   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</w:t>
      </w:r>
      <w:r>
        <w:rPr>
          <w:i/>
        </w:rPr>
        <w:t>Исследование и развитие ид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Следующий шаг – найти как можно больше информации по твоей проблеме. Необходимо записывать все, что, на твой взгляд, может помочь тебе. Источниками информации для тебя могут явля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Журналы по теме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Средства массовой информации (ТВ, газе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Люди-специалисты по конкретной проблеме или специалисты в смежных  областя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480"/>
        <w:jc w:val="both"/>
        <w:rPr/>
      </w:pPr>
      <w:r>
        <w:rPr/>
        <w:t xml:space="preserve">           </w:t>
      </w:r>
      <w:r>
        <w:rPr/>
        <w:t>Подумай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Времени – как долго ты будешь решать эту пробл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Материалах – какие материалы имеются в твоем распоряж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Стоимости – сколько это будет сто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Функциях – для выполнения каких функций нужен данный объек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Внешнем виде – как он будет выгляде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Важности – кому, кроме тебя, понадобится твоё изделие?</w:t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Развивая  свои  идеи – помни,  что  простые  идеи – часто  лучшие  иде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68" w:hanging="0"/>
        <w:jc w:val="both"/>
        <w:rPr>
          <w:i/>
          <w:i/>
        </w:rPr>
      </w:pPr>
      <w:r>
        <w:rPr>
          <w:lang w:val="en-US"/>
        </w:rPr>
        <w:t>III</w:t>
      </w:r>
      <w:r>
        <w:rPr>
          <w:i/>
        </w:rPr>
        <w:t>. Планирование и изготовл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Сейчас ты должен составить план, как ты собираешься решить данную                      проблему</w:t>
      </w:r>
      <w:r>
        <w:rPr>
          <w:i/>
        </w:rPr>
        <w:t xml:space="preserve">. </w:t>
      </w:r>
      <w:r>
        <w:rPr/>
        <w:t>Запиши порядок своей работы. Тщательно продумай, сколько времени необходимо тебе, какое оборудование понадобитс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68" w:hanging="0"/>
        <w:rPr>
          <w:i/>
          <w:i/>
        </w:rPr>
      </w:pPr>
      <w:r>
        <w:rPr>
          <w:lang w:val="en-US"/>
        </w:rPr>
        <w:t>IV</w:t>
      </w:r>
      <w:r>
        <w:rPr/>
        <w:t xml:space="preserve">. </w:t>
      </w:r>
      <w:r>
        <w:rPr>
          <w:i/>
        </w:rPr>
        <w:t>Испытание и оцен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i/>
        </w:rPr>
        <w:t xml:space="preserve">            </w:t>
      </w:r>
      <w:r>
        <w:rPr/>
        <w:t>Решил ли ты проблему? Подумай об этом и спроси других людей. Может, тебе    необходимо произвести изменения в твоем проекте или, может быть, начать все заново? Очень небольшое количество дизайнерских решений безупречно, всегда есть путь для улучшения!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Наряду  с  памяткой  учащегося предлагаю  тест – алгоритм  самоанализа проектной деятельност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0"/>
        <w:jc w:val="both"/>
        <w:rPr>
          <w:i/>
          <w:i/>
        </w:rPr>
      </w:pPr>
      <w:r>
        <w:rPr>
          <w:i/>
        </w:rPr>
        <w:t>Осознание нужд и возможностей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708" w:hanging="0"/>
        <w:jc w:val="both"/>
        <w:rPr/>
      </w:pPr>
      <w:r>
        <w:rPr/>
        <w:t>Какова проблема? Что необходимо иметь для работы?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0"/>
        <w:jc w:val="both"/>
        <w:rPr>
          <w:i/>
          <w:i/>
        </w:rPr>
      </w:pPr>
      <w:r>
        <w:rPr>
          <w:i/>
        </w:rPr>
        <w:t>Выработка идей и решений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708" w:hanging="0"/>
        <w:jc w:val="both"/>
        <w:rPr/>
      </w:pPr>
      <w:r>
        <w:rPr/>
        <w:t>Опиши все свои идеи для выработки успешного реш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0"/>
        <w:jc w:val="both"/>
        <w:rPr>
          <w:i/>
          <w:i/>
        </w:rPr>
      </w:pPr>
      <w:r>
        <w:rPr>
          <w:i/>
        </w:rPr>
        <w:t>Планирование и изготовление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Подумай тщательно о том, что ты собираешься делать. Попытайся разбить свою деятельность на этапы: запиши их по порядку; опиши, что ты будешь делать на кажд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0"/>
        <w:jc w:val="both"/>
        <w:rPr>
          <w:i/>
          <w:i/>
        </w:rPr>
      </w:pPr>
      <w:r>
        <w:rPr>
          <w:i/>
        </w:rPr>
        <w:t>Проверка и оценк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Выполняет ли твой объект то, что должен выполнять? Если бы ты начал заново, какие изменения ты внес?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Такие алгоритмы воспитывают у ученика привычку  обдумывать свой выбор. Каждый проект вначале оценивает сам автор, а  лишь  потом жюри в составе учителя и учащихся. Проектно-творческая система обучения учащихся способствует развитию волевых качеств личности при работе с «неподатливым» материалом и «непослушными» инструментами, целеустремленность  и  настойчивост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Проектная деятельность на уроках технологии позволила моим ученикам реализовать свою идею создания клуба  «Детское кафе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Целью проекта является:  с одной стороны - организация комфортного пребывания детей в школе и  проведения коллективных творческих дел, с другой стороны  получения практических навыков учащимися в  рамках курса «Основы предпринимательств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/>
        <w:t xml:space="preserve">   </w:t>
      </w:r>
      <w:r>
        <w:rPr/>
        <w:t>На сегодняшний момент в дополнение к теоретическим занятиям курса «Основы предпринимательства» в нашей школе успешно проводятся  практические работы</w:t>
      </w:r>
      <w:r>
        <w:rPr>
          <w:color w:val="333333"/>
        </w:rPr>
        <w:t xml:space="preserve"> в детском кафе, которые</w:t>
      </w:r>
      <w:r>
        <w:rPr/>
        <w:t xml:space="preserve"> в полной мере позволяют учащимся формировать экономическую культуру, хозяйскую сметку, определенную предприимчивость.</w:t>
      </w:r>
      <w:r>
        <w:rPr>
          <w:color w:val="333333"/>
        </w:rPr>
        <w:t xml:space="preserve"> Организация труда школьников в детском кафе помогает включаться в реальные производственные отношения, </w:t>
      </w:r>
      <w:r>
        <w:rPr/>
        <w:t>приобретать опыт трудовой деятельности,</w:t>
      </w:r>
      <w:r>
        <w:rPr>
          <w:color w:val="333333"/>
        </w:rPr>
        <w:t xml:space="preserve"> формировать личную ответственность за результаты труда, углубляет их представления о плане, трудовой дисциплине. Учащиеся знакомятся с такими экономическими понятиями, как режим экономии, себестоимость продукции, доход, расход, прибыль. Учатся </w:t>
      </w:r>
      <w:r>
        <w:rPr>
          <w:color w:val="FF0000"/>
        </w:rPr>
        <w:t xml:space="preserve"> </w:t>
      </w:r>
      <w:r>
        <w:rPr/>
        <w:t>обращению с деньгами, отчетности по деньгам и товару, планирования закупок и поставки товара. Приобретают культуру общения с посетителями, опыт совместной работы с другими членами трудового коллектива. Приобретают привычку соблюдать гигиену труда, техники безопасности, экономить усилия и врем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Трудно сказать, какой из периодов жизни клуба наиболее важен: само действующее кафе или же процесс его создания: от идеи - через разработку проекта – до ремонтно-строительных и декорационных работ. Ведь  именно в процессе создания кафе учащиеся получили реальную возможность в освоении новых материалов и новых технологий в производстве работ. Сплотились вокруг общей идеи, помогли друг другу преодолеть скептицизм, страх перейти от слов к делу,  проявили творческие способности, научились отстаивать собственное мнение, почувствовали ответственность, повысили самооценку, окрылились успехом – появилось желание разрабатывать новые проек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Мои  наблюдения о применении проектного метода обучения  и воспитания учащихся  дают положительную оценку. Метод проектов вполне может стать той средой, когда «неудачники», слабые ученики обретают силу и уверенность, той ситуацией успеха, которая  станет точкой отсчета для их последующего роста, в первую очередь, в собственных глаз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40:00Z</dcterms:created>
  <dc:creator>User</dc:creator>
  <dc:description/>
  <cp:keywords/>
  <dc:language>en-US</dc:language>
  <cp:lastModifiedBy>User</cp:lastModifiedBy>
  <dcterms:modified xsi:type="dcterms:W3CDTF">2006-05-22T03:40:00Z</dcterms:modified>
  <cp:revision>2</cp:revision>
  <dc:subject/>
  <dc:title>Проектная деятельность позволила моим ученикам реализовать масштабный проект  </dc:title>
</cp:coreProperties>
</file>