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Экономическая ситуация нашей страны убедительно показывает, что предпринимательскую подготовку, то есть формирование навыков проектной деятельности, оперативной корректировки планов, прогнозирование  последствий собственной экономической деятельности, целесообразно и необходимо проводить еще в школ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Предпринимательство в общеобразовательной школе рассматривается, прежде всего, как предпринимательское отношение к созидательному труду в целом, вне зависимости от того, какую роль придется выполнять школьнику во взрослой жизни – предпринимателя, управленца или просто работника по найму.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Проектная деятельность на уроках технологии в старших классах тесно взаимосвязана с изучением курса  «Основы предпринимательства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Цель курса «Основы предпринимательства» состоит в формировании у школьников знаний  о  предпринимательстве  и  первоначальных умений для применения этих знаний в повседнев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При построении программы курса я учитываю особенности развития познавательных интересов, памяти, мышления, интеллекта подростков, поэтому значительное место в тематическом планировании уделяю деловым играм, в процессе которых детям легче усвоить сложные экономические понятия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</w:t>
      </w:r>
      <w:r>
        <w:rPr>
          <w:rFonts w:cs="Arial" w:ascii="Arial" w:hAnsi="Arial"/>
          <w:color w:val="333333"/>
        </w:rPr>
        <w:t xml:space="preserve">Уроки, построенные в форме игры, являются наиболее популярными у детей. На одном из таких уроков в совместном творчестве учителя и учеников родилась идея реализовать проект создания своего школьного кафе. Идея своевременна и актуальна, так как при  формировании основ экономической культуры у учащихся, занятия должны иметь преимущественно практический характер.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 xml:space="preserve">Целью проекта является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изация комфортного пребывания детей в школе и  проведения коллективных творческ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учения практических навыков учащимися в  рамках курса «Основы предпринимательства».</w:t>
      </w:r>
    </w:p>
    <w:p>
      <w:pPr>
        <w:pStyle w:val="Normal"/>
        <w:spacing w:lineRule="auto" w:line="36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</w:t>
      </w:r>
      <w:r>
        <w:rPr>
          <w:rFonts w:cs="Arial" w:ascii="Arial" w:hAnsi="Arial"/>
          <w:color w:val="333333"/>
        </w:rPr>
        <w:t>Проектная деятельность на уроках технологии позволила претворить идею в жизн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Используя проектный метод, учащиеся постигали всю технологию решения задач – от постановки проблемы до представления результата. Методика работы над проектом включала в себя 4 этап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готовка к проектирова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готовка программы реализации и планирование работ по проек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ализация про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ценка, обобщение и презентация результат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>При выполнении проекта трудовая и учебная деятельность рассматривалась во взаимосвязи, так как представляла два этапа одной целостной деятельности. При этом трудовая деятельность в процессе выполнения имела приоритетное  знач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</w:t>
      </w:r>
      <w:r>
        <w:rPr>
          <w:rFonts w:cs="Arial" w:ascii="Arial" w:hAnsi="Arial"/>
          <w:color w:val="333333"/>
        </w:rPr>
        <w:t xml:space="preserve">При работе над проектом школьного кафе учащимся приходилось выходить из привычной дидактической среды, где центральной фигурой является учитель. Я выступала в роли неназойливого эксперта, помогала конструктивно рассматривать совместно с учениками сильные и слабые  стороны того или иного варианта. По существу никто не снимал с меня руководящую и направляющую роль учителя, но деятельный подход самих учеников составлял основу работы. Здесь, при абсолютной свободе высказывания, отрабатывалось умение школьника доказательно убеждать других в своей правоте, уважительно относится к чужим мнениям, подхватывать и развивать высказываемые идеи. Так закладывался фундамент психологии общения в коллективе, такой важный и необходимый каждому в будущей трудовой деятельности. </w:t>
      </w:r>
    </w:p>
    <w:p>
      <w:pPr>
        <w:pStyle w:val="3"/>
        <w:ind w:left="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Результатом нашей общей работы стал действующий клуб «Детское кафе». Это главный  результат!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Теперь у нас есть возможность проводить практические занятия, которые в полной мере дополняют теоретические уроки курса «Основы предпринимательства» и позволяют учащимся формировать экономическую культуру, хозяйскую сметку, определенную предприимчив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color w:val="333333"/>
        </w:rPr>
        <w:t>Организация труда школьников в детском кафе помогает включаться им в реальные производственные отношения, приобретать опыт трудовой деятельности, формировать личную ответственность за результаты труда, углубляет их представления о плане, трудовой дисциплине. Учащиеся знакомятся на практике с такими экономическими понятиями, как режим экономии, себестоимость продукции, доход, расход, прибыль. Учатся  обращению с деньгами, отчетности по деньгам и товару, планирования закупок и поставки товара. Приобретают культуру общения с посетителями, опыт совместной работы с другими членами трудового коллектива. Приобретают привычку соблюдать гигиену труда, техники безопасности, экономить усилия и врем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ледует особо подчеркнуть, что производительный труд в школьном кафе – не самоцель, а средство решения педагогической задачи – воспитание первоначальных предпринимательских  знаний для применения их в будущей  производственной 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</w:rPr>
        <w:t xml:space="preserve">         </w:t>
      </w:r>
      <w:r>
        <w:rPr>
          <w:rFonts w:cs="Arial" w:ascii="Arial" w:hAnsi="Arial"/>
          <w:color w:val="333333"/>
        </w:rPr>
        <w:t>Трудно сказать, какой из периодов жизни школьного кафе наиболее важен: само действующие кафе или же процесс его создания. Ведь  именно в процессе создания кафе дети получили реальную возможность в освоении новых материалов и новых технологий в производстве работ. Сплотились вокруг общей идеи, помогли друг другу преодолеть скептицизм, страх перейти от слов к делу,  проявили творческие способности, научились отстаивать собственное мнение, почувствовали ответственность, окрылились успехом – появилось желание разрабатывать новые 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6:00Z</dcterms:created>
  <dc:creator>User</dc:creator>
  <dc:description/>
  <cp:keywords/>
  <dc:language>en-US</dc:language>
  <cp:lastModifiedBy>User</cp:lastModifiedBy>
  <cp:lastPrinted>2006-05-29T19:50:00Z</cp:lastPrinted>
  <dcterms:modified xsi:type="dcterms:W3CDTF">2006-05-29T15:54:00Z</dcterms:modified>
  <cp:revision>3</cp:revision>
  <dc:subject/>
  <dc:title>          Экономическая ситуация нашей страны убедительно показывает, что предпринимательскую подготовку, то есть формирование навыков проектной деятельности, оперативной корректировки планов, прогнозирование  последствий собственной экономической деятел</dc:title>
</cp:coreProperties>
</file>