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оследнего звонка 2013 года.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54"/>
        <w:gridCol w:w="678"/>
        <w:gridCol w:w="993"/>
        <w:gridCol w:w="1684"/>
        <w:gridCol w:w="3341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Итак, коллеги, я собрала вас, чтобы сообщить пренеприятнейшее известие...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нас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городское мероприятие! Так, срочно — дорожка ко входу, на сцену цветы, технику провери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</w:t>
            </w:r>
            <w:r>
              <w:rPr>
                <w:bCs/>
                <w:sz w:val="28"/>
                <w:szCs w:val="28"/>
              </w:rPr>
              <w:t xml:space="preserve"> 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нет совсем не 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подготовить анализ успеваемости за 25 лет, рост качества знаний за 30 лет, мониторинг здоровья за 55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</w:t>
            </w:r>
            <w:r>
              <w:rPr>
                <w:bCs/>
                <w:sz w:val="28"/>
                <w:szCs w:val="28"/>
              </w:rPr>
              <w:t xml:space="preserve"> 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 xml:space="preserve">нет опять не то. </w:t>
            </w:r>
            <w:r>
              <w:rPr>
                <w:sz w:val="28"/>
                <w:szCs w:val="28"/>
              </w:rPr>
              <w:t>Все гораздо хуже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санэпидемстанция? Так, срочно —лампочки в коридор, детей умыть, причесать, санитарные книжки каждому на руки. И всем прививки от гриппа — для поряд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Н.П</w:t>
            </w:r>
            <w:r>
              <w:rPr>
                <w:bCs/>
                <w:sz w:val="28"/>
                <w:szCs w:val="28"/>
              </w:rPr>
              <w:t xml:space="preserve"> 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е угадали. У нас 11 классники выпускаются. И выпуск 2013. 13 понимае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А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давайте посмотрим, что же нам с этим дел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П.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ите, эта миссия не просто сложна — она невыполнима... Срочно всех вместе с классными руководителями сю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1 классы вас вместе с классными руководителями к директору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 мо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лияет на дни и события,</w:t>
              <w:br/>
              <w:t>Давит, диктует форматы и стили,</w:t>
              <w:br/>
              <w:t>Мы на пороге большого открытия</w:t>
              <w:br/>
              <w:t>Сильной, свободной, богатой России.</w:t>
              <w:br/>
              <w:t>Время менять обещанья строптивые,</w:t>
              <w:br/>
              <w:t>Но это сделано здесь и сейчас.</w:t>
              <w:br/>
              <w:t>Люди свободные, честолюбивые,</w:t>
              <w:br/>
              <w:t>Завтра России зависит от нас.</w:t>
              <w:br/>
              <w:t xml:space="preserve">Припев: </w:t>
              <w:br/>
              <w:t>Кто, если не мы, сила поколения.</w:t>
              <w:br/>
              <w:t>Кто, если не мы, научное мышление,</w:t>
              <w:br/>
              <w:t>Кто, если не мы, прорыв десятилетия,</w:t>
              <w:br/>
              <w:t>Кто, если не мы, на годы, на столетия.</w:t>
              <w:br/>
              <w:t>Кто, если не мы, единая команда,</w:t>
              <w:br/>
              <w:t>Кто, если не мы, науки пропаганда,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, если не мы, заставит биться сильных,</w:t>
              <w:br/>
              <w:t>Кто, если не мы, свободная Россия!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тиля не ждем в эпицентре стихии,</w:t>
              <w:br/>
              <w:t>Мы строим проекты великой страны,</w:t>
              <w:br/>
              <w:t>Мы помним историю нашей России,</w:t>
              <w:br/>
              <w:t>И эту историю делаем мы.</w:t>
              <w:br/>
              <w:t>Дерзко, уверенно, смело, логично,</w:t>
              <w:br/>
              <w:t>Общей идее и цели верны,</w:t>
              <w:br/>
              <w:t>Легко нам не будет, и это отлично,</w:t>
              <w:br/>
              <w:t>Успех наш зовется успехом страны.</w:t>
              <w:br/>
              <w:t>Припев. Кто, если не мы, сила поколения.</w:t>
              <w:br/>
              <w:t>Кто, если не мы, научное мышление,</w:t>
              <w:br/>
              <w:t>Кто, если не мы, прорыв десятилетия,</w:t>
              <w:br/>
              <w:t>Кто, если не мы, на годы, на столетия.</w:t>
              <w:br/>
              <w:t>Кто, если не мы, единая команда,</w:t>
              <w:br/>
              <w:t>Кто, если не мы, науки пропаганда,</w:t>
              <w:br/>
              <w:t>Кто, если не мы, заставит биться сильных,</w:t>
              <w:br/>
              <w:t>Кто, если не мы, свободная Россия!</w:t>
              <w:br/>
              <w:t>Огромная Россия! Великая Россия! Любимая Росси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Н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выпускники и гости нашего праздника! Торжественная линейка, посвященная Празднику последнего звонка, объявляется открыт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Гимн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Г.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для приветствия выпускников предоставляется директору школы Старковой Надежде Павлов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. 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ыпускников, слово заместителю директора для зачтения приказа о допуск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вуч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, позд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. Н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Гости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Г, Настя Я</w:t>
            </w:r>
          </w:p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музыки)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школа как школа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люди как люди вокруг…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т колокольчик –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 изменяется вдруг.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звон веселый –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 как пароль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цене мы с вами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 играть свою роль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наша школа –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аш кумир –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все знакомо, 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, как мир.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ит свет рампы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т звонок – 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бъявляем: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ед, Пролог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с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Ь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 Влад 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рузья! Я собрал вас, чтобы сообщить пренеприятнейшее известие: , где-то это я уже слышал! мы пропустили дату!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! Не может быть! Все, это конец. Нет, нет, только не это! (Обмороки, стоны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 открываю календарь, смотрю: 25 мая - Последний звонок, а у нас - ничего!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еперь делать?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Так, без паники! Где Маша? (Вводят старосту.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 Маша! Ты, когда план мероприятий нашего класса составляешь, в календарь заглядываешь?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лько туда и смотр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ты могла?! Такой день! Ну ладно, с тобой мы еще разберемся! А пока нужно срочно спасать положение. Так. Начинаем немедленно готовить выступление к Последнему звон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 завтра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сейчас все должны придумать и отрепетировать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удем репетировать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 у тебя должен спросить, что будем репетировать! Что у тебя в портфеле, имеющее отношение к Последнему звонку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нимая из портфеля набор звонков: колокольчики, будильники, звонки от велосипедов, клаксоны и др.) Да вот... Но я не знаю, имеет ли это отношение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в виду портфель с репертуаром - песни, стихи, сценки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ужно посмотреть..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ди и смотр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все быстро вспоминают, что можно поставить на эту тем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авим сказку «Приключения Буратино»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ем здесь Буратино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он был очень непослушным, не слушал старших, водил знакомства с кем попало, потом поумнел и все у него стало хорош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еня Г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первая СКАЗОЧ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а В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се началось сентябрьским утром одиннадцать лет наза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И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чиналось, как в сказ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вали один и тот же вопрос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как? Тебе понравился первый день в школе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се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мы еще могли ответить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Л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апример, не стала говорить, что новые туфли сильно жмут и совсем даже не такие, как я хотела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О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не стал говорить маме, что этот галстук, "как у папы", совсем мне не нужен, если об него нельзя вытирать грязные руки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ое, что от долгого сидения на одном месте у меня, например, начинается покалывание в определенных частях тела. А так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се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е очень понравилос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Н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 цветы, и шум, и суматоха в этот ден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О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, наша учитель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ыла нам совсем незнакома, но улыбалась, как родным, и нам, и нашим родителя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аясь с ней каждый день, мы постигали, помимо школьной программы, простые истины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О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утром совсем неплохо было бы вовремя приходить на ур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писать следует не на парте и не на руках, а только в тетрад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старшим грубить нельзя, а малышей нужно обязательно защищать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ещё многие другие премудрости, которые должен знать образованный человек, даже такого юного возраста, как ученик 1 кла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т, конечно, нам рассказывали об этом р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о учительница привела все наши растрепанные знания в систем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ен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теперь мы с гордостью можем сказать, что эта систе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се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ет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с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Вера Егоровна и Эльвира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 мы будем вспоминать, как, не тая улыбки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 возвращали нам тетрадь, где не было ошиб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ад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и Вы огорчены, когда, хотя и редко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были Вы должны плохую нам отмет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лес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мы были и подчас, увы, не замечал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гляде Ваших добрых глаз заботы и печ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ад О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ь суету учения проблем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сегда светил нам луч вашей душ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ушли не насовсем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 каждый в памяти былое ворош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ль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 Мы думали, не сможем, но смогл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Смогли учиться, отдыхать и жи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а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главное, мы вас не подвел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И не забыли, не могли забы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таша И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 Учительница первая у каждого своя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 пусть они хороши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Но лучше все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о 11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Н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путственным словом к нашим выпускникам обращается их первые учителя Кулакова Вера Егоровна и Эльвира Михайловна слово Вам.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Н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вет из волшебной сказочной страны детства передают нашим выпускникам первоклассники!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класс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Оля Ф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уж лучше про «Красную Шапочку» или «Аленький цветочек». Это хоть сказки о люд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станьте вы думать о сказках! О школе нужно, об учителях, о последнем звонке! Какие сказки! Вот песни всегда поют, это я точно знаю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Саша П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, может, мюзикл?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юзикл мы в 9 классе стави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повторяться не хотелось б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а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думаешь кто-нибудь, что-нибудь помнит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еня Г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вторая лирическая, проще говоря о люб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орогие родители, несмотря на то, что вы очень старались быть рядом с нами, мы то знаем, что кое-что вы упустили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З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или, хотя бы частично восполнить пробел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ь вам, чем мы занимались, когда вас не было рядом!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анцевальное попур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таша И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е наши родители, вы научили нас много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йра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родители учили ДУМАТЬ О ПОСЛЕДСТВИЯХ:</w:t>
            </w:r>
          </w:p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"Вот вывалишься сейчас из окна - не возьму тебя с собой в магазин!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ша П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меня ВЕРИТЬ В БОГА: </w:t>
            </w:r>
            <w:r>
              <w:rPr>
                <w:iCs/>
                <w:color w:val="000000"/>
                <w:sz w:val="28"/>
                <w:szCs w:val="28"/>
              </w:rPr>
              <w:t>"Молись, чтоб эта гадость отстиралас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стя 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учили нас МЫСЛИТЬ ЛОГИЧНО: </w:t>
            </w:r>
            <w:r>
              <w:rPr>
                <w:iCs/>
                <w:color w:val="000000"/>
                <w:sz w:val="28"/>
                <w:szCs w:val="28"/>
              </w:rPr>
              <w:t>"Потому что я так сказала, вот почему!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им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объяснили мне ПРИЧИННО-СЛЕДСТВЕННЫЕ СВЯЗИ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"Будешь плохо учиться в армию пойдешь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тика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учили меня ПРЕОДОЛЕВАТЬ НЕВОЗМОЖНОЕ: </w:t>
            </w:r>
            <w:r>
              <w:rPr>
                <w:iCs/>
                <w:color w:val="000000"/>
                <w:sz w:val="28"/>
                <w:szCs w:val="28"/>
              </w:rPr>
              <w:t>"Закрой рот и ешь суп!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ан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меня СТОЙКОСТИ: </w:t>
            </w:r>
            <w:r>
              <w:rPr>
                <w:iCs/>
                <w:color w:val="000000"/>
                <w:sz w:val="28"/>
                <w:szCs w:val="28"/>
              </w:rPr>
              <w:t>"Не выйдешь из-за стола, пока не доешь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ня научили СМЕЛО СМОТРЕТЬ В БУДУЩЕЕ: </w:t>
            </w:r>
          </w:p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"Ну погоди, дома я с тобой поговорю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роник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М САМОЛЕЧЕНИЯ: </w:t>
            </w:r>
            <w:r>
              <w:rPr>
                <w:iCs/>
                <w:color w:val="000000"/>
                <w:sz w:val="28"/>
                <w:szCs w:val="28"/>
              </w:rPr>
              <w:t>"Если не перестанешь косить глазами - на всю жизнь так останешься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р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учили меня ЭКСТРАСЕНСОРИКЕ: </w:t>
            </w:r>
            <w:r>
              <w:rPr>
                <w:iCs/>
                <w:color w:val="000000"/>
                <w:sz w:val="28"/>
                <w:szCs w:val="28"/>
              </w:rPr>
              <w:t>"Надень свитер - я же знаю, что тебе холодно!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ша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научила меня КАК СТАТЬ ВЗРОСЛЫМ: </w:t>
            </w:r>
            <w:r>
              <w:rPr>
                <w:iCs/>
                <w:color w:val="000000"/>
                <w:sz w:val="28"/>
                <w:szCs w:val="28"/>
              </w:rPr>
              <w:t>"Не будешь есть - никогда не вырастешь"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таша Л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 преподала мне ОСНОВЫ ГЕНЕТИКИ: </w:t>
            </w:r>
            <w:r>
              <w:rPr>
                <w:iCs/>
                <w:color w:val="000000"/>
                <w:sz w:val="28"/>
                <w:szCs w:val="28"/>
              </w:rPr>
              <w:t xml:space="preserve">"Это у тебя все от отца!"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атя 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а научил меня ВЫСШЕЙ СПРАВЕДЛИВОСТИ: 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"Чтоб твои дети были такие же, как ты!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ан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, сегодня мы решили, ответить на все ваши заданные и незаданные вопросы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ад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апа, я действительно вырвал страницу из дневника в 5 классе… и в 6, да что там и в  8 тоже было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е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учеными доказано, что из комбинации лени и логики получаются программис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, я обязательно выучу уроки, но не раньше, чем попозж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а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, я потому сонный, во мне таланты дремл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ня З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, даже если весь класс прыгнет с крыши, я этого делать не собираюсь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льян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как доеду, обязательно позвон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та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по секрету, с друзьями я конечно не так разговариваю, а ты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с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я сдам ЕГЭ и в дворники не пой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атя 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ложа руку на сердце, мы готовы признать, что образцовыми детьми нас не назовеш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а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хотим сказать вам по секре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се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оже вас очень любим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ад О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мнишь, мама, робким первоклашкой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Меня сюда когда-то привела?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адела ты мне белую рубашку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Букет цветов ты в руки мне да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лег К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вила, слезу смахнув украдкой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«Сынок, какой ты у меня большой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>Иди вперёд, и будет всё в порядке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 xml:space="preserve">Я этого желаю всей душой!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Женя Г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пошёл. А ты со мной шагал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Извилистым путём познанья мир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Когда мне было трудно, помогал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 xml:space="preserve">А от всего нелепого хранил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й делила радости и беды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Обиды первые и разочарованья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Всегда в мои ты верила победы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Всегда моё ты знала расписань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ша П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уже промелькнуло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Вот в жизнь большую я шагну через порог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Ты, мама, лишь тихонечко вздохнула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«Какой же ты уже большой, сынок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ля Ф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, школа окончен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И уроков учить не надо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колько же нервов было испорчено!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Как я рада, мамочка! А ты рада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лес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Что ты плачешь, моя родная?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Закусила губы упрямо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 Улыбнись же, ведь школа окончен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 xml:space="preserve">Ну, засмейся же, милая мама!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ра В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 знаю, ты счастлива очен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И любуешься милой дочкой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чего же в глазах твоих осень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 xml:space="preserve">Закрываешь лицо ты платочком?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ероник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вспомнила меня  маленькой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>Ощутила в руке ладошку?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 шептала: «цветочек аленький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 xml:space="preserve">Не шали на уроках, крошка.  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таша Л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твоя выросла дочк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егут слезинки упрямо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, школа окончена. Точка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 тебя, моя мама.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папы поздравляем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с последним нашим школьным днем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одителям терпения и сил желаем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мы песню вам споем!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с Город дет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Н.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рогие выпускники, вас поздравляют родители!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предоставляется родител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лад П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умаю, пеню надо спе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стя 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сенка уже сп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еня Г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третья поучите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ка Ф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е десятиклассники, вам, будущим выпускник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я Ф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упающим нам на пятки, инстру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ш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 на уроке не получить двойку, даже если ничего не учи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у, а сейчас внимательно, два раза не повторя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ый предмет самый страшный, двойку можно получить на раз - История. Способ такой - прикинуться Наполеоном, пригрозить Бастилией, если не прокатит, можно сказать что больной, а больных Инна Констанитиновна  не трогае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 К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едмет - Химия . Химия предмет страшный: формулы, таблицы - двойку можно получить на раз. Способ такой - Если спросили, сказать, что вы Наполеон случайно зашли на Историю и задержались на второй урок. Еще спросите, как пройти в сторону Москвы и смело топайте за две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ще предмет Физика - предмет страшный, задачки решать не семечки щелкать - двойку можно получить на раз. Способ такой - разозлить Ольгу Николаевну, а в гневе Ольга Николаевна, как Инна Константиновна  ... делаете все как на Истории и дело в шляп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Л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ология - предмет сложный, учить надо, а некогда - двойку можно получить на раз. Способ "Мы любим биологию!" не прокатит, проверено - заезжено, нужно быть хитрее, расскажите про инопланетян и что было бы, если бы у них были блох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ня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последний предмет на сегодня - Информатика - очень страшный предмет, все вышеперечисленные способы не работают - двойку можно получить на раз. Тихо рассказываю, особо впечатлительные могут удалиться. На информатике нужно сидеть тихо, как мышка, есть возможность затеряться среди мышей, но существует и возможность прокола - нет хвоста и коврика, поэтому в день когда будет информатика с собой надо брать ковер и провод, тогда успех 100%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пехов в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ра Б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есятиклассники!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рощаемся со школой. В ней остаетесь вы, ее настоящее и будущее. Поэтому все школьные традиции мы передаем в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я Ф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живут в нашей школе счастье познания, радость общения, атмосфера любви и творчества, постоянного поиска, единства ученика и учителя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Л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редаём вам ключ от  школы. Берегите традиции нашей школы и ее учителей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риша 11 класс торжественно передает ключ от школы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(совр)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лово 10 классам</w:t>
            </w:r>
          </w:p>
        </w:tc>
      </w:tr>
      <w:tr>
        <w:trPr/>
        <w:tc>
          <w:tcPr>
            <w:tcW w:w="1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лово классным руководител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еня Г: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четвертая  - фина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устно все у нас получает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азница! Главное к Последнему звонку подходит. И нам еще нужно что-нибудь современное, жизнеутверждающее. Понимаете? О Последнем звонке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ша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! Нашла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ое озеро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п! Это же балет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ите! Подождите! В этом что-то есть. Ну и что, что балет? В конце концов балета к Последнему звонку еще нигде не ставили, поэтому никто не знает, как это должно выглядеть! Ставим «Лебединое озеро»! (старосте) Напомните-ка сюже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сь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м озере живут прекрасные лебеди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Так, все ясно! Ставим к Последнему звонку пьесу о победе знаний. Где Лариса Викторовна? Запишите в план проведения Последнего звонка - от 11х будет постановка о едином государственном экзамене - «Конец ЕГЭ». по мотивам балета Чайковского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ичего не пойме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ичего! Поставим - поймут. А вот если не поставим, нас действительно могут не понять!.. В общем, времени нет, сразу начинаем репетировать. Значит, как вы говорите? В лесном озере живут лебеди? Так, Влад, Гриша, Айрат,- вы лебеди, то есть ученики, озеро - это школа. Начинайте жить в лесном озере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ник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мы не знаем... как это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ак?! Может быть, я еще должен показывать вам, как живут лебеди?!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без учителей не получается. Нам нужен кто-нибудь, кто будет играть Педагога! Вы будете изображать собирательный образ всего педагогического состава нашей школы. Собирайте обра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йрат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обавить мудрости Надежды Павловны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 Виты Валерье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Л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а юмора Инны Константинов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ы  Натальи Владимир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и Натальи Василье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и Галины Виктор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а Людмилы Александр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 Веры Иван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 К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сти Александра Иванович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ительности Фариды Фарит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я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сти  Лидии Петр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и Виктории Валерье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м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Алексея Геннадьевич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н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мия Ольги Николае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М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ности Марины Борис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тельности Артема Григорьевич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ав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сти Любовь Богданов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Н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ости Ривала Хисатович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собрали? Учите их, как жить в лесном озе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М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... плещутся... машут крыльями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от-вот!., Валентин Вячеславович, там у Чайковского под это дело музычки никакой нет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ет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, давайте!..Хорошо, хорошо! Учебный процесс пошел. Отлично! Отлично!.. Стоп. Пока хватит! Закрепили это. Что дальше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зера появляется прекрасный принц. Он любуется играми лебедей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Чудесно!.. У озера появляется директор школы! Пожалуйста, Ульяна, появляйтесь у озе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нимаю задачи!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равильно!  Значит, так! Сейчас главная задача – нас выпустить. Вы стоите у озера и, организовав учебный процесс, любуетесь им... Ну, любуйтесь, любуйтесь!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i/>
                <w:iCs/>
                <w:sz w:val="28"/>
                <w:szCs w:val="28"/>
              </w:rPr>
              <w:t>Ульяна-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у, я не знаю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что, по-вашему, полюбоваться не на что?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а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мко) Ах, какая замечательная школа! Ах, какой прекрасный преподавательский коллектив! Ах, какие великолепные ученик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! Теперь все вместе под музыку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! Закрепили это!  Дальше, дальше что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появляется злой волшебник, коршун, замышляющий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п! Вот оно! А вы говорили, откуда?! Не поймут!.. Появляется образ ЕГЭ. То есть ты Саша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чему, почему, если что-нибудь неприятное, то обязательно я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йми ты, у нас нет времени. Так что давай, давай. Выруча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-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шается) Ладно, на что только ради школы не пойдешь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так, объясняю задачу: у тебя образ Единого государственного экзамена . В отличие от директора, ты сомневаешься в хорошем учебном процессе и в учениках класса  в особенности, и хочешь этих учеников-лебедей завалить... Дайте ему что-нибудь тяжело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тестами подойдет? (дает папку с тест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. Ну, губите их, губите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ша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: (нежно подзывает, приманивая руками) Цыпа-цыпа-цыпа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?! Ну кто так заваливает? «Цып, цып, цып».И вообще, спрашивать на экзаменах надо строго, без сюсюканий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-ЕГЭ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лнуйтесь. Я знаю, что делаю. Это я их, лебедей, подманиваю, чтоб расслабились. Цып, цып, цып... А теперь... Ах вы! (замахивается папко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п. Пока не валите. Отлично. Так, дальше мне все ясно Главная лебедь - то есть собирательный образ педагогического состава встает н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щиту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своих учеников, выхватывают папку и начинают сражаться с ЕГЭ самым главным оружием - знаниями. В благодарность за это лебеди, то есть ученики, на экзаменах показывают блестящие результаты и ими гордятся все последующие поколени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 Н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Можем считать, что первая в мире постановка балета, посвященная последнему звонку, состояла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же не будем так далеко уходить от наших школьных тради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лейдоскоп - это  удивительное сочетание учителей, учеников и родителей В нем дорого каждое мгнов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, что понимаем это только сей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 близок финал нашей пьесы веселой, </w:t>
              <w:br/>
              <w:t xml:space="preserve">И мы на урок на последний сошлись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олнечной сказки по имени «Школа» </w:t>
              <w:br/>
              <w:t>Уйдем в сериал под названием «Жизнь»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еня Г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последняя - фина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 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считали, что Земля покоится на 3-х кит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х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 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не об этом.  Школе № 3 повезло больше. Она стоит на шести! Не знаю, как назвать, но прочно стои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мур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ут СТОЛПЫ?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месте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дежда Павловна</w:t>
            </w:r>
            <w:r>
              <w:rPr>
                <w:sz w:val="28"/>
                <w:szCs w:val="28"/>
              </w:rPr>
              <w:t xml:space="preserve"> мы благодарны Вам за все наши 11 учебн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Н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ш выпуск для Вас юбилейный - 30, а для нас – единственный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Л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 у Вас много, а Вы у нас – одн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ы от всей души   благодарим Вас за  всё, что Вы сделали для нас, делали, делаете и надеемся будете делать для нашей школ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аше отношение к нам – теплое, сочувственное, сопереживающе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  ваш   труд, за безграничное терпение, за вашу   веру в нас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ы благодарны Вам за  мудрые слова, за каждый   сове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аем Вам побольше хороших, а   главное – способных учеников, и с каждым годом – все лучше и все способн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М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мы не всегда оправдывали Ваши ожидания, мы обещаем Вам, что постараемся Вас не подвест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ы учились в лучшей из шко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а</w:t>
            </w:r>
          </w:p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Валерьевна сегодня мы хотели попросить у Вас прощ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оздания и пропуски уро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абытый нами в столовой документ особой важности,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два года мы задавали вам тысячи вопросов и получали на них тысячи отве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ы и до этого додумалис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подходит к концу и Вы, наконец-то сможете облегченно вздохну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м  сил отдаете не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юбви не смотря ни на что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 Вы верите в нас, что, пожалуй.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ь так не умеет ник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Лариса Викторовна и Валентина Сергеевна! спасибо Вам за нашу веселую и интересную школьную жиз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ка Ф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агодарны Вам за расписан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без первого уро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школу приходили иногд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позже мы положенного срока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я В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! К Вам мы шли со своими жизненными проблемами!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ера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А еще спасибо за организованные Вами поездк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! Спасибо за методически подкованный пед.коллектив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диковна, благодаря вам в каждом кабинете техническое оснащение, а в школе чистота и порядо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й школьной администрации!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</w:t>
            </w:r>
          </w:p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! С тех пор, как вы опустили свой перпендикуляр на наши сердца, мы никак не можем найти радиус окружности для описания своих чувст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акая таблица логарифмов не сможет извлечь корень из наших кубических страд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вам теоремой Пифагора, что вечно будем медианой во всех треугольниках вашей жиз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любовь к вам — неограниченная прямая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пасибо Валентину Вячеславовичу который в бесплодной пустыне взращивал  чахлые ростки математических зн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Яна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Марина Борисовна и Наталья Васильевна!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дарили нам незабываемые уроки, на которых мы поняли, как велик наш язык! Мы восхищались произведениями наших классиков литературы, и сами становились богаче духов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за то, что вы открыли</w:t>
            </w:r>
          </w:p>
          <w:p>
            <w:pPr>
              <w:pStyle w:val="Normal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так много добрых умных книг,</w:t>
            </w:r>
          </w:p>
          <w:p>
            <w:pPr>
              <w:pStyle w:val="Normal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ы с любовью нам дарили</w:t>
            </w:r>
          </w:p>
          <w:p>
            <w:pPr>
              <w:pStyle w:val="Normal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и могучий наш язы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. Да, только теперь, в 11 классе, мы обнаружили странную закономерность: иностранный язык мы учили несколько лет, и многие из нас были неплохими учениками. А сегодня, когда хочется вам Наталья Владимировна и Виктория Валерьевна сказать слова благодарности, слов всё равно не хватае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ша К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ь все сегодня рады</w:t>
              <w:br/>
              <w:t>   Вас по-английски, не вопрос!</w:t>
              <w:br/>
              <w:t>   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учш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града</w:t>
            </w:r>
            <w:r>
              <w:rPr>
                <w:sz w:val="28"/>
                <w:szCs w:val="28"/>
                <w:lang w:val="en-US"/>
              </w:rPr>
              <w:t>:</w:t>
              <w:br/>
              <w:t>   «My dear teacher!», yes of course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н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ая Фарида Фаритовна, вы наш учитель информатики, научили нас входить в систему, находить нужный путь в информационном мир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редметам на удивление,</w:t>
              <w:br/>
              <w:t>Мы отличники в Вашей области;</w:t>
              <w:br/>
              <w:t>Гигабайты Вам поздравления,</w:t>
              <w:br/>
              <w:t>Десять Сил и четыре Доблест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Катя М</w:t>
            </w:r>
          </w:p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амечали, как часто по телевизору стали показывать передачи в помощь тем, кто ничего не умеет? Как приготовить салат? Как построить забор? Как сшить костюм? И всё это, видимо, для тех, у кого никогда не было в школе уроков технологии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они были! Благодаря Вам Вера Ивановна   и Александр Иванович  мы справимся со всеми трудностями: в мастерской, на даче, на кухне, за швейной машин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ня</w:t>
            </w:r>
          </w:p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таша Л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sz w:val="28"/>
                <w:szCs w:val="28"/>
              </w:rPr>
              <w:t>Любовь Богдановна! Спасибо вам за то, что вы научили нас</w:t>
            </w:r>
          </w:p>
          <w:p>
            <w:pPr>
              <w:pStyle w:val="C2"/>
              <w:spacing w:before="0" w:after="0"/>
              <w:rPr>
                <w:sz w:val="28"/>
              </w:rPr>
            </w:pPr>
            <w:r>
              <w:rPr>
                <w:rStyle w:val="C1"/>
                <w:sz w:val="28"/>
              </w:rPr>
              <w:t>Как в этом мире нам не потеряться,</w:t>
            </w:r>
          </w:p>
          <w:p>
            <w:pPr>
              <w:pStyle w:val="C2"/>
              <w:spacing w:before="0" w:after="0"/>
              <w:rPr>
                <w:sz w:val="28"/>
              </w:rPr>
            </w:pPr>
            <w:r>
              <w:rPr>
                <w:rStyle w:val="C1"/>
                <w:sz w:val="28"/>
              </w:rPr>
              <w:t xml:space="preserve">В какую же нам партию податься, </w:t>
            </w:r>
          </w:p>
          <w:p>
            <w:pPr>
              <w:pStyle w:val="C2"/>
              <w:spacing w:before="0" w:after="0"/>
              <w:rPr>
                <w:sz w:val="28"/>
              </w:rPr>
            </w:pPr>
            <w:r>
              <w:rPr>
                <w:rStyle w:val="C1"/>
                <w:sz w:val="28"/>
              </w:rPr>
              <w:t xml:space="preserve">И за кого теперь голосовать –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sz w:val="28"/>
              </w:rPr>
              <w:t>Сумел вы нам популярно рассказать</w:t>
            </w:r>
            <w:r>
              <w:rPr>
                <w:rStyle w:val="C1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, все таки подержали в руках конституц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А еще, благодаря вам мы навсегда запомним, что такое мобильност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Константиновна, вас мы ненадолго задержим, всего на две минуточки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с водила наука история</w:t>
              <w:br/>
              <w:t>В годы прошлые – без прикрас.</w:t>
              <w:br/>
              <w:t>С вами много и часто  спорили,</w:t>
              <w:br/>
              <w:t>Значит, истина родилась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м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 Как нелегка у Ольги Николаевны работа!</w:t>
              <w:br/>
              <w:t>   А с физикой легко попасть впросак: </w:t>
              <w:br/>
              <w:t>   Ведь суть закона Бойля-Мариотта</w:t>
              <w:br/>
              <w:t>  Не разъяснил бы нам и Гей-Люсса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ав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Уважаемые Лидия Петровна</w:t>
            </w:r>
            <w:r>
              <w:rPr>
                <w:sz w:val="28"/>
                <w:szCs w:val="28"/>
              </w:rPr>
              <w:t xml:space="preserve"> и Вита Валерье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опускались на глубины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зыбучих двигались песков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орялись горные вершины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злота обоих полю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риш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еще открытий очень мн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мы в нашей жизни совершить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указали нам дорогу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Вас всегда благодарить!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ша </w:t>
            </w:r>
          </w:p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! Благодаря вам мы сделали великое открытие!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Мы нашли новый химический элемент!   Назовем его «Выпускник – 2013»!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Физическое состояние – отличное!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В учебе не горит, на зачетах не тонет!На экзаменах не проваливается!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свойства – ни на что не реагирует, абсолютно инертен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 контрольной вступает в бурную реакцию……обмена шпаргалками… С выделением большого количества ПЯТЕРО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Геннадьевич! Именно перед вашим уроком все делают потрясающие открытия по поводу состояния своего здоровья. Тут же происходит естественный отбор: все хилые и больные отсеиваются, и до начала урока физкультуры доживают только сильнейшие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 еще Алексей Геннадьевич! Мы поняли, что уроки физической культуры созданы для того, чтобы показать физические достоинства учителя и физические недостатки уче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ь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ы – пончики, чемоданы расклеившиеся, пенсионеры помним, что вы не ругаетесь, это просто ветер свисти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ригорьевич!</w:t>
            </w:r>
          </w:p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ет, что рисование</w:t>
              <w:br/>
              <w:t>  Не является важным предметом,</w:t>
              <w:br/>
              <w:t>  Тот вообще не достоин внимания –</w:t>
              <w:br/>
              <w:t> Даже шаржа, не то, что портрета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любили все очень,</w:t>
              <w:br/>
              <w:t>  А особенно ценим Вас!</w:t>
              <w:br/>
              <w:t>   Ваш красивый, изысканный почерк</w:t>
              <w:br/>
              <w:t>   И сиянье застенчивых гл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, это я потому все время на часы смотрю, боюсь, что звонок щас прервет этот потрясающе интересный уро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н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л Хисатович,  Мы помним чудное мгновенье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вошли однажды в клас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агога вдохновень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испытать на н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ка Ф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безопасности мы стали изучат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весна на улице и хочется сбежат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м обязательно ваш жизненный урок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Ж уверенны продлит нам жизни срок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работают люди, которые не вели у нас уроки, но они приложили свои способности, свои знания, свой талант для того, чтобы мы превратились во взрослых, умных люде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с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еннее огромное спасибо мы хотим сегодня сказать и тем, кто нас лечил, кормил, выписывал справки, обогревал зимой и выдавал книг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я М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пасибо тем, кто отмывал за нами школу в будни и праздники, чинил сломанную мебель, чистил школьный двор, охранял наш покой. Мы вас всех любим и никогда не забуд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Н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, выпускники 2013 года, на пороге начала самостоятельной жизни, перед лицом своих друзей, родителей и учителей, торжественно клянемся: пронести память о тех, кто нас учил и с кем мы учились через всю жизнь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ад Т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немся! быть всегда честными и принципиальными, гуманными и справедливыми, как учили нас в школе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еня Г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лянемся! высоко нести знамя родной школы, беречь ее честь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р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останавливаться на достигнутом, постоянно пополнять свои знания, помнить о мудрых заветах наших настав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!. 3 р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ни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айте закроем глаза и отправимся в прошлое!</w:t>
              <w:br/>
              <w:t>Пусть в каждой душе, в каждом сердце оно зазвенит!</w:t>
              <w:br/>
              <w:t>Здесь всякое было, но помнится только хорошее –</w:t>
              <w:br/>
              <w:t>Ведь память лишь светлые дни и событья хранит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ша Н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скай завершается нынче эпоха прекрасная,</w:t>
              <w:br/>
              <w:t>Но плохо сказать мы не сможем сейчас ни о ком:</w:t>
              <w:br/>
              <w:t>Позвольте поздравить всех вас с неминуемым праздником –</w:t>
              <w:br/>
              <w:t xml:space="preserve">С печальным и радостны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м последним звонком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Миг настал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В ожидании звонка замер зал</w:t>
            </w:r>
          </w:p>
          <w:p>
            <w:pPr>
              <w:pStyle w:val="Normal"/>
              <w:tabs>
                <w:tab w:val="clear" w:pos="708"/>
                <w:tab w:val="left" w:pos="6832" w:leader="none"/>
              </w:tabs>
              <w:rPr>
                <w:szCs w:val="47"/>
              </w:rPr>
            </w:pPr>
            <w:r>
              <w:rPr>
                <w:szCs w:val="47"/>
              </w:rPr>
              <w:t>Вот сейчас он уже прозвенит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Почему же так сердце стучит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ремя стой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Как расстаться нам школа с тобой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Так не хочется нам уходить,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И прощания слова говори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47"/>
                <w:lang w:eastAsia="en-US"/>
              </w:rPr>
              <w:t>Припев</w:t>
              <w:br/>
            </w:r>
            <w:r>
              <w:rPr>
                <w:rFonts w:eastAsia="Calibri"/>
                <w:szCs w:val="47"/>
                <w:lang w:eastAsia="en-US"/>
              </w:rPr>
              <w:t>До свидания, школа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Мы уходим сейчас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се вместе</w:t>
              <w:br/>
              <w:t xml:space="preserve">Ты навечно останешься 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 наших сердцах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сех вместе</w:t>
              <w:br/>
              <w:t>До свидания детство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Наша школа, прощай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Ты о нас иногда вспомин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47"/>
              </w:rPr>
              <w:t>Всех вмест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2 Глядя в зал,</w:t>
              <w:br/>
              <w:t>Отражаемся в Ваших глазах,</w:t>
              <w:br/>
              <w:t>В них уже затаилась слеза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Школа в мир провожает наш класс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Каждый час</w:t>
              <w:br/>
              <w:t>Наше детство уходит от нас.</w:t>
              <w:br/>
              <w:t>Провожая во взрослую жизнь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Ты постой, детство не торопись</w:t>
            </w:r>
          </w:p>
          <w:p>
            <w:pPr>
              <w:pStyle w:val="Normal"/>
              <w:rPr/>
            </w:pPr>
            <w:r>
              <w:rPr>
                <w:b/>
                <w:szCs w:val="47"/>
              </w:rPr>
              <w:t>Припев</w:t>
              <w:br/>
            </w:r>
            <w:r>
              <w:rPr>
                <w:szCs w:val="47"/>
              </w:rPr>
              <w:t>До свидания мой друг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На пороге разлук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Мы вместе</w:t>
              <w:br/>
              <w:t>Пусть останется в памяти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Дружный наш класс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Мы вместе</w:t>
              <w:br/>
              <w:t>И пускай через годы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По законам природы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Соберемся мы в школе сво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 w:cs="Calibri" w:ascii="Calibri" w:hAnsi="Calibri"/>
                <w:szCs w:val="47"/>
                <w:lang w:eastAsia="en-US"/>
              </w:rPr>
              <w:t xml:space="preserve">Все </w:t>
            </w:r>
            <w:r>
              <w:rPr>
                <w:rFonts w:eastAsia="Calibri"/>
                <w:szCs w:val="47"/>
                <w:lang w:eastAsia="en-US"/>
              </w:rPr>
              <w:t>вмест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3Снова жизнь</w:t>
              <w:br/>
              <w:t>По тропинке ребенком бежит,</w:t>
              <w:br/>
              <w:t xml:space="preserve">Новый век по спирали кружит..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47"/>
                <w:lang w:eastAsia="en-US"/>
              </w:rPr>
              <w:t>Припев</w:t>
              <w:br/>
            </w:r>
            <w:r>
              <w:rPr>
                <w:rFonts w:eastAsia="Calibri"/>
                <w:szCs w:val="47"/>
                <w:lang w:eastAsia="en-US"/>
              </w:rPr>
              <w:t>До свидания, школа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Мы уходим сейчас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се вместе</w:t>
              <w:br/>
              <w:t xml:space="preserve">Ты навечно останешься 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В наших сердцах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Всех вместе</w:t>
              <w:br/>
              <w:t>До свидания мой друг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На пороге разлук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Мы вместе</w:t>
              <w:br/>
              <w:t>Пусть останется в памяти</w:t>
            </w:r>
          </w:p>
          <w:p>
            <w:pPr>
              <w:pStyle w:val="Normal"/>
              <w:rPr>
                <w:szCs w:val="47"/>
              </w:rPr>
            </w:pPr>
            <w:r>
              <w:rPr>
                <w:szCs w:val="47"/>
              </w:rPr>
              <w:t>Дружный наш класс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Мы вместе</w:t>
              <w:br/>
              <w:t>До свидания детство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Наша школа, прощай</w:t>
            </w:r>
          </w:p>
          <w:p>
            <w:pPr>
              <w:pStyle w:val="Normal"/>
              <w:rPr>
                <w:rFonts w:eastAsia="Calibri"/>
                <w:szCs w:val="47"/>
                <w:lang w:eastAsia="en-US"/>
              </w:rPr>
            </w:pPr>
            <w:r>
              <w:rPr>
                <w:rFonts w:eastAsia="Calibri"/>
                <w:szCs w:val="47"/>
                <w:lang w:eastAsia="en-US"/>
              </w:rPr>
              <w:t>Ты о нас иногда вспоминай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rFonts w:eastAsia="Calibri"/>
                <w:szCs w:val="47"/>
                <w:lang w:eastAsia="en-US"/>
              </w:rPr>
              <w:t>Мы вместе. Мы вмес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тя 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кна врываются смелые запахи,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то уже у порога стоит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день, когда детство с тобою прощается, </w:t>
            </w:r>
          </w:p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день, когда в жизнь и мечты воплощаются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7"/>
                <w:szCs w:val="27"/>
              </w:rPr>
              <w:t>Вот он, звонок наш последний звенит!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а звонит в зво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классы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пора, пора расстаться</w:t>
              <w:br/>
              <w:t>Со школой нашей навсегда.</w:t>
              <w:br/>
              <w:t>И в дальний путь вам отправляться,</w:t>
              <w:br/>
              <w:t>Найти себя, познать себя.</w:t>
              <w:br/>
              <w:t>И пусть дорога будет ровной,</w:t>
              <w:br/>
              <w:t>Легко по жизни вам идти.</w:t>
              <w:br/>
              <w:t>Пусть исполняются желанья,</w:t>
              <w:br/>
              <w:t>И ваши сбудутся мечт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 провожаем с линейки наших выпускников, доброй им дороги и удачи на экзаменах!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0:00Z</dcterms:created>
  <dc:creator>UserXP</dc:creator>
  <dc:description/>
  <cp:keywords/>
  <dc:language>en-US</dc:language>
  <cp:lastModifiedBy>user</cp:lastModifiedBy>
  <cp:lastPrinted>2013-05-07T09:32:00Z</cp:lastPrinted>
  <dcterms:modified xsi:type="dcterms:W3CDTF">2013-05-21T12:25:00Z</dcterms:modified>
  <cp:revision>13</cp:revision>
  <dc:subject/>
  <dc:title/>
</cp:coreProperties>
</file>