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ятикласс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музыка вальса, появляются ведущ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а, здравств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наш, здравств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м за знаньями в по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азд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ый праздни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ем мы учебн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етело лето, как ком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ья на деревьях пожелт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чились каникулы и лет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ы лишь пока не у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вучал знакомый школьный валь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инейку приглаша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гим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день уважаемые учителя и родители! Здравствуйте дорогие ребята и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окончилось лето, начался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-то из вас не мог дождаться 1 сентября, потому что устал отдыхать, а кто-то, наоборот, мечтал попасть в страну Вечны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ичего вечного не бывает, все течет, все изменяется. Меняетесь и вы, только сами этого возможно не замечаете. Вот и сейчас вы изменились. Вы уже не те первоклассники, которых мамы привели за ручку в первый класс. Вы повзрослели, поумнели. И мы собрались, чтобы отметить торжественное событие: посвящение вчерашних учеников начальной школы в пятиклассники. Разрешите мне представить виновников торжества, наших пятикласс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а класс, классный руководитель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б класс, классный руководитель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в класс, классный руководитель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г класс, классный руководитель 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 осень приш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 нею надежд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удача и счасть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в будущем жд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нашем лицее опять, как и прежд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ся новый учебный г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гости, ваши ребята родители и, конечно же, администрация лицея. Слово для поздравления предоставляется заместителю директора по учебно-воспитательной работе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перь позвольте нам обрати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ем, кто начинает в 5-ом классе учи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пятиклассники мы поздравляе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ных успехов в учебе желае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найти своих новых друз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десь провести много радостных дн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ите со школой и с учителя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ро вы станете выпускник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нам кто-то бежит. Раздвигая толпу,</w:t>
        <w:br/>
        <w:t>что-то узнать их пока н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Звучит фонограмма из кинофильма «Буратино», выбегает Бурат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Звучит музыка, вбегает  Красная шапоч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ходите, проходите,</w:t>
        <w:br/>
        <w:t>Очень рады видеть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чень рады видеть вас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 этот день и в этот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ьмы и сказки про вас дети зн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х с удовольствием смотрят, чит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привело вас сю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ть может, вам помощь наша нуж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не папа Карло</w:t>
        <w:br/>
        <w:t>Книжку купил,</w:t>
        <w:br/>
        <w:t>И наказал, чтоб я</w:t>
        <w:br/>
        <w:t>В школу ход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не мама сказала: «Пора, дочь учиться,</w:t>
        <w:br/>
        <w:t>Знания могут везде пригодиться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школе учиться всегда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асная Шапочка и Бурати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снили вы понятно.</w:t>
        <w:br/>
        <w:t>Что учиться так приятно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наменательный ден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наукам подвластны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щанье священное кажды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всеми д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зачитаю текст обещания, а вы кричите: «ОБЕЩ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незапно, под музыку «бременских музыкантов» появляются разбойни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бойник 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  <w:t>Мы лентяи, мы бандиты.</w:t>
        <w:br/>
        <w:t>Очень, очень знамениты!</w:t>
        <w:br/>
        <w:t xml:space="preserve">Все мы любим Шапокляк. </w:t>
        <w:br/>
        <w:t>Без нее нельзя никак.</w:t>
        <w:br/>
        <w:t>Директор будет она у вас.</w:t>
        <w:br/>
        <w:t>Сейчас зачитает свой первый указ!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бойн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апокляк -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им не сердить,</w:t>
        <w:br/>
        <w:t>И обещание свое</w:t>
        <w:br/>
        <w:t>Просим оглас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Шапокля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ин день учиться,</w:t>
        <w:br/>
        <w:t>А шесть - отдыхать: Довольны?</w:t>
        <w:br/>
        <w:t>Прошу вас «Ура!» прокри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бойники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: (кри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толовой кормить</w:t>
        <w:br/>
        <w:t>Будут только вареньем.</w:t>
        <w:br/>
        <w:t>Чтоб было прекрасным</w:t>
        <w:br/>
        <w:t>У вас настро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бойн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если вдруг зубы у нас заболя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зло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То вырвут их сразу у вас - все подряд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Разбойники дрожа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  <w:br/>
        <w:t>Ну, что вы от страха дрожите?</w:t>
        <w:br/>
        <w:t>«Ура!» поскорее крич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бойн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робко кричат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к будет длиться</w:t>
        <w:br/>
        <w:t>Всего пять минут,</w:t>
        <w:br/>
        <w:t>На сорок же вам</w:t>
        <w:br/>
        <w:t>Всем подраться дадут.</w:t>
        <w:br/>
        <w:t>К чему вам трудиться, учиться,</w:t>
        <w:br/>
        <w:t>Без знаний вы сможете</w:t>
        <w:br/>
        <w:t>Все обходиться.</w:t>
        <w:br/>
        <w:t>На лучших хулиганов</w:t>
        <w:br/>
        <w:t>Будете смотреть,</w:t>
        <w:br/>
        <w:t>Не придется у доски</w:t>
        <w:br/>
        <w:t>От стыда краснеть.</w:t>
        <w:br/>
        <w:t>Каждый день будет драка.</w:t>
        <w:br/>
        <w:t>Начать уж пора!</w:t>
        <w:br/>
        <w:t>Кричите директору трижды «Ур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бойн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а! Ура! У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не желаем жизни такой!</w:t>
        <w:br/>
        <w:t>Давайте дружно крикнем:</w:t>
        <w:br/>
        <w:t>«Шапокляк - долой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чь от сюда убирайтесь.</w:t>
        <w:br/>
        <w:t>На глаза не попадайтесь!</w:t>
        <w:br/>
        <w:t>Ваша программа</w:t>
        <w:br/>
        <w:t>Нам не нужна.</w:t>
        <w:br/>
        <w:t>Очень опасна она и вред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д песню «Бандито..» разбойники и Шапокляк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Красная Шап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ернемся к нашему обещани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бещаете прибегать в лицей к первому уроку с горящими от любопытства глаз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кричат: «обеща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бещаете с волчьим аппетитом поглощать вс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кричат: «обеща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держивать огонь любви и уважения к учителям и админист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кричат: «обеща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Быть дружными и актив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кричат: «обеща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 достоинством нести звание: «Ученик лицея №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дети кричат: «обещае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од музыку учат в школе Буратино и Красная Шапочка уда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праздничных торжеств до школьных бу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сего один нас отделяет м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усть этот год не будет трудны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Хотя в учебе нет путей прос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усть будет легок путь и добр уч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усть будет так, а вашу жизнь п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вестником свершений и откры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льется голос первого звон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о дать первый звонок предоставляется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пускник 1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ени, звонок! Звени, звонок!</w:t>
        <w:br/>
        <w:t>Веселый, грустный, дерзк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дет в жизни нас другой урок.</w:t>
        <w:br/>
        <w:t>Уходит тихо дет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ени, звонок! Звени, звонок!</w:t>
        <w:br/>
        <w:t>Уроки открыв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к знаниям идем вперед,</w:t>
        <w:br/>
        <w:t>Усталости не з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ую линейку, посвященную Дню знаний, объявляю закры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 песню «Дорога добра» все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3:00Z</dcterms:created>
  <dc:creator>КИРИЛЛ</dc:creator>
  <dc:description/>
  <dc:language>en-US</dc:language>
  <cp:lastModifiedBy>КИРИЛЛ</cp:lastModifiedBy>
  <dcterms:modified xsi:type="dcterms:W3CDTF">2012-08-28T18:53:00Z</dcterms:modified>
  <cp:revision>2</cp:revision>
  <dc:subject/>
  <dc:title/>
</cp:coreProperties>
</file>