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Сцена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«Рыцарского турнир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>в честь Дня защитника Отеч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царский турни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те дорогие участники, уважаемые болельщики и гости. Я думаю, все уже знают, для чего мы сегодня здесь собрались. Издавна русский солдат стоял на страже мира и покоя своего народа, охраняя границы родной земли. В этот день мы славим своих воинов-защитников, которые мужеством и доблестью, не щадя жизни, отстаивают независимость Родины во все времена. В этот день принято поздравлять всех мужчин, парней и мальчик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у нас состоится рыцарский турнир, посвященный празднику Дню защитника отечества. На наш праздник мы пригласили ветерана Великой Отечественной войны _______________________________________________, которому я сейчас хочу предоставить слово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ыступает ветеран со своей реч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я хочу представить наше жюр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ходе турнира будут проходить конкурсы, и по их результатам определяться победител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1. «Конкурс силаче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двигает по одному самому сильному участнику команды. Суть конкурса в том, кто больше по количеству раз поднимет гирю левой и правой руками. Соответственно выигрывает тот, кто поднимет гирю большое количество раз в сумме правой и левой рук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конкурс по 5 бальной шка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2. «Конкурс подтягиваний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манда выдвигает по одному участнику от команды. Суть конкурса в том, кто больше раз подтянется. Побеждает та команда, участник которой больше всего раз подтяне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конкурс по 5 бальной шкал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3. «Интеллектуальный конкурс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мы напряжем не мускулы, а мозги. Мы узнаем, участники какой из команд не только сильные, но и умны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ружие русские солдаты называли «карманной артиллерией». Какое это оружие? (Гранаты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н 1 ранга военно-морского флота. Какое звание, соответствует ему в сухопутных войсках? (Полковник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овозка для пулемета на конной тяге? (Тачанк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озвали в народе гвардейский миномет «БМ-13» в годы Великой Отечественной войны? («Катюша»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одвиг в годы Великой Отечественной войны совершил летчик капитан Николай Гастелло? (Он направил свой горящий самолет на колонну вражеских танков и автомаши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рославились Макаров, Калашников и Дегтярев? (Макаров изобрел пистолет, Калашников – автомат, а Дегтярев - пулемет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буква "У" в марке автомата Калашникова АКС-74У? (Укороченный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означает слово абордаж? (Способ ведения морского боя. Корабли противников сближались и сцеплялись крючьями. Моряки вступали в рукопашную схватку, чтобы уничтожить или взять в плен команду и сам корабл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мме три взвода – это…? (Рот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назывались первые русские воины?    (Дружинники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 русского полководцу принадлежат эти известные высказывания: «Пуля-дура, штык-молодец», «Сам погибай, а товарища выручай», «Тяжело в учении – легко в бою».        (А.В. Суворову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виды холодного оружия. (Шпага, сабля, шашка, кинжал, нож, штык, меч). Примечание: если названо 3 ответа и более, то засчитывается как правильный отве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автор известного крылатого выражения: «Пришел, увидел – победил!»? (Юлий Цезарь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фамилию автора музыки гимна России. (Александр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четыре раза был удостоен звания Героя Советского Союза? (К. Жуков)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набирает столько баллов, сколько дала правильных отве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4. «Минное поле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ьте себе: Ночь. Темно. Вам нужно пройти через «заминированное поле» и не задеть ни одной «мины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зале в прямую линию выстраиваются кегли. Участник должен пройти змейкой, огибая кегли. В этот момент остальные участники его команды подсказывают ему пу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аллы определяется количеством, оставшихся стоять кегль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09:00Z</dcterms:created>
  <dc:creator>КИРИЛЛ</dc:creator>
  <dc:description/>
  <cp:keywords/>
  <dc:language>en-US</dc:language>
  <cp:lastModifiedBy>КИРИЛЛ</cp:lastModifiedBy>
  <cp:lastPrinted>2011-03-12T21:55:00Z</cp:lastPrinted>
  <dcterms:modified xsi:type="dcterms:W3CDTF">2013-08-29T17:26:00Z</dcterms:modified>
  <cp:revision>7</cp:revision>
  <dc:subject/>
  <dc:title/>
</cp:coreProperties>
</file>