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ind w:left="708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ценарий праздника посвященного началу учебного года для всех групп детского сада </w:t>
      </w:r>
    </w:p>
    <w:p>
      <w:pPr>
        <w:pStyle w:val="Heading1"/>
        <w:spacing w:lineRule="atLeast" w:line="240" w:before="0" w:after="150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>«Здравствуй, дошколенок!»</w:t>
      </w:r>
    </w:p>
    <w:p>
      <w:pPr>
        <w:pStyle w:val="Heading1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tLeast" w:line="315" w:before="225" w:after="225"/>
        <w:jc w:val="both"/>
        <w:rPr/>
      </w:pPr>
      <w:r>
        <w:rPr/>
        <w:t>Действующие лица:</w:t>
      </w:r>
    </w:p>
    <w:p>
      <w:pPr>
        <w:pStyle w:val="Style13"/>
        <w:spacing w:lineRule="atLeast" w:line="315" w:before="225" w:after="225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Style13"/>
        <w:spacing w:lineRule="atLeast" w:line="315" w:before="225" w:after="2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оун Швах</w:t>
      </w:r>
    </w:p>
    <w:p>
      <w:pPr>
        <w:pStyle w:val="Style13"/>
        <w:spacing w:lineRule="atLeast" w:line="315" w:before="225" w:after="225"/>
        <w:jc w:val="both"/>
        <w:rPr/>
      </w:pPr>
      <w:r>
        <w:rPr/>
        <w:t xml:space="preserve"> </w:t>
      </w:r>
      <w:r>
        <w:rPr>
          <w:b/>
        </w:rPr>
        <w:t>Клоун Плюх</w:t>
      </w:r>
    </w:p>
    <w:p>
      <w:pPr>
        <w:pStyle w:val="Style13"/>
        <w:spacing w:lineRule="atLeast" w:line="315" w:before="225" w:after="225"/>
        <w:jc w:val="both"/>
        <w:rPr>
          <w:b/>
          <w:b/>
        </w:rPr>
      </w:pPr>
      <w:r>
        <w:rPr>
          <w:b/>
        </w:rPr>
        <w:t>Царевна  Несмеяна</w:t>
      </w:r>
    </w:p>
    <w:p>
      <w:pPr>
        <w:pStyle w:val="Style13"/>
        <w:spacing w:lineRule="atLeast" w:line="315" w:before="225" w:after="225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арь</w:t>
      </w:r>
    </w:p>
    <w:p>
      <w:pPr>
        <w:pStyle w:val="Style13"/>
        <w:spacing w:lineRule="atLeast" w:line="315" w:before="225" w:after="225"/>
        <w:jc w:val="both"/>
        <w:rPr/>
      </w:pPr>
      <w:r>
        <w:rPr/>
        <w:t>Звучит веселая музыка. Дети  проходят в зал и рассаживаются на места.</w:t>
      </w:r>
    </w:p>
    <w:p>
      <w:pPr>
        <w:pStyle w:val="Style13"/>
        <w:spacing w:lineRule="atLeast" w:line="315" w:before="225" w:after="225"/>
        <w:jc w:val="both"/>
        <w:rPr/>
      </w:pPr>
      <w:r>
        <w:rPr/>
        <w:t>На сцену выходит ведущий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наши дорогие ребята!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Все мы с нетерпением ждали встречи с вами! Наши любимые дошколята за лето  подросли и  окрепли. А в нашем зале сегодня еще много новых ребят, которые скоро подружатся со всеми и заведут хороших друзей. Но новый учебный год – это не только новые друзья. Это еще и новые знания, открытия. Вы будете продолжать раскрывать тайны природы, разучивать новые песни и танцы, узнаете много-много нового и интересного!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вот интересно, кого сегодня в зале больше: девочек или мальчиков? Кто скажет?</w:t>
      </w:r>
      <w:r>
        <w:rPr/>
        <w:t xml:space="preserve"> 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«А ну-ка, девочки, а ну-ка, мальчики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Предлагаю проверить. Когда скажу «а ну-ка,мальчики» - мальчики громко топают, а если «а ну-ка, девочки» - девочки хлопают. Сейчас узнаем, кого же в зале больше.</w:t>
      </w:r>
    </w:p>
    <w:p>
      <w:pPr>
        <w:pStyle w:val="Style13"/>
        <w:spacing w:lineRule="atLeast" w:line="315" w:before="225" w:after="225"/>
        <w:jc w:val="both"/>
        <w:rPr/>
      </w:pPr>
      <w:r>
        <w:rPr/>
        <w:t>Дети хлопают и топают, сначала по очереди, затем все вместе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идно мальчиков и девочек в зале поровну! Ребята, мы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долго думали и гадали, как же нам провести праздник. И решили пригласить самых веселых и озорных. А как вы думаете: кто самый веселый, выступает в цирке и смешит всех подряд? 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оун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клоун, только сегодня к нам придут сразу два клоуна, которые будут веселить всех и играть вместе с нами. Ребята, громко – громко похлопаем, чтобы клоуны нас услышали.</w:t>
      </w:r>
    </w:p>
    <w:p>
      <w:pPr>
        <w:pStyle w:val="Style13"/>
        <w:spacing w:lineRule="atLeast" w:line="315" w:before="225" w:after="225"/>
        <w:jc w:val="both"/>
        <w:rPr/>
      </w:pPr>
      <w:r>
        <w:rPr/>
        <w:t>Дети хлопают. Звучит музыка. На сцену выходят клоуны. Оба плачут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вот и наши друзья – клоуны. Только не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му, почему они такие грустные? 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наши дорогие, что с вами произошло? </w:t>
      </w:r>
      <w:r>
        <w:rPr/>
        <w:t>(обращается к клоунам)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Клоун Швах: </w:t>
      </w:r>
      <w:r>
        <w:rPr>
          <w:b/>
        </w:rPr>
        <w:t>(</w:t>
      </w:r>
      <w:r>
        <w:rPr/>
        <w:t>Достает большой платок, сморкается).</w:t>
      </w:r>
      <w:r>
        <w:rPr>
          <w:sz w:val="28"/>
          <w:szCs w:val="28"/>
        </w:rPr>
        <w:t xml:space="preserve">  Мы были самыми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елыми клоунами в мире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Да!  Мы могли рассмешить любого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А теперь у нас ничего не получается! Простите, но мы не сможем играть и веселиться вместе с вами, а-а-а-а…. </w:t>
      </w:r>
      <w:r>
        <w:rPr/>
        <w:t>(начинают плакать оба.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наверное, что-то случилось, раз клоуны разучились веселить. 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Скажите, клоуны, что ж произошло? 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В тридевятом царстве, в сказочном государстве у одного царя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родилась дочка –  царевна. С детства девочка была избалованной и капризной. А тут еще и Царь поругался с Бабой-Ягой, так она заколдовала царевну и сказала, что будет царевна до тех пор плакать, пока ее кто-нибудь не развеселит. Но никто по сей день развеселить ее и не смог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Послал царь за нами своих гонцов. Как узнали мы о такой беде, поспешили на помощь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Но что мы только не пробовали, как мы только не веселили царевну, все зря!!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</w:t>
      </w:r>
      <w:r>
        <w:rPr>
          <w:sz w:val="28"/>
          <w:szCs w:val="28"/>
        </w:rPr>
        <w:t>: Прогневался царь на нас, велел палачу нам головы с плеч. Еле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отговорили. Пригрозил нам расправой, если не придумаем, как царевну расколдовать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как?! Ребята, а вы слышали сказку про Царевну-Несмеяну?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Надо помочь нашим друзьям. Ребята, расколдуем царевну?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же мы окажемся в тридевятом царстве?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Стоит только поверить в чудо и все получится! Давайте закроем глазки и произнесем волшебные слова: </w:t>
      </w:r>
      <w:r>
        <w:rPr>
          <w:b/>
          <w:sz w:val="28"/>
          <w:szCs w:val="28"/>
        </w:rPr>
        <w:t xml:space="preserve">Сказка, сказка-отзовись, сказка, сказка – появись!!! </w:t>
      </w:r>
      <w:r>
        <w:rPr/>
        <w:t>Звучит волшебная музыка, дети с закрытыми глазами произносят «волшебные слова». Занавес открывается. Происходит смена декораций. Появляются стены замка, царский трон.</w:t>
      </w:r>
    </w:p>
    <w:p>
      <w:pPr>
        <w:pStyle w:val="Style13"/>
        <w:spacing w:lineRule="atLeast" w:line="315" w:before="225" w:after="225"/>
        <w:jc w:val="both"/>
        <w:rPr/>
      </w:pPr>
      <w:r>
        <w:rPr/>
        <w:t>Звучит музыка «В гостях у сказки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Вот и тридевятое царство!</w:t>
      </w:r>
    </w:p>
    <w:p>
      <w:pPr>
        <w:pStyle w:val="Style13"/>
        <w:spacing w:lineRule="atLeast" w:line="315" w:before="225" w:after="225"/>
        <w:jc w:val="both"/>
        <w:rPr/>
      </w:pPr>
      <w:r>
        <w:rPr/>
        <w:t>Раздается громкий плач за кулисам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А вот и царевна – Несмеяна!</w:t>
      </w:r>
    </w:p>
    <w:p>
      <w:pPr>
        <w:pStyle w:val="Style13"/>
        <w:spacing w:lineRule="atLeast" w:line="315" w:before="225" w:after="225"/>
        <w:jc w:val="both"/>
        <w:rPr/>
      </w:pPr>
      <w:r>
        <w:rPr/>
        <w:t>Выходят царевна и царь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оченька, вот послушай еще одну интереснейшую сказочку. Вот, в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ом царстве, в одном…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Надоело мне твое царство </w:t>
      </w:r>
      <w:r>
        <w:rPr/>
        <w:t>(бросает книжку)</w:t>
      </w:r>
      <w:r>
        <w:rPr>
          <w:sz w:val="28"/>
          <w:szCs w:val="28"/>
        </w:rPr>
        <w:t>, надоело твое государство, сам свои сказки слушай, ничего не хочу, а-а-а-а-а</w:t>
      </w:r>
      <w:r>
        <w:rPr/>
        <w:t>….(плачет)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кушай конфеточку сладенькую, вкусненькую</w:t>
      </w:r>
      <w:r>
        <w:rPr/>
        <w:t>…(Дает Царевне конфету, а царевна бросает ее и снова плачет)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где же эти клоуны, вот я их накажу!?! </w:t>
      </w:r>
      <w:r>
        <w:rPr/>
        <w:t>(натыкается на клоунов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ы хором:</w:t>
      </w:r>
      <w:r>
        <w:rPr>
          <w:sz w:val="28"/>
          <w:szCs w:val="28"/>
        </w:rPr>
        <w:t xml:space="preserve"> Здравствуйте, ваше высочество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алач, голову с плеч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Не надо, не надо.. Мы знаем как царевну рассмешить!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Посмотрите, сколько у нас помощников, да таких веселых и озорных не отыскать нигде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Ладно, даю вам еще один шанс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нька, посмотри кто к нам пришел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Опять эти шуты, а-а-а-а… </w:t>
      </w:r>
      <w:r>
        <w:rPr/>
        <w:t>(плачет)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Вот, послушайте одну маленькую сказку </w:t>
      </w:r>
      <w:r>
        <w:rPr/>
        <w:t>(достает книжку)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Опять сказку! Но если только маленькую.</w:t>
      </w:r>
    </w:p>
    <w:p>
      <w:pPr>
        <w:pStyle w:val="Style13"/>
        <w:spacing w:lineRule="atLeast" w:line="315" w:before="225" w:after="225"/>
        <w:jc w:val="both"/>
        <w:rPr/>
      </w:pPr>
      <w:r>
        <w:rPr/>
        <w:t>Клоун достает книжку, открывает, а там целый свиток гармошкой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Так, так, где же начало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И это маленькая сказка, папа, голову им с плеч, аааа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алач…!!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Ребята, выручайте, давайте танцевать, веселить царевну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Не надо палача, ваше величество, сейчас будем танцевать </w:t>
      </w:r>
      <w:r>
        <w:rPr/>
        <w:t xml:space="preserve">(Тащит Царевну за собой.) </w:t>
      </w:r>
    </w:p>
    <w:p>
      <w:pPr>
        <w:pStyle w:val="Style13"/>
        <w:spacing w:lineRule="atLeast" w:line="315" w:before="225" w:after="22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Барбарики».</w:t>
      </w:r>
    </w:p>
    <w:p>
      <w:pPr>
        <w:pStyle w:val="Style13"/>
        <w:spacing w:lineRule="atLeast" w:line="315" w:before="225" w:after="225"/>
        <w:jc w:val="both"/>
        <w:rPr/>
      </w:pPr>
      <w:r>
        <w:rPr/>
        <w:t>(Танцуют все дети вместе с Царевной)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Какие молодцы, а как вы здорово танцуете. Ля- ла-ла </w:t>
      </w:r>
      <w:r>
        <w:rPr/>
        <w:t>(танцует сама) 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вят, свят, повеселела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А мы вам что говорили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аааа… </w:t>
      </w:r>
      <w:r>
        <w:rPr/>
        <w:t>(опять начинает плакать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Царевнушка моя, доченька! </w:t>
      </w:r>
    </w:p>
    <w:p>
      <w:pPr>
        <w:pStyle w:val="Style13"/>
        <w:spacing w:lineRule="atLeast" w:line="315" w:before="225" w:after="225"/>
        <w:jc w:val="both"/>
        <w:rPr/>
      </w:pPr>
      <w:r>
        <w:rPr/>
        <w:t>Из-за кулис выходит Клоун  Швах с большим мячом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Посмотрите, что я приготовил - волшебный мяч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  <w:r>
        <w:rPr/>
        <w:t>(перестает плакать)</w:t>
      </w:r>
      <w:r>
        <w:rPr>
          <w:sz w:val="28"/>
          <w:szCs w:val="28"/>
        </w:rPr>
        <w:t xml:space="preserve"> И что я буду с ним делать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Как что! Это же волшебный мяч, с ним можно делать все что угодно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кажем царевне веселую игру с мячами?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!!</w:t>
      </w:r>
    </w:p>
    <w:p>
      <w:pPr>
        <w:pStyle w:val="Style13"/>
        <w:spacing w:lineRule="atLeast" w:line="315" w:before="225" w:after="225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ы лети веселый мяч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1.Под веселую музыку взрослый кидает мяч ребенку. Он ловит мяч и кидает его обратно взрослому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 Все участники передают мяч над головам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Как здорово! (</w:t>
      </w:r>
      <w:r>
        <w:rPr/>
        <w:t>хлопает в ладоши, затем садится на стул и опять</w:t>
      </w:r>
    </w:p>
    <w:p>
      <w:pPr>
        <w:pStyle w:val="Style13"/>
        <w:spacing w:lineRule="atLeast" w:line="315" w:before="225" w:after="225"/>
        <w:jc w:val="both"/>
        <w:rPr/>
      </w:pPr>
      <w:r>
        <w:rPr/>
        <w:t>начинает плакать) 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случилось, почему ты опять плачешь?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Хочу и плачу! </w:t>
      </w:r>
      <w:r>
        <w:rPr/>
        <w:t>(продолжает громко реветь)</w:t>
      </w:r>
      <w:r>
        <w:rPr>
          <w:sz w:val="28"/>
          <w:szCs w:val="28"/>
        </w:rPr>
        <w:t xml:space="preserve"> 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Клоун Плюх: </w:t>
      </w:r>
      <w:r>
        <w:rPr>
          <w:sz w:val="28"/>
          <w:szCs w:val="28"/>
        </w:rPr>
        <w:t>Плюх, какая капризная царевна, дети никогда не будьте похожими на нее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Плюх, слушай, без твоего волшебства здесь не обойтись! Нам нужен фокус. Ребята, Плюх, потрясающий фокусник, давайте его попросим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зрослые  и дети хором:</w:t>
      </w:r>
      <w:r>
        <w:rPr>
          <w:sz w:val="28"/>
          <w:szCs w:val="28"/>
        </w:rPr>
        <w:t xml:space="preserve"> фокус, фокус, фокус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Ну, хорошо, хорошо, внимание, конкурс для самой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красной царевны в мире!</w:t>
      </w:r>
    </w:p>
    <w:p>
      <w:pPr>
        <w:pStyle w:val="Style13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ывает </w:t>
      </w:r>
      <w:r>
        <w:rPr>
          <w:b/>
          <w:sz w:val="28"/>
          <w:szCs w:val="28"/>
        </w:rPr>
        <w:t>«Фокус с водой», «Фокус с конвертами» и  «Фокус с цветком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Але-ап, а вот цветок для самой очаровательной царевны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 А почему цветочек всего один и такой маленький?  </w:t>
      </w:r>
      <w:r>
        <w:rPr/>
        <w:t>(опять</w:t>
      </w:r>
    </w:p>
    <w:p>
      <w:pPr>
        <w:pStyle w:val="Style13"/>
        <w:spacing w:lineRule="atLeast" w:line="315" w:before="225" w:after="225"/>
        <w:jc w:val="both"/>
        <w:rPr/>
      </w:pPr>
      <w:r>
        <w:rPr/>
        <w:t xml:space="preserve">плачет). 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 Цветочка ей мало!!! Ну, ребята, выручайте, давайте вспомним какие красивые цветы вы знаете и нарисуем для Царевны самый красивый и большой букет!!!</w:t>
      </w:r>
    </w:p>
    <w:p>
      <w:pPr>
        <w:pStyle w:val="Style13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укет для  Царевны».</w:t>
      </w:r>
    </w:p>
    <w:p>
      <w:pPr>
        <w:pStyle w:val="Style13"/>
        <w:spacing w:lineRule="atLeast" w:line="315" w:before="225" w:after="225"/>
        <w:jc w:val="both"/>
        <w:rPr/>
      </w:pPr>
      <w:r>
        <w:rPr/>
        <w:t>( Звучит веселая музыка «Разукрасим всю планету» исп. Гр. Барбарики. Дети рисуют цветы для Царевны, а потом дарят ей целую цветочную поляну.)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Какие красивые букеты! И это для меня! Я давно уже так не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довалась! Папенька! Прикажи этих весельчаков – детишек оставить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>в нашем царстве, будут меня каждый день развлекать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Конечно, конечно, сию минуту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звольте, как это оставить?   Ребята не могут остаться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Что значит, не могут! Папенька, палача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Швах:</w:t>
      </w:r>
      <w:r>
        <w:rPr>
          <w:sz w:val="28"/>
          <w:szCs w:val="28"/>
        </w:rPr>
        <w:t xml:space="preserve"> Ваше величество! У ребят полно других дел!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Какие еще у них дела?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будут учиться петь, танцевать, рисовать, познавать тайны природы и многое-многое другое…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Папа, я тоже  хочу такую же школу в нашем государстве! Я буду учиться, и мне некогда будет грустить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Радость-та какая!  Немедленно будет тебе школа и учителя!!!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Клоун Плюх:</w:t>
      </w:r>
      <w:r>
        <w:rPr>
          <w:sz w:val="28"/>
          <w:szCs w:val="28"/>
        </w:rPr>
        <w:t xml:space="preserve"> Ваше высочество, а мы будем самыми лучшими учителями для Царевны.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т и учителя нашлись!  Вот и хорошо, а то у меня столько дел, столько дел… </w:t>
      </w:r>
      <w:r>
        <w:rPr/>
        <w:t xml:space="preserve">(Убегает за кулисы.) </w:t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лично, ребята, теперь Царевна будет так же как вы учиться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нцевать, рисовать, а помогать ей будут клоуны Швах и Плюх! А чтобы ее больше никто не заколдовал, подарим ей наши улыбки и станцуем!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анец «Улыбка»</w:t>
      </w:r>
      <w:r>
        <w:rPr>
          <w:sz w:val="28"/>
          <w:szCs w:val="28"/>
        </w:rPr>
        <w:t xml:space="preserve"> муз. В. Шаинского</w:t>
      </w:r>
      <w:r>
        <w:rPr/>
        <w:t>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Style13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 царевна, будешь еще грустить?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Ни за что на свете!!! Ведь у меня теперь столько друзей….!!!  И я всегда буду рада видеть вас у себя в тридевятом царстве! А сейчас мне пора, нужно подготовиться к занятиям, ведь это так увлекательно и интересно. Спасибо вам, друзья! И до новых встреч!!!</w:t>
      </w:r>
    </w:p>
    <w:p>
      <w:pPr>
        <w:pStyle w:val="Style13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Звучит музыка </w:t>
      </w:r>
      <w:r>
        <w:rPr>
          <w:b/>
          <w:sz w:val="28"/>
          <w:szCs w:val="28"/>
        </w:rPr>
        <w:t xml:space="preserve">«Есть друзья» </w:t>
      </w:r>
      <w:r>
        <w:rPr>
          <w:sz w:val="28"/>
          <w:szCs w:val="28"/>
        </w:rPr>
        <w:t>гр. Барбарики.</w:t>
      </w:r>
    </w:p>
    <w:p>
      <w:pPr>
        <w:pStyle w:val="Style13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ш праздник подошел к концу, а вас ждет чаепитие в группах.</w:t>
      </w:r>
    </w:p>
    <w:p>
      <w:pPr>
        <w:pStyle w:val="Heading4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scenarii-posvjaschenyi-nachalu-uchebnogo-go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49:00Z</dcterms:created>
  <dc:creator>TOSHIBA</dc:creator>
  <dc:description/>
  <cp:keywords/>
  <dc:language>en-US</dc:language>
  <cp:lastModifiedBy>TOSHIBA</cp:lastModifiedBy>
  <dcterms:modified xsi:type="dcterms:W3CDTF">2013-08-29T19:43:00Z</dcterms:modified>
  <cp:revision>36</cp:revision>
  <dc:subject/>
  <dc:title/>
</cp:coreProperties>
</file>