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80" w:after="18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СЦЕНАРИЙ ТОРЖЕСТВЕННОГО  ВРУЧЕНИЯ АТТЕСТАТОВ  ВЫПУСКНИКАМ   9 класса.</w:t>
      </w:r>
    </w:p>
    <w:p>
      <w:pPr>
        <w:pStyle w:val="Style13"/>
        <w:spacing w:before="180" w:after="180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Ведущий 1</w:t>
      </w:r>
      <w:r>
        <w:rPr>
          <w:rFonts w:cs="Arial" w:ascii="Arial" w:hAnsi="Arial"/>
          <w:b/>
          <w:color w:val="333333"/>
          <w:sz w:val="28"/>
          <w:szCs w:val="28"/>
        </w:rPr>
        <w:t>: Добрый день, дорогие друзья! Хороший летний день! Вот и прозвучал последний звонок, сданы экзамены. Мы закончили 9 класс. Кто-то из нас останется в школе. Для них главный выпускной еще впереди. Ну а для тех, кто захотел получить профессию в других учреждениях, этот день станет прощальным со школой, с друзьями — одноклассниками.</w:t>
      </w:r>
    </w:p>
    <w:p>
      <w:pPr>
        <w:pStyle w:val="Style13"/>
        <w:spacing w:before="180" w:after="180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Ведущий 2</w:t>
      </w:r>
      <w:r>
        <w:rPr>
          <w:rFonts w:cs="Arial" w:ascii="Arial" w:hAnsi="Arial"/>
          <w:b/>
          <w:color w:val="333333"/>
          <w:sz w:val="28"/>
          <w:szCs w:val="28"/>
        </w:rPr>
        <w:t>:</w:t>
        <w:br/>
        <w:t>Школа — самый лучший друг,</w:t>
        <w:br/>
        <w:t>Второй наш дом родной,</w:t>
        <w:br/>
        <w:t>Где постигали курс наук</w:t>
        <w:br/>
        <w:t>Мы дружною семьей.</w:t>
      </w:r>
    </w:p>
    <w:p>
      <w:pPr>
        <w:pStyle w:val="Style13"/>
        <w:spacing w:before="180" w:after="18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3"/>
        <w:spacing w:before="180" w:after="180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Ведущий 3</w:t>
      </w:r>
      <w:r>
        <w:rPr>
          <w:rFonts w:cs="Arial" w:ascii="Arial" w:hAnsi="Arial"/>
          <w:b/>
          <w:color w:val="333333"/>
          <w:sz w:val="28"/>
          <w:szCs w:val="28"/>
        </w:rPr>
        <w:t>: Дорогие учителя, уважаемые родители и гости! Мы рады сообщить вам, что все выпускники успешно сдали экзамены.</w:t>
      </w:r>
    </w:p>
    <w:p>
      <w:pPr>
        <w:pStyle w:val="Style13"/>
        <w:spacing w:before="180" w:after="180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Ведущий 1</w:t>
      </w:r>
      <w:r>
        <w:rPr>
          <w:rFonts w:cs="Arial" w:ascii="Arial" w:hAnsi="Arial"/>
          <w:b/>
          <w:color w:val="333333"/>
          <w:sz w:val="28"/>
          <w:szCs w:val="28"/>
        </w:rPr>
        <w:t>: В зал приглашаются выпускники девятых классов. 9 «А» —   28   выпускников, классный руководитель    Власова Валентина Александровна.</w:t>
      </w:r>
    </w:p>
    <w:p>
      <w:pPr>
        <w:pStyle w:val="Style13"/>
        <w:spacing w:before="180" w:after="180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Ведущий 2</w:t>
      </w:r>
      <w:r>
        <w:rPr>
          <w:rFonts w:cs="Arial" w:ascii="Arial" w:hAnsi="Arial"/>
          <w:b/>
          <w:color w:val="333333"/>
          <w:sz w:val="28"/>
          <w:szCs w:val="28"/>
        </w:rPr>
        <w:t>: 9 «Б» —  29  выпускников, классный руководитель  Алтухова Антонина Викторовна.</w:t>
      </w:r>
    </w:p>
    <w:p>
      <w:pPr>
        <w:pStyle w:val="Style13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Ведущий 3</w:t>
      </w:r>
      <w:r>
        <w:rPr>
          <w:rFonts w:cs="Arial" w:ascii="Arial" w:hAnsi="Arial"/>
          <w:b/>
          <w:color w:val="333333"/>
          <w:sz w:val="28"/>
          <w:szCs w:val="28"/>
        </w:rPr>
        <w:t>: 9 «В» — 19     выпускников, классный руководитель   Иванова  Раиса Ивановна.</w:t>
      </w:r>
    </w:p>
    <w:p>
      <w:pPr>
        <w:pStyle w:val="Style13"/>
        <w:spacing w:before="180" w:after="18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(Выпускники рассаживаются).</w:t>
      </w:r>
    </w:p>
    <w:p>
      <w:pPr>
        <w:pStyle w:val="Style13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Ведущий 1: Праздник, посвященный  вручению аттестатов выпускникам 9 класса  считается открытым.</w:t>
      </w:r>
    </w:p>
    <w:p>
      <w:pPr>
        <w:pStyle w:val="Style13"/>
        <w:spacing w:before="180" w:after="18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(Звучит ГИМН РФ).</w:t>
      </w:r>
    </w:p>
    <w:p>
      <w:pPr>
        <w:pStyle w:val="Style13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3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1 ученик:</w:t>
      </w:r>
    </w:p>
    <w:p>
      <w:pPr>
        <w:pStyle w:val="Style13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Казалось бы одно и то же</w:t>
        <w:br/>
        <w:t>Который день, который год.</w:t>
        <w:br/>
        <w:t>Но вновь, как в юности тревожит</w:t>
        <w:br/>
        <w:t>Очередного дня приход.</w:t>
      </w:r>
    </w:p>
    <w:p>
      <w:pPr>
        <w:pStyle w:val="Style13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3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2 ученик:</w:t>
        <w:br/>
        <w:t>И не сдержать с утра волненья,</w:t>
        <w:br/>
        <w:t>Как будто в этих буднях ты</w:t>
        <w:br/>
        <w:t>Открытия ждешь и откровения,</w:t>
        <w:br/>
        <w:t>И исполнения мечты.</w:t>
      </w:r>
    </w:p>
    <w:p>
      <w:pPr>
        <w:pStyle w:val="Style13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3 ученик:</w:t>
        <w:br/>
        <w:t>Любой урок, любая встреча</w:t>
        <w:br/>
        <w:t>Всех кадров на земле ценней.</w:t>
        <w:br/>
        <w:t>Ведь каждый школьный миг замечен</w:t>
        <w:br/>
        <w:t>Неповторимостью своей.</w:t>
      </w:r>
    </w:p>
    <w:p>
      <w:pPr>
        <w:pStyle w:val="Style13"/>
        <w:spacing w:before="180" w:after="180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Ведущий 1</w:t>
      </w:r>
      <w:r>
        <w:rPr>
          <w:rFonts w:cs="Arial" w:ascii="Arial" w:hAnsi="Arial"/>
          <w:b/>
          <w:color w:val="333333"/>
          <w:sz w:val="28"/>
          <w:szCs w:val="28"/>
        </w:rPr>
        <w:t>: И как всегда на пороге чего-то нового, неизведанного хочется оглянуться назад, еще раз мысленно пробежаться по заветным уголкам школьной жизни.</w:t>
      </w:r>
    </w:p>
    <w:p>
      <w:pPr>
        <w:pStyle w:val="Style13"/>
        <w:rPr/>
      </w:pPr>
      <w:r>
        <w:rPr>
          <w:rFonts w:cs="Arial" w:ascii="Arial" w:hAnsi="Arial"/>
          <w:b/>
          <w:color w:val="333333"/>
          <w:sz w:val="28"/>
          <w:szCs w:val="28"/>
        </w:rPr>
        <w:t>4 ученик: День начинался, как сон на голубой веранде,</w:t>
        <w:br/>
        <w:t>Как детская мечта, где учатся летать.</w:t>
        <w:br/>
        <w:t>Как солнце сквозь листву, как нежное дыхание,</w:t>
        <w:br/>
        <w:t>Как песенка, без слов пропетая с листка.</w:t>
      </w:r>
    </w:p>
    <w:p>
      <w:pPr>
        <w:pStyle w:val="Style13"/>
        <w:rPr/>
      </w:pPr>
      <w:r>
        <w:rPr>
          <w:rFonts w:cs="Arial" w:ascii="Arial" w:hAnsi="Arial"/>
          <w:b/>
          <w:color w:val="333333"/>
          <w:sz w:val="28"/>
          <w:szCs w:val="28"/>
        </w:rPr>
        <w:t>5 ученик: День был как новый дом, в цвет голубой окрашен,</w:t>
        <w:br/>
        <w:t>В предчувствии чудес кружилась голова.</w:t>
        <w:br/>
        <w:t>Давай же все дела и все заботы наши</w:t>
        <w:br/>
        <w:t>Оставим дням другим — не стоит рисковать.</w:t>
        <w:br/>
        <w:t>Но день. Вот этот день,</w:t>
        <w:br/>
        <w:t>Ах! Как же он прекрасен!</w:t>
      </w:r>
    </w:p>
    <w:p>
      <w:pPr>
        <w:pStyle w:val="Style13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6 ученик: Дни школьной жизни — радость удивления,</w:t>
        <w:br/>
        <w:t>Им нет цены и опыт их велик,</w:t>
        <w:br/>
        <w:t>Они исток, начало становления</w:t>
        <w:br/>
        <w:t>Твоей судьбы, грядущий ученик.</w:t>
      </w:r>
    </w:p>
    <w:p>
      <w:pPr>
        <w:pStyle w:val="Style13"/>
        <w:spacing w:before="180" w:after="18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Вальс 9 - А.</w:t>
      </w:r>
    </w:p>
    <w:p>
      <w:pPr>
        <w:pStyle w:val="Style13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7 ученик: С чего начинается школа?</w:t>
        <w:br/>
        <w:t>С директора, прежде всего.</w:t>
        <w:br/>
        <w:t>Вот с этой великой женщины,</w:t>
        <w:br/>
        <w:t>Которой так много дано.</w:t>
        <w:br/>
        <w:t>С чего начинается школа?</w:t>
        <w:br/>
        <w:t>С директорских пристальных глаз,</w:t>
        <w:br/>
        <w:t>С забот этой мудрой женщины,</w:t>
        <w:br/>
        <w:t>Что помнит о каждом из нас.</w:t>
        <w:br/>
        <w:t>8 ученик: А может она начинается</w:t>
        <w:br/>
        <w:t>С бессонных ее ночей?</w:t>
        <w:br/>
        <w:t>Спасибо, любимый директор,</w:t>
        <w:br/>
        <w:t>Спасибо от ваших детей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 ведущий: Слово предоставляется директору школы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Шараповой Надежде Ивановне  ( Вручаются цветы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ВАС,  уважаемая, Надежда Ивановна прозвучит эта пес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Вед. 2 Большое спасибо и нашим завучам.</w:t>
      </w:r>
    </w:p>
    <w:p>
      <w:pPr>
        <w:pStyle w:val="Style13"/>
        <w:shd w:fill="FFFFFF" w:val="clear"/>
        <w:spacing w:before="180" w:after="180"/>
        <w:rPr/>
      </w:pPr>
      <w:r>
        <w:rPr>
          <w:rFonts w:cs="Arial" w:ascii="Arial" w:hAnsi="Arial"/>
          <w:b/>
          <w:color w:val="333333"/>
          <w:sz w:val="28"/>
          <w:szCs w:val="28"/>
        </w:rPr>
        <w:br/>
        <w:t>8 ученик: Вы бдили, Вы курировали нас,</w:t>
        <w:br/>
        <w:t>Мы чувствовали ваш хозяйский глаз,</w:t>
        <w:br/>
        <w:t>Что видел непорядок и невзгоды.</w:t>
        <w:br/>
        <w:t>Нужна замена — Вы уж тут как тут-</w:t>
        <w:br/>
        <w:t>Не бродим мы по школьным коридорам.</w:t>
        <w:br/>
        <w:t>И ноги, хоть и нехотя, несут</w:t>
        <w:br/>
        <w:t>Нас на урок без лишних разговоров.</w:t>
        <w:br/>
        <w:t>Мы вас любили</w:t>
        <w:br/>
        <w:t>И безмерно уважали,</w:t>
        <w:br/>
        <w:t>На наши праздники, собрания приглашали,</w:t>
        <w:br/>
        <w:t>Чтоб ближе пообщаться с вами.</w:t>
        <w:br/>
        <w:t>Мы думать не думали,</w:t>
        <w:br/>
        <w:t>Сколько вам лет,</w:t>
        <w:br/>
        <w:t>Какая семья у вас,</w:t>
        <w:br/>
        <w:t>Какая получка,</w:t>
        <w:br/>
        <w:t>И есть у вас сын или дочка,</w:t>
        <w:br/>
        <w:t>А может быть, внучка.</w:t>
        <w:br/>
        <w:t>Легко и охотно входили вы в класс</w:t>
        <w:br/>
        <w:t>Любили работу, а значит и нас.</w:t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9 ученик:    Спасибо Вам, Марина Александровна, Людмила Александровна, Надежда Анатольевна!</w:t>
        <w:br/>
        <w:t>(  Вручаются цветы.)</w:t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3"/>
        <w:shd w:fill="FFFFFF" w:val="clear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2 блок.</w:t>
      </w:r>
    </w:p>
    <w:p>
      <w:pPr>
        <w:pStyle w:val="Style13"/>
        <w:shd w:fill="FFFFFF" w:val="clear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1 ученик: Как в каждом государстве есть правитель,</w:t>
        <w:br/>
        <w:t>Так в каждом классе — свой руководитель.</w:t>
        <w:br/>
        <w:t>Она была нам классной мамой.</w:t>
        <w:br/>
        <w:t>Любимой самой.  доброй самой.</w:t>
      </w:r>
    </w:p>
    <w:p>
      <w:pPr>
        <w:pStyle w:val="Style13"/>
        <w:shd w:fill="FFFFFF" w:val="clear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br/>
        <w:t>2 ученик: Родные, милые учителя!</w:t>
        <w:br/>
        <w:t>Всегда в делах, всегда в заботах,</w:t>
        <w:br/>
        <w:t>Вы заставляли нас не зря</w:t>
        <w:br/>
        <w:t>«Мозгами шевелить», работать!</w:t>
      </w:r>
    </w:p>
    <w:p>
      <w:pPr>
        <w:pStyle w:val="Style13"/>
        <w:shd w:fill="FFFFFF" w:val="clear"/>
        <w:spacing w:before="180" w:after="180"/>
        <w:rPr/>
      </w:pPr>
      <w:r>
        <w:rPr>
          <w:rFonts w:cs="Arial" w:ascii="Arial" w:hAnsi="Arial"/>
          <w:b/>
          <w:color w:val="333333"/>
          <w:sz w:val="28"/>
          <w:szCs w:val="28"/>
        </w:rPr>
        <w:br/>
        <w:t>3 ученик: Педагоги все прекрасны,</w:t>
        <w:br/>
        <w:t>Каждый чем-то да хорош.</w:t>
        <w:br/>
        <w:t>Только лучше наших классных -</w:t>
        <w:br/>
        <w:t>Не старайся, не найдёшь!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4 ученик: Спасибо Вам! Чего же боле?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Что можем мы еще сказать?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Ведь часто было — в Вашей воле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Нас пощадить, иль наказать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Услышать похвалу от Вас -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Такое редкое блаженство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Пусть Вы — учитель высший класс!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Пусть мы — само несовершенство.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5 ученик: Мы любим Вас! Чего же боле?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И это вовсе не слова!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Как хорошо, что в нашей школе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Друг с другом нас свела судьба!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Спасали наши Вы оценки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А с ними Вы спасали нас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Чтобы поднять самооценку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В себя бы мог поверить класс.</w:t>
      </w:r>
    </w:p>
    <w:p>
      <w:pPr>
        <w:pStyle w:val="Style13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6 ученик:  Слова благодарности 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Власовой Валентине  Александровне, Алтуховой  Антонине  Викторовне, Ивановой  Раисе Ивановне.  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/>
      </w:pPr>
      <w:r>
        <w:rPr>
          <w:b/>
          <w:color w:val="000000"/>
          <w:sz w:val="32"/>
          <w:szCs w:val="32"/>
        </w:rPr>
        <w:t xml:space="preserve">(Исполнение  песни  </w:t>
      </w:r>
      <w:r>
        <w:rPr>
          <w:rStyle w:val="Postbody"/>
          <w:b/>
          <w:sz w:val="32"/>
          <w:szCs w:val="32"/>
        </w:rPr>
        <w:t>классному руководителю</w:t>
      </w:r>
      <w:r>
        <w:rPr>
          <w:b/>
          <w:sz w:val="32"/>
          <w:szCs w:val="32"/>
        </w:rPr>
        <w:t xml:space="preserve"> </w:t>
      </w:r>
      <w:r>
        <w:rPr>
          <w:rStyle w:val="Postbody"/>
          <w:b/>
          <w:sz w:val="32"/>
          <w:szCs w:val="32"/>
        </w:rPr>
        <w:t>на мотив песни Лаймы Вайкуле  «Вернисаж» )</w:t>
      </w:r>
      <w:r>
        <w:rPr>
          <w:b/>
          <w:sz w:val="32"/>
          <w:szCs w:val="32"/>
        </w:rPr>
        <w:br/>
        <w:br/>
      </w:r>
      <w:r>
        <w:rPr>
          <w:rStyle w:val="Postbody"/>
          <w:b/>
          <w:sz w:val="32"/>
          <w:szCs w:val="32"/>
        </w:rPr>
        <w:t>1.Мы в пятом классе в первый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Все с Вами встретились, и нас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Вы полюбили очень нежно.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Был так прекрасен светлый класс,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Но взгляд еще прекрасней Ваш,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Блеск Ваших глаз вселял надежду.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Вы как заботливая мать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Желали умными нам стать,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Теплом, заботой окружили…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Ваш строгий ум и доброта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Опорой были нам всегда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Вы нам во многом помогали</w:t>
      </w:r>
      <w:r>
        <w:rPr>
          <w:b/>
          <w:sz w:val="32"/>
          <w:szCs w:val="32"/>
        </w:rPr>
        <w:br/>
        <w:t>Припев:</w:t>
        <w:br/>
      </w:r>
      <w:r>
        <w:rPr>
          <w:rStyle w:val="Postbody"/>
          <w:b/>
          <w:sz w:val="32"/>
          <w:szCs w:val="32"/>
        </w:rPr>
        <w:t>Учитель наш, любимый наш,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Благодарим за все мы Вас,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Старанья ваши и слова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Мы не забудем никогда.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Весь наш 9-й  дружный класс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Вам говорит: «Простите нас,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Что слушались мы не всегда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И обижались иногда».</w:t>
      </w:r>
      <w:r>
        <w:rPr>
          <w:b/>
          <w:sz w:val="32"/>
          <w:szCs w:val="32"/>
        </w:rPr>
        <w:br/>
        <w:br/>
      </w:r>
      <w:r>
        <w:rPr>
          <w:rStyle w:val="Postbody"/>
          <w:b/>
          <w:sz w:val="32"/>
          <w:szCs w:val="32"/>
        </w:rPr>
        <w:t>2.Как за спасением к Вам шли,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Вы нам советом помогли,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И многое мы осознали.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Мы повзрослели – в этом суть.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Увы, пришла пора взгрустнуть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Нам на прощанье в этом зале.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Руководитель классный наш,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Благодарим за все мы Вас,</w:t>
      </w:r>
    </w:p>
    <w:p>
      <w:pPr>
        <w:pStyle w:val="C2"/>
        <w:spacing w:lineRule="atLeast" w:line="270" w:before="0" w:after="0"/>
        <w:rPr/>
      </w:pPr>
      <w:r>
        <w:rPr>
          <w:b/>
          <w:sz w:val="32"/>
          <w:szCs w:val="32"/>
        </w:rPr>
        <w:t>Нам надо в  с вами расставаться</w:t>
        <w:br/>
      </w:r>
      <w:r>
        <w:rPr>
          <w:rStyle w:val="Postbody"/>
          <w:b/>
          <w:sz w:val="32"/>
          <w:szCs w:val="32"/>
        </w:rPr>
        <w:t>Мы школу в сердце сбережем</w:t>
      </w:r>
      <w:r>
        <w:rPr>
          <w:b/>
          <w:sz w:val="32"/>
          <w:szCs w:val="32"/>
        </w:rPr>
        <w:br/>
      </w:r>
      <w:r>
        <w:rPr>
          <w:rStyle w:val="Postbody"/>
          <w:b/>
          <w:sz w:val="32"/>
          <w:szCs w:val="32"/>
        </w:rPr>
        <w:t>Сюда  еще не раз еще придем,</w:t>
      </w:r>
    </w:p>
    <w:p>
      <w:pPr>
        <w:pStyle w:val="C2"/>
        <w:spacing w:lineRule="atLeast" w:line="270" w:before="0" w:after="0"/>
        <w:rPr>
          <w:b/>
          <w:b/>
          <w:sz w:val="32"/>
          <w:szCs w:val="32"/>
        </w:rPr>
      </w:pPr>
      <w:r>
        <w:rPr>
          <w:rStyle w:val="Postbody"/>
          <w:b/>
          <w:sz w:val="32"/>
          <w:szCs w:val="32"/>
        </w:rPr>
        <w:t>Своих детей к Вам приведем.</w:t>
      </w:r>
      <w:r>
        <w:rPr>
          <w:b/>
          <w:sz w:val="32"/>
          <w:szCs w:val="32"/>
        </w:rPr>
        <w:t xml:space="preserve">     </w:t>
      </w:r>
    </w:p>
    <w:p>
      <w:pPr>
        <w:pStyle w:val="C2"/>
        <w:spacing w:lineRule="atLeast" w:line="270" w:before="0" w:after="0"/>
        <w:rPr/>
      </w:pPr>
      <w:r>
        <w:rPr>
          <w:b/>
          <w:sz w:val="32"/>
          <w:szCs w:val="32"/>
        </w:rPr>
        <w:t xml:space="preserve">Припев:   </w:t>
      </w:r>
    </w:p>
    <w:p>
      <w:pPr>
        <w:pStyle w:val="C2"/>
        <w:spacing w:lineRule="atLeast" w:line="27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(Вручаются цветы).</w:t>
      </w:r>
    </w:p>
    <w:p>
      <w:pPr>
        <w:pStyle w:val="C2"/>
        <w:spacing w:lineRule="atLeast" w:line="270" w:before="0" w:after="0"/>
        <w:rPr/>
      </w:pPr>
      <w:r>
        <w:rPr>
          <w:b/>
          <w:sz w:val="28"/>
          <w:szCs w:val="28"/>
        </w:rPr>
        <w:t>7 ученик:  Учительнице первой мой привет</w:t>
      </w:r>
    </w:p>
    <w:p>
      <w:pPr>
        <w:pStyle w:val="C2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й я посвящаю строки эти.</w:t>
      </w:r>
    </w:p>
    <w:p>
      <w:pPr>
        <w:pStyle w:val="C2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сказала мне, что лучше нет</w:t>
      </w:r>
    </w:p>
    <w:p>
      <w:pPr>
        <w:pStyle w:val="C2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й звезды на голубой планете.</w:t>
      </w:r>
    </w:p>
    <w:p>
      <w:pPr>
        <w:pStyle w:val="C2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:  А  приняли нас первые учителя: Вандунц Любовь Николаевна, Пешкова Надежда Анатольевна, Ломакина Людмила Михайловна. (Дарят цветы).</w:t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сполняется песня «Вы – первый наш учитель).</w:t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numPr>
          <w:ilvl w:val="0"/>
          <w:numId w:val="2"/>
        </w:numPr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приводят нас в школу каждый день,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ут, летят, уходят кому,  куда не лень.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вем, растем, смеемся мы на глазах у Вас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естно признаемся, что очень любим Вас.</w:t>
      </w:r>
    </w:p>
    <w:p>
      <w:pPr>
        <w:pStyle w:val="C2"/>
        <w:spacing w:lineRule="atLeast" w:line="270" w:before="0" w:after="0"/>
        <w:ind w:left="720" w:hanging="0"/>
        <w:rPr/>
      </w:pPr>
      <w:r>
        <w:rPr>
          <w:b/>
          <w:color w:val="000000"/>
          <w:sz w:val="28"/>
          <w:szCs w:val="28"/>
        </w:rPr>
        <w:t xml:space="preserve">Припев: 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– первый наш учитель,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, словно, наш родитель, 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 и преподаватель.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, воспитатель.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– наш наставник первый,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ит и стальные нервы,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гел – хранитель наш,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наш.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9 ученик:  А сколько прекрасных учителей учили нас!   </w:t>
      </w:r>
    </w:p>
    <w:p>
      <w:pPr>
        <w:pStyle w:val="Style13"/>
        <w:shd w:fill="FFFFFF" w:val="clear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Благодарим мы всех учителей</w:t>
        <w:br/>
        <w:t>За нежность, доброту и ласку,</w:t>
        <w:br/>
        <w:t>Которую в теченье многих лет</w:t>
        <w:br/>
        <w:t>Дарили всем безотказно</w:t>
      </w:r>
    </w:p>
    <w:p>
      <w:pPr>
        <w:pStyle w:val="Style13"/>
        <w:shd w:fill="FFFFFF" w:val="clear"/>
        <w:spacing w:before="180" w:after="1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10 ученик: </w:t>
      </w:r>
      <w:r>
        <w:rPr>
          <w:rFonts w:cs="Arial" w:ascii="Arial" w:hAnsi="Arial"/>
          <w:b/>
          <w:color w:val="333333"/>
          <w:sz w:val="28"/>
          <w:szCs w:val="28"/>
        </w:rPr>
        <w:t>: Желаем всем вам здоровья и счастья!</w:t>
        <w:br/>
        <w:t>Улыбок побольше и в  сердце тепла!</w:t>
        <w:br/>
        <w:t>И чтобы работа прекрасная Ваша</w:t>
        <w:br/>
        <w:t>Удовлетворенье и радость несла!</w:t>
      </w:r>
    </w:p>
    <w:p>
      <w:pPr>
        <w:pStyle w:val="Style13"/>
        <w:shd w:fill="FFFFFF" w:val="clear"/>
        <w:spacing w:before="180" w:after="180"/>
        <w:rPr/>
      </w:pPr>
      <w:r>
        <w:rPr>
          <w:rFonts w:cs="Arial" w:ascii="Arial" w:hAnsi="Arial"/>
          <w:b/>
          <w:color w:val="333333"/>
          <w:sz w:val="28"/>
          <w:szCs w:val="28"/>
        </w:rPr>
        <w:br/>
        <w:t xml:space="preserve"> 11 ученик: Пусть годы отчаянно мчатся и дерзко,</w:t>
        <w:br/>
        <w:t>Как воды стремительных рек,</w:t>
        <w:br/>
        <w:t>Но пристанью детства,</w:t>
        <w:br/>
        <w:t>Но пристанью детства,</w:t>
        <w:br/>
        <w:t>Наша Школа №3 останется нам навек!</w:t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Ведущий: Слова благодарности говорим всем нашим поварам, библиотекарю,  техническим работникам, которые следили за тем, чтобы мы здоровы, сыты были. Чтобы у нас всегда чисто было, спасибо вам за это. (</w:t>
      </w:r>
      <w:r>
        <w:rPr>
          <w:rFonts w:cs="Arial" w:ascii="Arial" w:hAnsi="Arial"/>
          <w:b/>
          <w:i/>
          <w:color w:val="333333"/>
          <w:sz w:val="28"/>
          <w:szCs w:val="28"/>
        </w:rPr>
        <w:t>Вручаются цветы.)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8"/>
          <w:szCs w:val="28"/>
        </w:rPr>
        <w:t>12 ученик: Дорогая наша школа,</w:t>
        <w:br/>
        <w:t>Мы тебя благодарим,</w:t>
        <w:br/>
        <w:t>За любовь и за заботу,</w:t>
        <w:br/>
        <w:t>Всем спасибо говорим.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8"/>
          <w:szCs w:val="28"/>
        </w:rPr>
        <w:t>13 ученик: Мы школу свою будем вечно любить,</w:t>
        <w:br/>
        <w:t>Куда бы судьба ни забросила круто.</w:t>
        <w:br/>
        <w:t>Скажите, ребята, а можно забыть</w:t>
        <w:br/>
        <w:t>Жилище добра, и тепла, и уюта.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4 ученик: Всем спасибо, кто кормил</w:t>
        <w:br/>
        <w:t>И полы за нами мыл,</w:t>
        <w:br/>
        <w:t>В школе ночь не спал,</w:t>
        <w:br/>
        <w:t>Нас от бед оберегал.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му - разуму учил,</w:t>
        <w:br/>
        <w:t>Мебель школьную чинил</w:t>
        <w:br/>
        <w:t>Всем спасибо, кто на свете</w:t>
        <w:br/>
        <w:t>Столько думает о детях.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 ученик: Знайте, мы не подведем,</w:t>
        <w:br/>
        <w:t>Поумнеем, подрастем</w:t>
        <w:br/>
        <w:t>И вернемся к вам опять,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ВСЕ: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Просим нас не забывать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br/>
        <w:t>16 ученик:  Мы повзрослеем и изменимся . Но жизнь  не прекращает свой стремительный бег.</w:t>
        <w:br/>
        <w:t>И пусть когда-нибудь люди будут жить в мире, и летать на собственных ракетах друг другу в гости.</w:t>
        <w:br/>
        <w:t>А эти дни, за годом год, неумолимо будут уходить в прошлое.</w:t>
        <w:br/>
        <w:t>Но остается с нами самое главное.</w:t>
        <w:br/>
        <w:t>То, что с годами не изменишь.</w:t>
        <w:br/>
        <w:t>И то, чему никогда не изменяют.</w:t>
        <w:br/>
        <w:t>ВСЕ: Это –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одная школа. </w:t>
      </w:r>
    </w:p>
    <w:p>
      <w:pPr>
        <w:pStyle w:val="Style13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Песня о школе (  и</w:t>
      </w:r>
      <w:r>
        <w:rPr/>
        <w:t>сполняется   песня - благодарност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ям на мотив "Сиреневого тумана"</w:t>
              <w:br/>
              <w:br/>
              <w:t>Сиреневый туман над нами проплывает,</w:t>
              <w:br/>
              <w:t>Над школою родной — полночная звезда.</w:t>
              <w:br/>
              <w:t>Учитель не спешит, учитель понимает,</w:t>
              <w:br/>
              <w:t>Что скоро мы уйдем отсюда навсегда!</w:t>
              <w:br/>
              <w:br/>
              <w:t>Еще один звонок — и смолкнет шум урока,</w:t>
              <w:br/>
              <w:t>И вспомним мы тогда, как убегали с них.</w:t>
              <w:br/>
              <w:t>Как часто под столом искали мы шпаргалки,</w:t>
              <w:br/>
              <w:t>И как, просрочив день, сдавали мы долги.</w:t>
              <w:br/>
              <w:br/>
              <w:t>Родные вы мои! Хочу остаться с вами,</w:t>
              <w:br/>
              <w:t>Но нам, УВЫ, нельзя — идем в большую жизнь.</w:t>
              <w:br/>
              <w:t>Как в море корабли, мы скоро отплываем,</w:t>
              <w:br/>
              <w:t>Но встретимся мы вновь на жизненном пути!</w:t>
            </w:r>
          </w:p>
        </w:tc>
      </w:tr>
    </w:tbl>
    <w:p>
      <w:pPr>
        <w:pStyle w:val="Style13"/>
        <w:shd w:fill="FFFFFF" w:val="clear"/>
        <w:spacing w:before="180" w:after="18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3 блок.</w:t>
      </w:r>
    </w:p>
    <w:p>
      <w:pPr>
        <w:pStyle w:val="Style13"/>
        <w:shd w:fill="FFFFFF" w:val="clear"/>
        <w:spacing w:before="180" w:after="180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3 вед.  </w:t>
      </w:r>
      <w:r>
        <w:rPr>
          <w:rFonts w:cs="Arial" w:ascii="Arial" w:hAnsi="Arial"/>
          <w:b/>
          <w:color w:val="333333"/>
          <w:sz w:val="28"/>
          <w:szCs w:val="28"/>
        </w:rPr>
        <w:t>Но все эти годы вместе с нами были наши родители.</w:t>
        <w:br/>
        <w:t>1  ученик: Родители! И сердцем, и душой,</w:t>
        <w:br/>
        <w:t>Мы любим Вас, и мы гордимся Вами!</w:t>
        <w:br/>
        <w:t>И нашу благодарность вам за всё</w:t>
        <w:br/>
        <w:t>Наверное, не выразить словами.</w:t>
        <w:br/>
        <w:t xml:space="preserve"> 2 ученик: Мы любим Вас за ласку, за тепло,</w:t>
        <w:br/>
        <w:t>За то, что нас заботой окружили,</w:t>
        <w:br/>
        <w:t>И всё свое здоровье и покой</w:t>
        <w:br/>
        <w:t>На жертвенный алтарь вы полож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 Слово предоставляется маме Матвеевой Татьяне Николае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Postbody"/>
          <w:sz w:val="28"/>
          <w:szCs w:val="28"/>
        </w:rPr>
        <w:t>Поют родители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а мелодию песни Ю. Антонова "Море" </w:t>
      </w:r>
      <w:r>
        <w:rPr>
          <w:sz w:val="28"/>
          <w:szCs w:val="28"/>
        </w:rPr>
        <w:br/>
        <w:br/>
      </w:r>
      <w:r>
        <w:rPr>
          <w:rStyle w:val="Postbody"/>
          <w:b/>
          <w:sz w:val="28"/>
          <w:szCs w:val="28"/>
        </w:rPr>
        <w:t>Незаметно подрастают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Наши дети дорогие,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Их совсем недавно только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В первый класс сюда вели.</w:t>
      </w:r>
      <w:r>
        <w:rPr>
          <w:b/>
          <w:sz w:val="28"/>
          <w:szCs w:val="28"/>
        </w:rPr>
        <w:br/>
        <w:br/>
      </w:r>
      <w:r>
        <w:rPr>
          <w:rStyle w:val="Postbody"/>
          <w:b/>
          <w:sz w:val="28"/>
          <w:szCs w:val="28"/>
        </w:rPr>
        <w:t>И не верится нам просто -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Нас мальчишки выше ростом,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 xml:space="preserve">А девчонки, как невесты, 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Расцвели!</w:t>
      </w:r>
      <w:r>
        <w:rPr>
          <w:b/>
          <w:sz w:val="28"/>
          <w:szCs w:val="28"/>
        </w:rPr>
        <w:br/>
        <w:br/>
      </w:r>
      <w:r>
        <w:rPr>
          <w:rStyle w:val="Postbody"/>
          <w:b/>
          <w:sz w:val="28"/>
          <w:szCs w:val="28"/>
        </w:rPr>
        <w:t>Пр.: Школа, школа, до свидания,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Эту песню на прощание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Дарим всем, кто в этом зале,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Столько здесь всего сказали,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Школа, школа, до свидания,</w:t>
      </w:r>
      <w:r>
        <w:rPr>
          <w:b/>
          <w:sz w:val="28"/>
          <w:szCs w:val="28"/>
        </w:rPr>
        <w:br/>
        <w:br/>
      </w:r>
      <w:r>
        <w:rPr>
          <w:rStyle w:val="Postbody"/>
          <w:b/>
          <w:sz w:val="28"/>
          <w:szCs w:val="28"/>
        </w:rPr>
        <w:t>Мы в долгу таком огромном,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Педагоги, перед вами,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Знаем, часто было с нами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Трудно разговор вести,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Мы всегда все на работах,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Мы всегда в своих заботах.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 xml:space="preserve">На плечах своих пришлось вам 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Все нести.</w:t>
      </w:r>
      <w:r>
        <w:rPr>
          <w:b/>
          <w:sz w:val="28"/>
          <w:szCs w:val="28"/>
        </w:rPr>
        <w:br/>
        <w:br/>
      </w:r>
      <w:r>
        <w:rPr>
          <w:rStyle w:val="Postbody"/>
          <w:b/>
          <w:sz w:val="28"/>
          <w:szCs w:val="28"/>
        </w:rPr>
        <w:t>Пр.: Школа, школа, до свидания,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Жаль, пришла пора прощания.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Сколько песен было спето,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Сколько здесь сердец согрето</w:t>
      </w:r>
      <w:r>
        <w:rPr>
          <w:b/>
          <w:sz w:val="28"/>
          <w:szCs w:val="28"/>
        </w:rPr>
        <w:br/>
      </w:r>
      <w:r>
        <w:rPr>
          <w:rStyle w:val="Postbody"/>
          <w:b/>
          <w:sz w:val="28"/>
          <w:szCs w:val="28"/>
        </w:rPr>
        <w:t>Школа, школа, до свид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еник: Экзамены сданы – Ура!</w:t>
        <w:br/>
        <w:t>И мы прощаемся со школой.</w:t>
        <w:br/>
        <w:t>Пусть будет вечер выпускной</w:t>
        <w:br/>
        <w:t>Удачным, шумным и весёлым.</w:t>
      </w:r>
    </w:p>
    <w:p>
      <w:pPr>
        <w:pStyle w:val="Style13"/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Ученик: Скажи Английскому –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GOO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UY</w:t>
      </w:r>
      <w:r>
        <w:rPr>
          <w:rFonts w:cs="Arial" w:ascii="Arial" w:hAnsi="Arial"/>
          <w:b/>
          <w:color w:val="000000"/>
          <w:sz w:val="28"/>
          <w:szCs w:val="28"/>
        </w:rPr>
        <w:t>.</w:t>
        <w:br/>
        <w:t>Литературе – до свиданья…</w:t>
        <w:br/>
        <w:t>Но всё – таки не забывай</w:t>
        <w:br/>
        <w:t>Полученные в школе знанья.</w:t>
      </w:r>
    </w:p>
    <w:p>
      <w:pPr>
        <w:pStyle w:val="Style13"/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Звучит песня  на англ. языке).</w:t>
      </w:r>
    </w:p>
    <w:p>
      <w:pPr>
        <w:pStyle w:val="Style13"/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. Наступает ответственный момент в жизни каждого из нас: мы получим  важный документ об окончании 9 классов. Он открывает нам дверь в дальнейшую жизнь. Слово предоставляется директору школы Шараповой Н.И. и завучу по учебно- воспитательной работе Мельниковой М.А.</w:t>
      </w:r>
    </w:p>
    <w:tbl>
      <w:tblPr>
        <w:tblW w:w="7753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3"/>
      </w:tblGrid>
      <w:tr>
        <w:trPr/>
        <w:tc>
          <w:tcPr>
            <w:tcW w:w="7753" w:type="dxa"/>
            <w:tcBorders/>
            <w:shd w:fill="FFFFFF" w:val="clear"/>
          </w:tcPr>
          <w:p>
            <w:pPr>
              <w:pStyle w:val="Normal"/>
              <w:spacing w:lineRule="atLeast" w:line="210" w:before="30" w:after="240"/>
              <w:ind w:left="360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Вед. Школа, милая школа,</w:t>
              <w:br/>
              <w:t>Листья летят, или падает снег,</w:t>
              <w:br/>
              <w:t>Здесь моя юность, здесь моя воля.</w:t>
              <w:br/>
              <w:t>Нет, не забыть тебя, школа, вовек.</w:t>
              <w:br/>
              <w:t xml:space="preserve"> Вед. Не забыть никогда этих солнечных дней.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br/>
              <w:t>Наш любимый учитель, расставания час.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br/>
              <w:t>Будем помнить всегда наших школьных друзей,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br/>
              <w:t>До свидания, школа, девятый наш класс.</w:t>
            </w:r>
          </w:p>
          <w:p>
            <w:pPr>
              <w:pStyle w:val="Normal"/>
              <w:spacing w:lineRule="atLeast" w:line="210" w:before="30" w:after="24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30" w:after="24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30" w:after="240"/>
              <w:ind w:left="360" w:hanging="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(Заключительная песня на мотив «Город Сочи»):</w:t>
            </w:r>
          </w:p>
        </w:tc>
      </w:tr>
    </w:tbl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ведь как  бывает в жизни подчас,</w:t>
        <w:br/>
        <w:t>Наша школа обучала всех нас.</w:t>
        <w:br/>
        <w:t>Мы противились тому, как могли</w:t>
        <w:br/>
        <w:t xml:space="preserve">Но спасибо,  что нас  выучили. </w:t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3"/>
        <w:ind w:left="1080" w:hanging="0"/>
        <w:rPr/>
      </w:pPr>
      <w:r>
        <w:rPr>
          <w:sz w:val="28"/>
          <w:szCs w:val="28"/>
        </w:rPr>
        <w:t>А мы пришли  и дарим  всем  Вам  букеты</w:t>
        <w:br/>
        <w:t>Уже не школьники, еще не студенты.</w:t>
        <w:br/>
        <w:t>Учителям мы дарим всем комплименты</w:t>
        <w:br/>
        <w:t>Такая сильная любовь-бовь-бовь.\</w:t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переди еще банкет и вся ночь есть,</w:t>
        <w:br/>
        <w:t>Веселье, танцы и друзья: вместе все здесь.</w:t>
        <w:br/>
        <w:t>Готовы мы расцеловать нашу школу</w:t>
        <w:br/>
        <w:t>Она была нам дом родной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2.Кто-то станет главный экономист,</w:t>
        <w:br/>
        <w:t>Кто дизайнер, ну а кто-то юрист.</w:t>
        <w:br/>
        <w:t>Но для школы каждый дорог как сын</w:t>
        <w:br/>
        <w:t>Каждый значим здесь и каждый любим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А мы пришли и дарим  всем  Вам  букеты</w:t>
        <w:br/>
        <w:t>Уже не школьники, еще не студенты.</w:t>
        <w:br/>
        <w:t>Учителям мы дарим всем комплименты</w:t>
        <w:br/>
        <w:t>Такая сильная любовь-бовь-бовь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переди еще банкет и вся ночь есть,</w:t>
        <w:br/>
        <w:t>Веселье, танцы и друзья: вместе все здесь.</w:t>
        <w:br/>
        <w:t>Готовы мы расцеловать нашу школу</w:t>
        <w:br/>
        <w:t>Она была нам дом родной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Проигрыш.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3.Не расстанемся с тобой навсегда,</w:t>
        <w:br/>
        <w:t>Будем снова приходить иногда.</w:t>
        <w:br/>
        <w:t>Вспоминать на встречах выпускников -</w:t>
        <w:br/>
        <w:t>Как же счастливы мы были тогда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</w:t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6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Песня на мотив «Сиреневого тум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Сиреневый туман над нами проплывает,</w:t>
              <w:br/>
              <w:t>Над школою родной — полночная звезда.</w:t>
              <w:br/>
              <w:t>Учитель не спешит, учитель понимает,</w:t>
              <w:br/>
              <w:t>Что скоро мы уйдем отсюда навсег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Еще один звонок — и смолкнет шум урока,</w:t>
              <w:br/>
              <w:t>И вспомним мы тогда, как убегали с них.</w:t>
              <w:br/>
              <w:t>Как часто под столом искали мы шпаргалки,</w:t>
              <w:br/>
              <w:t>И как, просрочив день, сдавали мы дол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одные вы мои! Хочу остаться с вами,</w:t>
              <w:br/>
              <w:t>Но нам, УВЫ, нельзя — идем в большую жизнь.</w:t>
              <w:br/>
              <w:t>Как в море корабли, мы скоро отплываем,</w:t>
              <w:br/>
              <w:t>Но встретимся мы вновь на жизненном пути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tLeast" w:line="27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Песня «Вы – первый наш учитель»</w:t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numPr>
          <w:ilvl w:val="0"/>
          <w:numId w:val="3"/>
        </w:numPr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и приводят нас в школу каждый день,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гут, летят, уходят кому,  куда не лень.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вем, растем, смеемся мы на глазах у Вас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честно признаемся, что очень любим Вас.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пев: 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– первый наш учитель,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, словно, наш родитель, 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г и преподаватель.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, воспитатель.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– наш наставник первый,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Щит и стальные нервы,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 – хранитель наш,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наш.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numPr>
          <w:ilvl w:val="0"/>
          <w:numId w:val="3"/>
        </w:numPr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вает без сомненья Вам трудно иногда,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верное решенье Вы примите всегда.</w:t>
      </w:r>
    </w:p>
    <w:p>
      <w:pPr>
        <w:pStyle w:val="C2"/>
        <w:spacing w:lineRule="atLeast" w:line="27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тите нас, родные, что жару Вам даем</w:t>
      </w:r>
    </w:p>
    <w:p>
      <w:pPr>
        <w:pStyle w:val="C2"/>
        <w:spacing w:lineRule="atLeast" w:line="270" w:before="0" w:after="0"/>
        <w:ind w:left="720" w:hanging="0"/>
        <w:rPr/>
      </w:pPr>
      <w:r>
        <w:rPr>
          <w:color w:val="000000"/>
          <w:sz w:val="32"/>
          <w:szCs w:val="32"/>
        </w:rPr>
        <w:t>Вы любите детишек, а мы о Вас поем</w:t>
      </w:r>
      <w:r>
        <w:rPr>
          <w:b/>
          <w:color w:val="000000"/>
          <w:sz w:val="32"/>
          <w:szCs w:val="32"/>
        </w:rPr>
        <w:t>!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пев:</w:t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/>
      </w:pPr>
      <w:r>
        <w:rPr>
          <w:b/>
          <w:color w:val="000000"/>
          <w:sz w:val="32"/>
          <w:szCs w:val="32"/>
        </w:rPr>
        <w:t xml:space="preserve">Песня  </w:t>
      </w:r>
      <w:r>
        <w:rPr>
          <w:rStyle w:val="Postbody"/>
          <w:b/>
          <w:sz w:val="32"/>
          <w:szCs w:val="32"/>
        </w:rPr>
        <w:t>классным руководителям</w:t>
      </w:r>
      <w:r>
        <w:rPr>
          <w:b/>
          <w:sz w:val="32"/>
          <w:szCs w:val="32"/>
        </w:rPr>
        <w:t xml:space="preserve"> </w:t>
      </w:r>
      <w:r>
        <w:rPr>
          <w:rStyle w:val="Postbody"/>
          <w:b/>
          <w:sz w:val="32"/>
          <w:szCs w:val="32"/>
        </w:rPr>
        <w:t>на мотив «Вернисаж»</w:t>
      </w:r>
      <w:r>
        <w:rPr>
          <w:b/>
          <w:sz w:val="32"/>
          <w:szCs w:val="32"/>
        </w:rPr>
        <w:br/>
        <w:br/>
      </w:r>
      <w:r>
        <w:rPr>
          <w:rStyle w:val="Postbody"/>
          <w:sz w:val="32"/>
          <w:szCs w:val="32"/>
        </w:rPr>
        <w:t>1.Мы в пятом классе в первый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Все с Вами встретились, и нас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Вы полюбили очень нежно.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Был так прекрасен светлый класс,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Но взгляд еще прекрасней Ваш,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Блеск Ваших глаз вселял надежду.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Вы как заботливая мать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Желали умными нам стать,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Теплом, заботой окружили…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Ваш строгий ум и доброта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Опорой были нам всегда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Вы нам во многом помогали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Припев: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Учитель наш, любимый наш,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Благодарим за все мы Вас,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Старанья ваши и слова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Мы не забудем никогда.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Весь наш 9-й  дружный класс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Вам говорит: «Простите нас,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Что слушались мы не всегда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И обижались иногда».</w:t>
      </w:r>
      <w:r>
        <w:rPr>
          <w:sz w:val="32"/>
          <w:szCs w:val="32"/>
        </w:rPr>
        <w:br/>
        <w:br/>
      </w:r>
      <w:r>
        <w:rPr>
          <w:rStyle w:val="Postbody"/>
          <w:sz w:val="32"/>
          <w:szCs w:val="32"/>
        </w:rPr>
        <w:t>2.Как за спасением к Вам шли,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Вы нам советом помогли,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И многое мы осознали.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Мы повзрослели – в этом суть.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Увы, пришла пора взгрустнуть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Нам на прощанье в этом зале.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Руководитель классный наш,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Благодарим за все мы Вас,</w:t>
      </w:r>
    </w:p>
    <w:p>
      <w:pPr>
        <w:pStyle w:val="C2"/>
        <w:spacing w:lineRule="atLeast" w:line="270" w:before="0" w:after="0"/>
        <w:rPr/>
      </w:pPr>
      <w:r>
        <w:rPr>
          <w:sz w:val="32"/>
          <w:szCs w:val="32"/>
        </w:rPr>
        <w:t>Нам надо в  с вами расставаться</w:t>
        <w:br/>
      </w:r>
      <w:r>
        <w:rPr>
          <w:rStyle w:val="Postbody"/>
          <w:sz w:val="32"/>
          <w:szCs w:val="32"/>
        </w:rPr>
        <w:t>Мы школу в сердце сбережем</w:t>
      </w:r>
      <w:r>
        <w:rPr>
          <w:sz w:val="32"/>
          <w:szCs w:val="32"/>
        </w:rPr>
        <w:br/>
      </w:r>
      <w:r>
        <w:rPr>
          <w:rStyle w:val="Postbody"/>
          <w:sz w:val="32"/>
          <w:szCs w:val="32"/>
        </w:rPr>
        <w:t>Сюда  еще не раз еще придем,</w:t>
      </w:r>
    </w:p>
    <w:p>
      <w:pPr>
        <w:pStyle w:val="C2"/>
        <w:spacing w:lineRule="atLeast" w:line="270" w:before="0" w:after="0"/>
        <w:rPr/>
      </w:pPr>
      <w:r>
        <w:rPr>
          <w:rStyle w:val="Postbody"/>
          <w:sz w:val="32"/>
          <w:szCs w:val="32"/>
        </w:rPr>
        <w:t>Своих детей к Вам приведем.</w:t>
      </w:r>
      <w:r>
        <w:rPr>
          <w:sz w:val="32"/>
          <w:szCs w:val="32"/>
        </w:rPr>
        <w:t xml:space="preserve">     </w:t>
      </w:r>
    </w:p>
    <w:p>
      <w:pPr>
        <w:pStyle w:val="C2"/>
        <w:spacing w:lineRule="atLeast" w:line="2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пев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13:00Z</dcterms:created>
  <dc:creator>User</dc:creator>
  <dc:description/>
  <cp:keywords/>
  <dc:language>en-US</dc:language>
  <cp:lastModifiedBy>Uschool0000000000003</cp:lastModifiedBy>
  <cp:lastPrinted>2013-06-10T14:39:00Z</cp:lastPrinted>
  <dcterms:modified xsi:type="dcterms:W3CDTF">2013-06-11T07:43:00Z</dcterms:modified>
  <cp:revision>16</cp:revision>
  <dc:subject/>
  <dc:title/>
</cp:coreProperties>
</file>