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азанская специальная (коррекционная) общеобразовательная школа-интернат №7 V вид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Экологический КВ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«Люби и охраняй природу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оспитател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ункишева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зань 2014</w:t>
      </w:r>
      <w:r>
        <w:br w:type="page"/>
      </w:r>
    </w:p>
    <w:p>
      <w:pPr>
        <w:pStyle w:val="Heading1"/>
        <w:shd w:fill="FFFFFF" w:val="clear"/>
        <w:spacing w:lineRule="atLeast" w:line="240" w:before="0" w:after="1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Экологический КВН "Люби и охраняй природу!"</w:t>
      </w:r>
    </w:p>
    <w:p>
      <w:pPr>
        <w:pStyle w:val="Style14"/>
        <w:shd w:fill="FFFFFF" w:val="clear"/>
        <w:spacing w:lineRule="atLeast" w:line="336" w:before="0" w:after="0"/>
        <w:rPr/>
      </w:pPr>
      <w:r>
        <w:rPr>
          <w:rStyle w:val="StrongEmphasis"/>
          <w:color w:val="555555"/>
          <w:sz w:val="28"/>
          <w:szCs w:val="28"/>
        </w:rPr>
        <w:t>Задачи и цели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способствовать осмыслению разных аспектов  взаимодействия человека с природой; развивать экологическое мышление и творческое воображение, расширять представления детей о жизнедеятельности животных, закрепить знания детей о природе, о бережном, заботливом отношении к ней, воспитать правильному поведению в природной среде, развивать смекалку и сообразительность детей, их эрудицию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Оборудование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 xml:space="preserve">эмблемы, медаль. Картинки для игры: «Живая – не живая природа». Нарисованные части цветка: серединка, стебель, лист, корень (на две команды). </w:t>
      </w:r>
    </w:p>
    <w:p>
      <w:pPr>
        <w:pStyle w:val="Normal"/>
        <w:shd w:fill="FFFFFF" w:val="clear"/>
        <w:spacing w:lineRule="atLeast" w:line="336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Ход развлечения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под музыку заходят в зал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Добрый день, дорогие ребята! Я рада приветствовать вас в Клубе Весёлых и Находчивых! Сегодня состоится КВН между командами: «Каркуши» и «Белки».</w:t>
      </w:r>
    </w:p>
    <w:p>
      <w:pPr>
        <w:pStyle w:val="Style14"/>
        <w:shd w:fill="FFFFFF" w:val="clear"/>
        <w:spacing w:lineRule="atLeast" w:line="336" w:before="240" w:after="240"/>
        <w:jc w:val="both"/>
        <w:rPr/>
      </w:pPr>
      <w:r>
        <w:rPr/>
        <w:t>Дети приветствуют друг друга.</w:t>
      </w:r>
    </w:p>
    <w:tbl>
      <w:tblPr>
        <w:tblW w:w="6155" w:type="dxa"/>
        <w:jc w:val="left"/>
        <w:tblInd w:w="-9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321"/>
        <w:gridCol w:w="2834"/>
      </w:tblGrid>
      <w:tr>
        <w:trPr/>
        <w:tc>
          <w:tcPr>
            <w:tcW w:w="33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а "Каркуши"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а " Белки"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ркуши - говоруш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оманда белок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м в густом лесу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х и умелых,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 видим и все знаем,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 прыгаем в лесу,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у охраняем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я красоту</w:t>
            </w:r>
          </w:p>
        </w:tc>
      </w:tr>
    </w:tbl>
    <w:p>
      <w:pPr>
        <w:pStyle w:val="Style14"/>
        <w:shd w:fill="FFFFFF" w:val="clear"/>
        <w:spacing w:lineRule="atLeast" w:line="336"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Есть весёлая игра, называется она – КВН!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                 </w:t>
      </w:r>
      <w:r>
        <w:rPr>
          <w:color w:val="555555"/>
          <w:sz w:val="28"/>
          <w:szCs w:val="28"/>
        </w:rPr>
        <w:t>Шутки, смех, вопрос – ответ,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                 </w:t>
      </w:r>
      <w:r>
        <w:rPr>
          <w:color w:val="555555"/>
          <w:sz w:val="28"/>
          <w:szCs w:val="28"/>
        </w:rPr>
        <w:t>Знает ту игру весь свет! КВН!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                 </w:t>
      </w:r>
      <w:r>
        <w:rPr>
          <w:color w:val="555555"/>
          <w:sz w:val="28"/>
          <w:szCs w:val="28"/>
        </w:rPr>
        <w:t>Что ж, пора нам начинать: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      </w:t>
      </w:r>
      <w:r>
        <w:rPr>
          <w:color w:val="555555"/>
          <w:sz w:val="28"/>
          <w:szCs w:val="28"/>
        </w:rPr>
        <w:t>Я хочу вам пожелать в КВН: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      </w:t>
      </w:r>
      <w:r>
        <w:rPr>
          <w:color w:val="555555"/>
          <w:sz w:val="28"/>
          <w:szCs w:val="28"/>
        </w:rPr>
        <w:t>Чтобы дружными вы были,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      </w:t>
      </w:r>
      <w:r>
        <w:rPr>
          <w:color w:val="555555"/>
          <w:sz w:val="28"/>
          <w:szCs w:val="28"/>
        </w:rPr>
        <w:t>Чтоб смеялись, не грустили в КВН!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      </w:t>
      </w:r>
      <w:r>
        <w:rPr>
          <w:color w:val="555555"/>
          <w:sz w:val="28"/>
          <w:szCs w:val="28"/>
        </w:rPr>
        <w:t>Чтобы не было печали, чтоб на всё вы отвечали в КВН!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      </w:t>
      </w:r>
      <w:r>
        <w:rPr>
          <w:color w:val="555555"/>
          <w:sz w:val="28"/>
          <w:szCs w:val="28"/>
        </w:rPr>
        <w:t>Чтоб жюри довольно было в КВН!</w:t>
      </w:r>
    </w:p>
    <w:p>
      <w:pPr>
        <w:pStyle w:val="Style14"/>
        <w:shd w:fill="FFFFFF" w:val="clear"/>
        <w:spacing w:lineRule="atLeast" w:line="336" w:before="0" w:after="0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Ребята, вы знаете, что для проведения игры нам потребуется справедливое жюри. Я предлагаю выбрать __________________________________________________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color w:val="555555"/>
          <w:sz w:val="28"/>
          <w:szCs w:val="28"/>
        </w:rPr>
        <w:t>  Наш КВН посвящается природе. Ребята, а вы знаете, что такое природа?</w:t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ебёнок:</w:t>
      </w:r>
    </w:p>
    <w:p>
      <w:pPr>
        <w:pStyle w:val="Style14"/>
        <w:rPr/>
      </w:pPr>
      <w:r>
        <w:rPr>
          <w:color w:val="000000"/>
          <w:sz w:val="28"/>
          <w:szCs w:val="28"/>
        </w:rPr>
        <w:t>Вот на земле огромный дом</w:t>
        <w:br/>
        <w:t>Под крышей голубой.</w:t>
        <w:br/>
        <w:t>Живут в нем солнце, дождь и гром,</w:t>
        <w:br/>
        <w:t>Лес и морской прибой,</w:t>
        <w:br/>
        <w:t>Живут в нем птицы и цветы,</w:t>
        <w:br/>
        <w:t>Веселый звон ручья.</w:t>
        <w:br/>
        <w:t>Живешь в том светлом доме ты</w:t>
        <w:br/>
        <w:t>И все твои друзья.</w:t>
        <w:br/>
        <w:t>Куда б дороги ни ве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гда ты будешь в нем.</w:t>
        <w:br/>
        <w:t>Природою родной Зем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овется этот дом.</w:t>
      </w:r>
      <w:r>
        <w:rPr>
          <w:color w:val="555555"/>
          <w:sz w:val="28"/>
          <w:szCs w:val="28"/>
        </w:rPr>
        <w:t>.    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color w:val="555555"/>
          <w:sz w:val="28"/>
          <w:szCs w:val="28"/>
        </w:rPr>
        <w:t>  Какая бывает природа?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Дети:</w:t>
      </w:r>
      <w:r>
        <w:rPr>
          <w:color w:val="555555"/>
          <w:sz w:val="28"/>
          <w:szCs w:val="28"/>
        </w:rPr>
        <w:t>        Природа бывает живая и не живая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Почему мы называем природу живой?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Дети:</w:t>
      </w:r>
      <w:r>
        <w:rPr>
          <w:color w:val="555555"/>
          <w:sz w:val="28"/>
          <w:szCs w:val="28"/>
        </w:rPr>
        <w:t>       Потому что всё живое питается, растёт, дышит, движется, умирает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В первом конкурсе мы узнаем, какая из команд лучше различает живую и не живую природу.</w:t>
      </w:r>
    </w:p>
    <w:p>
      <w:pPr>
        <w:pStyle w:val="Style14"/>
        <w:shd w:fill="FFFFFF" w:val="clear"/>
        <w:spacing w:lineRule="atLeast" w:line="336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Конкурс «Живая – не живая»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дна команда выбирает карточки с объектами живой природы, другая – с объектами не живой природы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Молодцы, ребята! Обе команды отлично справились с заданием, и получают свою первую награду!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Я вижу, настроение у всех замечательное, можно приступать к выполнению следующего задания.</w:t>
      </w:r>
    </w:p>
    <w:p>
      <w:pPr>
        <w:pStyle w:val="Style14"/>
        <w:shd w:fill="FFFFFF" w:val="clear"/>
        <w:spacing w:lineRule="atLeast" w:line="336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Конкурс «Разминка»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Я приготовила для вас интересные вопросы: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Какую птицу называют лесным барабанщиком? (дятел)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Какие грибы растут на пнях? (опята)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Что ест зимой жаба? (ничего, она спит)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Какой лесной обитатель сушит на ветках грибы? (белка)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Какую траву и слепой узнает? (крапива)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Бусы красные висят и с куста на нас глядят. Любят бусы эти дети, птицы и  медведи. (малина)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7Падают с ветки золотые монетк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сенние листья.)</w:t>
      </w:r>
      <w:r>
        <w:rPr>
          <w:color w:val="000000"/>
          <w:sz w:val="28"/>
          <w:szCs w:val="28"/>
        </w:rPr>
        <w:br/>
        <w:t> 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8  Хоть он совс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хрупкий,</w:t>
        <w:br/>
        <w:t>А спрятался в середину –</w:t>
        <w:br/>
        <w:t>Увидишь сердцевин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з плодов он крепче всех.</w:t>
        <w:br/>
        <w:t>Называется ....</w:t>
      </w:r>
      <w:r>
        <w:rPr>
          <w:i/>
          <w:iCs/>
          <w:color w:val="000000"/>
          <w:sz w:val="28"/>
          <w:szCs w:val="28"/>
        </w:rPr>
        <w:t>.(орех).</w:t>
      </w:r>
      <w:r>
        <w:rPr>
          <w:color w:val="000000"/>
          <w:sz w:val="28"/>
          <w:szCs w:val="28"/>
        </w:rPr>
        <w:br/>
        <w:t> 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9 Он круглый и красный,</w:t>
        <w:br/>
        <w:t>Как глаз светофора</w:t>
        <w:br/>
        <w:t>Среди овощей нет вкусней ....</w:t>
      </w:r>
      <w:r>
        <w:rPr>
          <w:i/>
          <w:iCs/>
          <w:color w:val="000000"/>
          <w:sz w:val="28"/>
          <w:szCs w:val="28"/>
        </w:rPr>
        <w:t>(помидор).</w:t>
      </w:r>
      <w:r>
        <w:rPr>
          <w:color w:val="000000"/>
          <w:sz w:val="28"/>
          <w:szCs w:val="28"/>
        </w:rPr>
        <w:br/>
        <w:t> 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ставил плакать всех вокруг,</w:t>
        <w:br/>
        <w:t>Хоть он и не драчун, а он.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лук).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b/>
          <w:color w:val="555555"/>
          <w:sz w:val="28"/>
          <w:szCs w:val="28"/>
        </w:rPr>
        <w:t>Ведущий.</w:t>
      </w:r>
      <w:r>
        <w:rPr>
          <w:color w:val="555555"/>
          <w:sz w:val="28"/>
          <w:szCs w:val="28"/>
        </w:rPr>
        <w:t xml:space="preserve"> Следующее задание будет музыкальным «Угадай мелодию». В каждом музыкальном произведении будет зашифровано название животного или что- то, связанное с природой. Будьте внимательны, слушайте внимательно.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Звучит музыка)</w:t>
      </w:r>
    </w:p>
    <w:p>
      <w:pPr>
        <w:pStyle w:val="Style14"/>
        <w:shd w:fill="FFFFFF" w:val="clear"/>
        <w:spacing w:before="240" w:after="240"/>
        <w:jc w:val="both"/>
        <w:rPr/>
      </w:pPr>
      <w:r>
        <w:rPr>
          <w:b/>
          <w:color w:val="555555"/>
          <w:sz w:val="28"/>
          <w:szCs w:val="28"/>
        </w:rPr>
        <w:t xml:space="preserve">Ведущий: </w:t>
      </w:r>
      <w:r>
        <w:rPr/>
        <w:t>Скажите, пожалуйста, а вы знаете, что животные бывают домашними и дикими? Чем они отличаются ( Одни живут на нашем дворе, а другие в лесу). Так вот следующий конкурс – это загадки о животных. Одни – это домашние животные, а другие – которые живут в лесу:</w:t>
      </w:r>
    </w:p>
    <w:tbl>
      <w:tblPr>
        <w:tblW w:w="10396" w:type="dxa"/>
        <w:jc w:val="left"/>
        <w:tblInd w:w="-9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376"/>
        <w:gridCol w:w="5020"/>
      </w:tblGrid>
      <w:tr>
        <w:trPr/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анда “Каркуши” “На нашем дворе”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анда “Белка” “Кто в лесу живет?”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ордочка усатая, Шубка полосатая, Часто умывается,</w:t>
              <w:br/>
              <w:t>А с водой не знается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Что за зверь лесной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Встал как столбик под сосной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И стоит среди травы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Уши больше головы.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вохчет, детей зовет.</w:t>
              <w:br/>
              <w:t>Квохчет, всех под крылья берет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то зимой холодной бродит</w:t>
              <w:br/>
              <w:t>В лесу злой, голодный?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и двора стоит копна: спереди вилы, сзади метла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ама легковата,</w:t>
              <w:br/>
              <w:t>А хвост богатый,</w:t>
              <w:br/>
              <w:t>С ветки на ветку скок – скок,</w:t>
              <w:br/>
              <w:t>Орешек за орешком щелк– щелк.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Четыре ноги, пятый хвост, шестая грива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умал кошка. Крикнул: “Брысь!” Оказалось, это...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 бородой, а не бык,</w:t>
              <w:br/>
              <w:t>Доят, а не корова,</w:t>
              <w:br/>
              <w:t>Лыко дерет, а лапти не плетет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Хвост пушистый, мех золотистый</w:t>
              <w:br/>
              <w:t>В лесу живет, в деревне кур крадет.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 Гладишь- ласкается, Дразнишь – кусается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. В воде купается, а сух остается.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Обе команды правильно ответили на все вопросы и получают ещё одно очко…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color w:val="555555"/>
          <w:sz w:val="28"/>
          <w:szCs w:val="28"/>
        </w:rPr>
        <w:t>  Молодцы! А сейчас узнаем, сможете ли вы по описанию узнать цвето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Конкурс «Угадай по описанию»</w:t>
      </w:r>
      <w:r>
        <w:rPr>
          <w:color w:val="555555"/>
          <w:sz w:val="28"/>
          <w:szCs w:val="28"/>
        </w:rPr>
        <w:t>             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  Рос шарик белый, ветер дунул – улетел он. (одуванчик)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  Голова на ножке, в голове – горошки.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   </w:t>
      </w:r>
      <w:r>
        <w:rPr>
          <w:color w:val="555555"/>
          <w:sz w:val="28"/>
          <w:szCs w:val="28"/>
        </w:rPr>
        <w:t>Солнце жжёт макушку, сделать хочет погремушку. (мак)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   Эх, звоночки, синий цвет,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 </w:t>
      </w:r>
      <w:r>
        <w:rPr>
          <w:color w:val="555555"/>
          <w:sz w:val="28"/>
          <w:szCs w:val="28"/>
        </w:rPr>
        <w:t>С язычком, а звону нет! (колокольчик)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   Шёл я лугом по тропинке, видел солнце на травинке,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 </w:t>
      </w:r>
      <w:r>
        <w:rPr>
          <w:color w:val="555555"/>
          <w:sz w:val="28"/>
          <w:szCs w:val="28"/>
        </w:rPr>
        <w:t>Но совсем не горячи солнца белые лучи. (ромашка)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   Я – травянистое растение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 </w:t>
      </w:r>
      <w:r>
        <w:rPr>
          <w:color w:val="555555"/>
          <w:sz w:val="28"/>
          <w:szCs w:val="28"/>
        </w:rPr>
        <w:t>С цветком сиреневого цвета,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 </w:t>
      </w:r>
      <w:r>
        <w:rPr>
          <w:color w:val="555555"/>
          <w:sz w:val="28"/>
          <w:szCs w:val="28"/>
        </w:rPr>
        <w:t>Но переставьте ударение,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 </w:t>
      </w:r>
      <w:r>
        <w:rPr>
          <w:color w:val="555555"/>
          <w:sz w:val="28"/>
          <w:szCs w:val="28"/>
        </w:rPr>
        <w:t>И превращаюсь я в конфету. (ирис)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  Первым вылез из землицы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   </w:t>
      </w:r>
      <w:r>
        <w:rPr>
          <w:color w:val="555555"/>
          <w:sz w:val="28"/>
          <w:szCs w:val="28"/>
        </w:rPr>
        <w:t>На проталинке.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   </w:t>
      </w:r>
      <w:r>
        <w:rPr>
          <w:color w:val="555555"/>
          <w:sz w:val="28"/>
          <w:szCs w:val="28"/>
        </w:rPr>
        <w:t>Он мороза не боится, хоть и маленький. (подснежник)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Молодцы, ребята! А теперь вам нужно вспомнить строение цветов.</w:t>
      </w:r>
    </w:p>
    <w:p>
      <w:pPr>
        <w:pStyle w:val="Style14"/>
        <w:shd w:fill="FFFFFF" w:val="clear"/>
        <w:spacing w:lineRule="atLeast" w:line="336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Конкурс «Собери цветок»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собирают из разрезанных частей цветок, называют его части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Ребята, знаете ли вы, из чего появился цветок? А кем была раньше лягушка? Проверить ваши знания мы сможем в следующем конкурсе.</w:t>
      </w:r>
    </w:p>
    <w:p>
      <w:pPr>
        <w:pStyle w:val="Style14"/>
        <w:shd w:fill="FFFFFF" w:val="clear"/>
        <w:spacing w:lineRule="atLeast" w:line="336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Игра «Мама  - детёныш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555555"/>
          <w:sz w:val="28"/>
          <w:szCs w:val="28"/>
        </w:rPr>
        <w:t>1. Ёж – (ежонок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2. Уж – (ужонок)</w:t>
      </w:r>
    </w:p>
    <w:p>
      <w:pPr>
        <w:pStyle w:val="Style14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Коза – (козлёнок)</w:t>
      </w:r>
    </w:p>
    <w:p>
      <w:pPr>
        <w:pStyle w:val="Style14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Овца – (ягнёнок)</w:t>
      </w:r>
    </w:p>
    <w:p>
      <w:pPr>
        <w:pStyle w:val="Style14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Курица – (цыплёнок)</w:t>
      </w:r>
    </w:p>
    <w:p>
      <w:pPr>
        <w:pStyle w:val="Style14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Корова – (телёнок)</w:t>
      </w:r>
    </w:p>
    <w:p>
      <w:pPr>
        <w:pStyle w:val="Style14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 Лось – (лосёнок или телёнок)</w:t>
      </w:r>
    </w:p>
    <w:p>
      <w:pPr>
        <w:pStyle w:val="Style14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. Лошадь – (жеребёнок)</w:t>
      </w:r>
    </w:p>
    <w:p>
      <w:pPr>
        <w:pStyle w:val="Style14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9. Тюлень – (тюленёнок или белёк)</w:t>
      </w:r>
    </w:p>
    <w:p>
      <w:pPr>
        <w:pStyle w:val="Style14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0. Свинья – (поросёнок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555555"/>
          <w:sz w:val="28"/>
          <w:szCs w:val="28"/>
        </w:rPr>
        <w:t>Ведущий</w:t>
      </w:r>
      <w:r>
        <w:rPr>
          <w:color w:val="555555"/>
          <w:sz w:val="28"/>
          <w:szCs w:val="28"/>
        </w:rPr>
        <w:t>: Объявляется конкурс капитанов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ходят капитаны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Нарисуйте то, о чем говорится в стихотворен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оит домик под гор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 с красивою трубо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з нее все дым вали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с Барбос под домом спи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дверях висит запо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округ всего забор.</w:t>
      </w:r>
    </w:p>
    <w:p>
      <w:pPr>
        <w:pStyle w:val="Style14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Молодцы, справились с заданием! А теперь посмотрим, знаете ли вы как нужно вести себя в лесу? Я буду говорить вам свои действия, а вы, если я буду поступать хорошо, говорите «да», а если плохо, то кричите «нет».</w:t>
      </w:r>
    </w:p>
    <w:p>
      <w:pPr>
        <w:pStyle w:val="Style14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Игра «Если я приду в лесок. 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color w:val="555555"/>
          <w:sz w:val="28"/>
          <w:szCs w:val="28"/>
        </w:rPr>
        <w:t>  Если я приду в лесок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      </w:t>
      </w:r>
      <w:r>
        <w:rPr>
          <w:color w:val="555555"/>
          <w:sz w:val="28"/>
          <w:szCs w:val="28"/>
        </w:rPr>
        <w:t>И сорву ромашку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Дети:</w:t>
      </w:r>
      <w:r>
        <w:rPr>
          <w:color w:val="555555"/>
          <w:sz w:val="28"/>
          <w:szCs w:val="28"/>
        </w:rPr>
        <w:t>      Нет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color w:val="555555"/>
          <w:sz w:val="28"/>
          <w:szCs w:val="28"/>
        </w:rPr>
        <w:t>  Если съем я пирожок,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      </w:t>
      </w:r>
      <w:r>
        <w:rPr>
          <w:color w:val="555555"/>
          <w:sz w:val="28"/>
          <w:szCs w:val="28"/>
        </w:rPr>
        <w:t>И выброшу бумажку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Дети:</w:t>
      </w:r>
      <w:r>
        <w:rPr>
          <w:color w:val="555555"/>
          <w:sz w:val="28"/>
          <w:szCs w:val="28"/>
        </w:rPr>
        <w:t>      Нет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color w:val="555555"/>
          <w:sz w:val="28"/>
          <w:szCs w:val="28"/>
        </w:rPr>
        <w:t>  Если хлебушка кусок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      </w:t>
      </w:r>
      <w:r>
        <w:rPr>
          <w:color w:val="555555"/>
          <w:sz w:val="28"/>
          <w:szCs w:val="28"/>
        </w:rPr>
        <w:t>На пеньке оставлю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Дети:</w:t>
      </w:r>
      <w:r>
        <w:rPr>
          <w:color w:val="555555"/>
          <w:sz w:val="28"/>
          <w:szCs w:val="28"/>
        </w:rPr>
        <w:t>      Да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color w:val="555555"/>
          <w:sz w:val="28"/>
          <w:szCs w:val="28"/>
        </w:rPr>
        <w:t>  Если ветку подвяжу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      </w:t>
      </w:r>
      <w:r>
        <w:rPr>
          <w:color w:val="555555"/>
          <w:sz w:val="28"/>
          <w:szCs w:val="28"/>
        </w:rPr>
        <w:t>Колышек поставлю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Дети: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     Да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color w:val="555555"/>
          <w:sz w:val="28"/>
          <w:szCs w:val="28"/>
        </w:rPr>
        <w:t>  Если разведу костёр,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      </w:t>
      </w:r>
      <w:r>
        <w:rPr>
          <w:color w:val="555555"/>
          <w:sz w:val="28"/>
          <w:szCs w:val="28"/>
        </w:rPr>
        <w:t>А тушить не буду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Дети:</w:t>
      </w:r>
      <w:r>
        <w:rPr>
          <w:color w:val="555555"/>
          <w:sz w:val="28"/>
          <w:szCs w:val="28"/>
        </w:rPr>
        <w:t>       Нет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color w:val="555555"/>
          <w:sz w:val="28"/>
          <w:szCs w:val="28"/>
        </w:rPr>
        <w:t>   Если сильно насорю,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                 </w:t>
      </w:r>
      <w:r>
        <w:rPr>
          <w:color w:val="555555"/>
          <w:sz w:val="28"/>
          <w:szCs w:val="28"/>
        </w:rPr>
        <w:t>А убрать забуду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Дети: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      Нет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  Если мусор уберу,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                 </w:t>
      </w:r>
      <w:r>
        <w:rPr>
          <w:color w:val="555555"/>
          <w:sz w:val="28"/>
          <w:szCs w:val="28"/>
        </w:rPr>
        <w:t>Банку закопаю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Дети: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         Да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color w:val="555555"/>
          <w:sz w:val="28"/>
          <w:szCs w:val="28"/>
        </w:rPr>
        <w:t>   Я люблю свою природу,</w:t>
      </w:r>
    </w:p>
    <w:p>
      <w:pPr>
        <w:pStyle w:val="Style14"/>
        <w:shd w:fill="FFFFFF" w:val="clear"/>
        <w:spacing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                 </w:t>
      </w:r>
      <w:r>
        <w:rPr>
          <w:color w:val="555555"/>
          <w:sz w:val="28"/>
          <w:szCs w:val="28"/>
        </w:rPr>
        <w:t>Я ей помогаю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Дети:</w:t>
      </w:r>
      <w:r>
        <w:rPr>
          <w:color w:val="555555"/>
          <w:sz w:val="28"/>
          <w:szCs w:val="28"/>
        </w:rPr>
        <w:t>       Да!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b/>
          <w:color w:val="555555"/>
          <w:sz w:val="28"/>
          <w:szCs w:val="28"/>
        </w:rPr>
        <w:t xml:space="preserve">Ведущий: </w:t>
      </w:r>
      <w:r>
        <w:rPr>
          <w:color w:val="555555"/>
          <w:sz w:val="28"/>
          <w:szCs w:val="28"/>
        </w:rPr>
        <w:t>А какие ещё правила поведения в лесу вы знаете?</w:t>
      </w:r>
    </w:p>
    <w:p>
      <w:pPr>
        <w:pStyle w:val="Style14"/>
        <w:shd w:fill="FFFFFF" w:val="clear"/>
        <w:spacing w:lineRule="atLeast" w:line="336" w:before="0" w:after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Дети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лес пришел гулять, свежим воздухом дышать,</w:t>
        <w:br/>
        <w:t>Бегай, прыгай и играй, только чур не забывай,</w:t>
        <w:br/>
        <w:t>Что в лесу нельзя шуметь, даже очень громко петь.</w:t>
        <w:br/>
        <w:t>Испугаются зверушки - убегут с лесной опушки.</w:t>
      </w:r>
    </w:p>
    <w:p>
      <w:pPr>
        <w:pStyle w:val="Style14"/>
        <w:rPr/>
      </w:pPr>
      <w:r>
        <w:rPr>
          <w:color w:val="000000"/>
          <w:sz w:val="28"/>
          <w:szCs w:val="28"/>
        </w:rPr>
        <w:t>Ветки дуба не ломай.</w:t>
        <w:br/>
        <w:t>Никогда не забывай</w:t>
        <w:br/>
        <w:t>Мусор с травки убир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ря цветы не надо рват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огатки не стрелять: в лес приходят отдыхать.</w:t>
        <w:br/>
        <w:t>Бабочки пускай летают, ну кому они мешают?</w:t>
        <w:br/>
        <w:t>Здесь не нужно всех ловить, топать, хлопать, палкой бить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Молодцы, ребята! А сейчас подведём итоги нашего КВН.</w:t>
      </w:r>
    </w:p>
    <w:p>
      <w:pPr>
        <w:pStyle w:val="Style14"/>
        <w:shd w:fill="FFFFFF" w:val="clear"/>
        <w:spacing w:lineRule="atLeast" w:line="336" w:before="24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дводятся итоги соревнования, вручаются награды участникам.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555555"/>
          <w:sz w:val="28"/>
          <w:szCs w:val="28"/>
        </w:rPr>
        <w:t>Ведущий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Земля – наш дом, нам здесь жить, пить эту воду, дышать этим воздухом. Всё на этой земле должно быть нам родное: и маленький ручеёк, и кудрявая берёзка. Мы должны беречь то богатство, которое подарила нам природа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Берегите землю! Берегит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аворонка в голубом зените,</w:t>
        <w:br/>
        <w:t>Бабочку на листьях повили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тропинках солнечные бли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д пустыней тень от баобаб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стреба, парящего над пол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сный месяц над речным поко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асточку мелькающую в жите.</w:t>
        <w:br/>
        <w:t>Берегите землю! Берегите!</w:t>
      </w:r>
    </w:p>
    <w:p>
      <w:pPr>
        <w:pStyle w:val="Style14"/>
        <w:rPr/>
      </w:pPr>
      <w:r>
        <w:rPr>
          <w:color w:val="000000"/>
          <w:sz w:val="28"/>
          <w:szCs w:val="28"/>
        </w:rPr>
        <w:t>2. Ты, человек, любя природу,</w:t>
        <w:br/>
        <w:t>Хоть иногда её жалей.</w:t>
        <w:br/>
        <w:t>В увеселительных поход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растопчи её поле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Не жги её напрополую</w:t>
        <w:br/>
        <w:t>И не исчерпывай до дна.</w:t>
        <w:br/>
        <w:t>И помни истину простую –</w:t>
        <w:br/>
        <w:t>Нас много, а она одна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Мы живем в огромном мир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 тесной маленькой квартир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я- планета- вот наш дом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десь большой семьей живе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Наш дом- красив, наш дом- богат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м поселиться каждый рад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есть зеленые леса, луга, широкие пол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синие моря и голубые реки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брая кормилица Земля!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 снами братья меньшие живут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нас любви, заботы ждут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ят, чтоб каждый из ребя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бижал ни птичек, ни зверя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Чтоб также солнышко светил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я и реки продолжали теч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всем тепла и воздуха хватил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все наш дом беречь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се дарю! И все от вас приемлю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берегите эту землю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о, трава, цветок и птиц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сегда умеют защититьс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удут уничтожены он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ланете мы останемся одн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7:00Z</dcterms:created>
  <dc:creator>Риммусик</dc:creator>
  <dc:description/>
  <cp:keywords/>
  <dc:language>en-US</dc:language>
  <cp:lastModifiedBy>Admin</cp:lastModifiedBy>
  <dcterms:modified xsi:type="dcterms:W3CDTF">2014-05-28T17:12:00Z</dcterms:modified>
  <cp:revision>4</cp:revision>
  <dc:subject/>
  <dc:title> «Казанская специальная (коррекционная) общеобразовательная школа-интернат №7 V вида»</dc:title>
</cp:coreProperties>
</file>