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45" w:before="153" w:after="153"/>
        <w:ind w:left="153" w:right="153" w:hanging="0"/>
        <w:rPr/>
      </w:pPr>
      <w:r>
        <w:rPr>
          <w:rFonts w:cs="Verdana" w:ascii="Verdana" w:hAnsi="Verdana"/>
          <w:b/>
          <w:color w:val="333333"/>
          <w:sz w:val="32"/>
          <w:szCs w:val="32"/>
        </w:rPr>
        <w:t>Эссе по теме «Организация внеурочной деятельности: находки, проблемы, перспективы»</w:t>
        <w:br/>
      </w:r>
      <w:r>
        <w:rPr>
          <w:rFonts w:cs="Verdana" w:ascii="Verdana" w:hAnsi="Verdana"/>
          <w:color w:val="333333"/>
          <w:sz w:val="17"/>
          <w:szCs w:val="17"/>
        </w:rPr>
        <w:t>«Жить – вот ремесло, которому я хочу учить воспитанника. Выходя из моих рук, он будет - соглашаюсь с этим – не судьей, не солдатом, не священником: он будет прежде всего человеком: всем, чем должен быть человек, он сумеет быть, в случае необходимости, также хорош, как и всякий другой, и, как бы судьба не перемещала его с места на место, он всегда будет на своем месте». Ж. Ж. Руссо.</w:t>
        <w:br/>
        <w:t>Для того, чтобы каждый маленький человек в будущем состоялся и был на своем месте, нужно создать педагогические условия развивающей среды для воспитания и социализации младших школьников во внеурочной деятельности, условия для самосовершенствования, саморазвития, самоактуализации ученика.</w:t>
        <w:br/>
        <w:t>Основными идеями, которые легли в основу внеурочной деятельности являются идеи педагогики гуманизма, сотрудничества, общей заботы, идея школы – семьи.</w:t>
        <w:br/>
        <w:t>На мой взгляд, организация внеурочной деятельности должна строиться на принципах:</w:t>
        <w:br/>
        <w:t>• ориентация на общечеловеческие ценности (человек, добро, красота, отечество, семья, культура, знания, труд, мир) как основу здоровой жизни;</w:t>
        <w:br/>
        <w:t>• ориентации на социально-ценностные отношения (способность педагога обнаруживать за событиями, действиями, словами, поступками, предметами человеческие отношения);</w:t>
        <w:br/>
        <w:t>• субъективности (содействие педагога развитию способности ребенка быть субъектом собственного поведения, а в итоге и жизни);</w:t>
        <w:br/>
        <w:t>• метапредметности в процессе обучения и воспитания;</w:t>
        <w:br/>
        <w:t>• понятия ребенка как данности (то есть признание права ребенка на данное поведение и производимый им выбор).</w:t>
      </w:r>
    </w:p>
    <w:p>
      <w:pPr>
        <w:pStyle w:val="Style15"/>
        <w:shd w:fill="FFFFFF" w:val="clear"/>
        <w:spacing w:lineRule="atLeast" w:line="245" w:before="153" w:after="153"/>
        <w:ind w:left="153" w:right="153" w:hanging="0"/>
        <w:rPr/>
      </w:pPr>
      <w:r>
        <w:rPr>
          <w:rFonts w:cs="Verdana" w:ascii="Verdana" w:hAnsi="Verdana"/>
          <w:color w:val="333333"/>
          <w:sz w:val="17"/>
          <w:szCs w:val="17"/>
        </w:rPr>
        <w:t>Исходя из этого, в своей школе мы ставим следующие основные задачи внеурочной деятельности:</w:t>
        <w:br/>
        <w:t>• выявление интересов, склонностей, способностей, возможностей учащихся к различным видам деятельности;</w:t>
        <w:br/>
        <w:t>• оказание помощи в поисках «себя»;</w:t>
        <w:br/>
        <w:t>• создание условий для индивидуального развития ребенка в избранной сфере внеурочной деятельности;</w:t>
        <w:br/>
        <w:t>• формирование системы знаний, умений, навыков в избранном направлении деятельности;</w:t>
        <w:br/>
        <w:t>• развитие опыта творческой деятельности, творческих способностей;</w:t>
        <w:br/>
        <w:t>• создание условий для реализации приобретенных знаний, умений и навыков;</w:t>
        <w:br/>
        <w:t>• развитие опыта неформального общения, взаимодействия, сотрудничества;</w:t>
        <w:br/>
        <w:t>• оказание помощи в освоении позиции ученика за счёт включения в различные учебные сообщества, как в системе школьного дополнительного образования, так и в условиях творческих коллективов учреждения дополнительного образования детей;</w:t>
        <w:br/>
        <w:t>• расширение рамок общения с социумом;</w:t>
        <w:br/>
        <w:t>• организация метадеятельности как универсального способа жизнедеятельности каждого человека, с учетом реальных потребностей и интересов в общении и познании.</w:t>
        <w:br/>
        <w:t>Эффективность реализации данных задач обеспечивается благодаря обобщенным способам внеурочной деятельности на основе личностно-ориентированного, системно-деятельностного, метапредметного подходов, обеспечивающих целостность общекультурного личностного и познавательного развития и саморазвития ребенка.</w:t>
        <w:br/>
        <w:t>Согласна с тем, что для организации внеурочной деятельности нужны условия и в первую очередь материально-технические. В нашей школе внеурочная деятельность проводится в первой половине дня для учащихся вторых и третьих классов, так как наша школа работает в две смены. Учащиеся приходят утром на внеурочную деятельность, а потом уходят домой, обедают и в 13.30 приходят учиться. Для реализации внеурочной деятельности на ступени начального общего образования в нашей школе отводится 6 часов в неделю на ученика. Эти часы распределены по 4 направлениям образовательно-воспитательной деятельности. Только в первых классах внеурочная деятельность строится по традиционной схеме: 1 половина дня отдана на урочную работу с перерывом на завтрак и динамическую паузу; во второй половине дня ученики посещают кружки. По САНПиНу между учебной и внеурочной деятельностью должен быть перерыв, значит, учащиеся должны не только пообедать и погулять на свежем воздухе, но и отдохнуть, т.е. поспать. В нашем ОУ пока нет условий для сна учащихся. Возможно, в будущем эта проблема будет решена. А пока дети отдыхают один час и затем проводится внеурочная деятельность. Стараемся учитывать баланс между двигательно-активными и статистическими занятиями.</w:t>
        <w:br/>
        <w:t>Нам нужно построить принципиально новую функциональную модель своей деятельности, в которой общее и дополнительное образование выступают равноправными, взаимодополняющими компонентами, обеспечивая единое образовательное пространство, ориентированное на развитие личности каждого учащегося. Часы, отводимые на внеурочную деятельность, у нас используются по желанию учащихся и направлены на реализацию различных форм ее организации, отличных от урочной системы обучения. Предусмотрены занятия в кружках «Я - исследователь», «Юный художник», в спортивной секции «Ритмика», в кружке «Занимательный английский» Но при организации внеурочной деятельности нужны не только часы, но и база для организации этих занятий. Для эффективной организации внеурочной деятельности младших школьников в нашей школе созданы развивающие зоны, что позволяет 50% занятий внеурочной деятельности проводить вне учебного кабинета: спортивный зал, библиотека, кабинет изобразительного искусства и технологии, кабинет музыки, детская спортивная площадка, кабинет информатики, кабинет английского языка.  Формы организации внеурочной деятельности: экскурсии, кружки, секции, соревнования, конкурсы, проектная деятельность, общественно полезные практики, детские объединения, психологические тренинги и т. д. Виды и направления внеурочной деятельности тесно связаны между собой. При организации внеурочной деятельности обучающихся используются собственные ресурсы (учителя начальных классов, учителя - предметники).</w:t>
        <w:br/>
        <w:t>Внеурочная работа младших школьников в нашей школе организована достаточно хорошо, на мой взгляд, несмотря на то, что по новым стандартам мы занимаемся всего 3 года.</w:t>
      </w:r>
      <w:r>
        <w:rPr/>
        <w:t xml:space="preserve"> Дети участвуют в различных дистанционных конкурсах, проектах, занимаются исследовательской работой. Требования ФГОС выполняются, спасибо нашим учителям начальных классов и не только, т.к. в процесс формирования УДД во внеурочной деятельности вовлечены и учителя- предметники 2 и 3 ступени образования. Работа продолжается!</w:t>
      </w:r>
    </w:p>
    <w:tbl>
      <w:tblPr>
        <w:tblW w:w="2704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164"/>
      </w:tblGrid>
      <w:tr>
        <w:trPr>
          <w:trHeight w:val="184" w:hRule="atLeast"/>
        </w:trPr>
        <w:tc>
          <w:tcPr>
            <w:tcW w:w="5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4:55:00Z</dcterms:created>
  <dc:creator>Customer</dc:creator>
  <dc:description/>
  <cp:keywords/>
  <dc:language>en-US</dc:language>
  <cp:lastModifiedBy>Customer</cp:lastModifiedBy>
  <dcterms:modified xsi:type="dcterms:W3CDTF">2014-05-27T14:55:00Z</dcterms:modified>
  <cp:revision>2</cp:revision>
  <dc:subject/>
  <dc:title>Эссе по теме «Организация внеурочной деятельности: находки, проблемы, перспективы»</dc:title>
</cp:coreProperties>
</file>