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украшен детскими рисунками, георгиевской лентой с надписью "9 Мая", плакатом с надписью "1941 - 1945 Подвигу народа жить в веках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открывается записью голоса Левитана, объявляющего  о начале войны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йна! Жесточе нету слов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йна! Страшнее нету слов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на устах у всех и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же не может быть и н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  <w:r>
        <w:rPr>
          <w:rStyle w:val="Applestylespan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941 г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Тяжкий грохот обрушился на землю. Вмиг погас свет. Вздрогнули стены каземата. С потолка сыпалась штукатурка. И сквозь оглушительный вой и рев все яснее и яснее прорывались раскатистые взрывы тяжелых снарядов. Рвануло где-то совсем ряд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Война! — крикнул кто-т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Война это, товарищи, войн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…Наружную дверь смело взрывной волной, и сквозь нее видны были оранжевые сполохи пожаров. Тяжко вздрагивал каземат. Все вокруг выло и стонало. И было это 22 июня 1941 года в 4 часа 15 минут по московскому времени»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1-й ученик.</w:t>
      </w:r>
    </w:p>
    <w:p>
      <w:pPr>
        <w:pStyle w:val="Style17"/>
        <w:rPr>
          <w:color w:val="000000"/>
        </w:rPr>
      </w:pPr>
      <w:r>
        <w:rPr>
          <w:color w:val="000000"/>
        </w:rPr>
        <w:t>Июнь… клонится к вечеру закат</w:t>
        <w:br/>
        <w:t>И белой ночи разливалось море.</w:t>
        <w:br/>
        <w:t>И раздавался звонкий смех ребят,</w:t>
        <w:br/>
        <w:t>Не знающих, не ведающих горя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2-й ученик.</w:t>
      </w:r>
    </w:p>
    <w:p>
      <w:pPr>
        <w:pStyle w:val="Style17"/>
        <w:rPr/>
      </w:pPr>
      <w:r>
        <w:rPr>
          <w:color w:val="000000"/>
        </w:rPr>
        <w:t>Июнь. Тогда еще не знали мы,</w:t>
        <w:br/>
        <w:t>Со школьных вечеров шагая,</w:t>
        <w:br/>
        <w:t>Что завтра будет первый день войны,</w:t>
        <w:br/>
        <w:t>А кончится она лишь в 45-м, в мае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3-й ученик.</w:t>
      </w:r>
    </w:p>
    <w:p>
      <w:pPr>
        <w:pStyle w:val="Style17"/>
        <w:rPr>
          <w:color w:val="000000"/>
        </w:rPr>
      </w:pPr>
      <w:r>
        <w:rPr>
          <w:color w:val="000000"/>
        </w:rPr>
        <w:t>Казалось было холодно цветам,</w:t>
        <w:br/>
        <w:t>И от росы они слегка поблекли.</w:t>
        <w:br/>
        <w:t xml:space="preserve">Зарю, что шла по травам и кустам </w:t>
      </w:r>
    </w:p>
    <w:p>
      <w:pPr>
        <w:pStyle w:val="Style17"/>
        <w:rPr>
          <w:color w:val="000000"/>
        </w:rPr>
      </w:pPr>
      <w:r>
        <w:rPr>
          <w:color w:val="000000"/>
        </w:rPr>
        <w:t>Обшарили немецкие бинокли.</w:t>
        <w:br/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4-й ученик.</w:t>
      </w:r>
    </w:p>
    <w:p>
      <w:pPr>
        <w:pStyle w:val="Style17"/>
        <w:rPr>
          <w:color w:val="000000"/>
        </w:rPr>
      </w:pPr>
      <w:r>
        <w:rPr>
          <w:color w:val="000000"/>
        </w:rPr>
        <w:t>Такою все дышало тишиной,</w:t>
        <w:br/>
        <w:t>Что вся земля еще спала казалось,</w:t>
        <w:br/>
        <w:t>Кто знал, что межу миром и войной</w:t>
        <w:br/>
        <w:t>Всего каких – то пять минут осталось!</w:t>
      </w:r>
    </w:p>
    <w:p>
      <w:pPr>
        <w:pStyle w:val="Style17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Клип на песню "Священная война".</w:t>
      </w:r>
    </w:p>
    <w:p>
      <w:pPr>
        <w:pStyle w:val="Style17"/>
        <w:rPr>
          <w:rStyle w:val="Emphasis"/>
          <w:color w:val="660000"/>
        </w:rPr>
      </w:pPr>
      <w:r>
        <w:rPr>
          <w:rStyle w:val="Emphasis"/>
          <w:b/>
        </w:rPr>
        <w:t>Ведущий:</w:t>
      </w:r>
      <w:r>
        <w:rPr/>
        <w:br/>
      </w:r>
      <w:r>
        <w:rPr>
          <w:rStyle w:val="Applestylespan"/>
        </w:rPr>
        <w:t>Вот так неожиданно в обычный летний день 22 июня 1941 года началась самая страшная, самая кровавая из всех Великая Отечественная война. Сейчас о ней много спорят и рассуждают, пишут и снимают, подвергают сомнению многие факты и обличают вымыслы. Да , время пришло другое, изменилась страна, изменилась идеология, но неизменным осталось одно - это, те люди, которые на своих плечах вынесли все тяготы войны, которые боялись, но шли, которые ненавидели смерть, но рвались в объятия смерти, чтобы сохранить жизнь. Этим людям не нужно ничего объяснять и доказывать, они были там, они знают это не понаслышке, и только вера в правое дело давала им силы.</w:t>
      </w:r>
      <w:r>
        <w:rPr/>
        <w:br/>
      </w:r>
      <w:r>
        <w:rPr>
          <w:rStyle w:val="Applestylespan"/>
        </w:rPr>
        <w:t>Можно сосчитать сколько лет, месяцев и дней длилась война, сколько было разрушено и потеряно, но как сосчитать количество горя и слёз, которые заставила пролить эта страшная война. Мы как нация живы, пока жива наша память, пока мы хотим, чтобы память была жива!</w:t>
      </w:r>
      <w:r>
        <w:rPr/>
        <w:br/>
      </w:r>
    </w:p>
    <w:p>
      <w:pPr>
        <w:pStyle w:val="Style17"/>
        <w:rPr>
          <w:rStyle w:val="Emphasis"/>
          <w:b/>
          <w:b/>
          <w:u w:val="single"/>
        </w:rPr>
      </w:pPr>
      <w:r>
        <w:rPr>
          <w:rStyle w:val="Emphasis"/>
          <w:b/>
        </w:rPr>
        <w:t>Ведущая:</w:t>
      </w:r>
      <w:r>
        <w:rPr>
          <w:b/>
          <w:i/>
          <w:iCs/>
        </w:rPr>
        <w:br/>
      </w:r>
      <w:r>
        <w:rPr>
          <w:rStyle w:val="Applestylespan"/>
        </w:rPr>
        <w:t>Ах, война! Что ж ты, подлая, сделала?</w:t>
      </w:r>
      <w:r>
        <w:rPr/>
        <w:br/>
      </w:r>
      <w:r>
        <w:rPr>
          <w:rStyle w:val="Applestylespan"/>
        </w:rPr>
        <w:t>Стали тихими наши дворы.</w:t>
      </w:r>
      <w:r>
        <w:rPr/>
        <w:br/>
      </w:r>
      <w:r>
        <w:rPr>
          <w:rStyle w:val="Applestylespan"/>
        </w:rPr>
        <w:t>Наши мальчики головы подняли,</w:t>
      </w:r>
      <w:r>
        <w:rPr/>
        <w:br/>
      </w:r>
      <w:r>
        <w:rPr>
          <w:rStyle w:val="Applestylespan"/>
        </w:rPr>
        <w:t>Повзрослели они до поры.</w:t>
      </w:r>
      <w:r>
        <w:rPr/>
        <w:br/>
      </w:r>
      <w:r>
        <w:rPr>
          <w:rStyle w:val="Applestylespan"/>
        </w:rPr>
        <w:t>На дороге едва помаячили, и ушли за солдатом солдат.</w:t>
      </w:r>
      <w:r>
        <w:rPr/>
        <w:br/>
      </w:r>
      <w:r>
        <w:rPr>
          <w:rStyle w:val="Applestylespan"/>
        </w:rPr>
        <w:t>До свидания, мальчики! Мальчики!</w:t>
      </w:r>
      <w:r>
        <w:rPr/>
        <w:br/>
      </w:r>
      <w:r>
        <w:rPr>
          <w:rStyle w:val="Applestylespan"/>
        </w:rPr>
        <w:t>Постарайтесь вернуться назад!</w:t>
      </w:r>
      <w:r>
        <w:rPr/>
        <w:br/>
      </w:r>
      <w:r>
        <w:rPr>
          <w:rStyle w:val="Applestylespan"/>
        </w:rPr>
        <w:t>Мальчик: Ах, война! Что ж ты сделала, подлая?</w:t>
      </w:r>
      <w:r>
        <w:rPr/>
        <w:br/>
      </w:r>
      <w:r>
        <w:rPr>
          <w:rStyle w:val="Applestylespan"/>
        </w:rPr>
        <w:t>Вместо свадеб разлуки и дым.</w:t>
      </w:r>
      <w:r>
        <w:rPr/>
        <w:br/>
      </w:r>
      <w:r>
        <w:rPr>
          <w:rStyle w:val="Applestylespan"/>
        </w:rPr>
        <w:t>Наши девочки платьица белые раздарили сестрёнкам своим.</w:t>
      </w:r>
      <w:r>
        <w:rPr/>
        <w:br/>
      </w:r>
      <w:r>
        <w:rPr>
          <w:rStyle w:val="Applestylespan"/>
        </w:rPr>
        <w:t>Сапоги. Ну куда от них денешься? Да зелёные крылья погон.</w:t>
      </w:r>
      <w:r>
        <w:rPr/>
        <w:br/>
      </w:r>
      <w:r>
        <w:rPr>
          <w:rStyle w:val="Applestylespan"/>
        </w:rPr>
        <w:t>Вы наплюйте на сплетников, девочки,</w:t>
      </w:r>
      <w:r>
        <w:rPr/>
        <w:br/>
      </w:r>
      <w:r>
        <w:rPr>
          <w:rStyle w:val="Applestylespan"/>
        </w:rPr>
        <w:t>Мы сведём с ними счёты потом .</w:t>
      </w:r>
      <w:r>
        <w:rPr/>
        <w:br/>
      </w:r>
      <w:r>
        <w:rPr>
          <w:rStyle w:val="Applestylespan"/>
        </w:rPr>
        <w:t>Пусть болтают, что верить вам не во что,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</w:rPr>
        <w:t>Что бредёте войной наугад.</w:t>
      </w:r>
      <w:r>
        <w:rPr/>
        <w:br/>
      </w:r>
      <w:r>
        <w:rPr>
          <w:rStyle w:val="Applestylespan"/>
        </w:rPr>
        <w:t>До свидания, девочки! Девочки!</w:t>
      </w:r>
      <w:r>
        <w:rPr/>
        <w:br/>
      </w:r>
      <w:r>
        <w:rPr>
          <w:rStyle w:val="Applestylespan"/>
        </w:rPr>
        <w:t>Постарайтесь вернуться назад!</w:t>
      </w:r>
      <w:r>
        <w:rPr>
          <w:color w:val="660000"/>
        </w:rPr>
        <w:br/>
        <w:br/>
      </w:r>
      <w:r>
        <w:rPr>
          <w:rStyle w:val="Emphasis"/>
          <w:b/>
          <w:u w:val="single"/>
        </w:rPr>
        <w:t>Песня "Москвичи" ( В полях за Вислой сонной)</w:t>
      </w:r>
    </w:p>
    <w:p>
      <w:pPr>
        <w:pStyle w:val="Style17"/>
        <w:rPr/>
      </w:pPr>
      <w:r>
        <w:rPr>
          <w:rStyle w:val="Emphasis"/>
          <w:b/>
        </w:rPr>
        <w:t>Ведущ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418 дней длилась Великая Отечественная война. Фашистские варвары разрушили и сожгли свыше 70 тысяч городов, поселков и деревень нашей Роди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ind w:left="72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и разрушили 84 тысячи школ, 334 высших учебных заве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ойна… От Бреста до Москвы 1000 километров, от Москвы до Берлина — 1600. Итого 2600 километр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left="72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ойна… Это бесстрашие защитников Бреста, это 900 дней блокадного Ленинграда, это клятва панфиловцев: «Ни шагу назад, за нами Москва!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Это добытая огнем и кровью победа под Сталинградом, это подвиг героев Курской дуги, это штурм Берлина, это память сердца всего народ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Забыть прошлое — значит предать память о людях, погибших за счастье Родин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ет, ни нам, ни нашим детям забывать об этом нельз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раг не щадил ни женщин, ни стариков, ни детей. Миллионы жизней советских людей унесла вой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ind w:left="720" w:hanging="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Если за каждого погибшего во второй мировой войне человека объявить минуту молчания, мир молчал бы пятьдесят ле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На безымянной высоте клип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Чтец.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е погибнуть ты нам завещ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изнь обещала, любовь обещ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е для смерти рождаются де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е хотела ты нашей смер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ламя ударило в небо — ты помниш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ихо сказала: «Вставайте на помощь…»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авы никто у тебя не выпрашива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сто был выбор у каждого: я и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ое лучшее и дорогое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ре твое — это наше гор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авда твоя — это наша правд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ава твоя — это наша слав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дина!</w:t>
      </w:r>
    </w:p>
    <w:p>
      <w:pPr>
        <w:pStyle w:val="Normal"/>
        <w:spacing w:before="0" w:after="200"/>
        <w:contextualSpacing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едущи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ойна прошла по России через каждую семью, через каждую судьбу, четко разделив Время на «довоенное» и «военное», разделив всех нас на «фронт» и «тыл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ыл — это женщины, старики, дети. Тыл жил по закону: «Все для фронта, все для Победы!», самоотверженно переносил все невзгоды, терпел, любил, верил, ждал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дал... Ждал долгих 1418 дней и ночей...  Ждали дети, жены, любимые, матери...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ма... Мыслями каждый солдат возвращался в родной дом, где ждала их мама... Поседевшая от волнений... Не все солдаты вернулись к своим матерям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ц.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уля, жизнь скосившая сыновь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гучей болью захлестнула м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кого с надежд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любов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й теперь под кров свой ожид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 глухих рыданий обессили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дремал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приснилось 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дто бы она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а Росс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ть 100 миллионов сынов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дто в пол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ихрем опаленны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де последний догорает б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лич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зывая поимен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ынов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не придут дом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еззаветно храбрых и красивы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изнь отдавших, чтоб жила она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когда их не забы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морей не вычерпать до дна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941 год. Один из гитлеровских генералов так докладывал в ставку Гитлера о прорыве Брестского укрепрайона: «Русские, однако, оказались настолько хорошими солдатами, что не растерялись от неожиданного нападения. На отдельных позициях доходило до ожесточенных боев»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Чтец.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ся ночь пролетела, как страшный бре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стрел, назначили ра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было ему шестнадцать л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едчику-партиза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сенях умирал заколотый де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стренке ломали р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он все твердил упрямое «Нет!»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стоном не выдал мук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доль сонной деревни его в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пустое мертвое по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розные комья стылой зем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осые ступни коло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ть вскрикнула тонко, бела, как ме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в поле вдруг стало тес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он подобрался весь и запе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ою любимую песн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залп он качнулся лицом впере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рухнул в холодный пепе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ы понимаешь — такой наро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льзя заковать в цепи.</w:t>
      </w:r>
    </w:p>
    <w:p>
      <w:pPr>
        <w:pStyle w:val="Normal"/>
        <w:tabs>
          <w:tab w:val="clear" w:pos="708"/>
          <w:tab w:val="left" w:pos="3075" w:leader="none"/>
        </w:tabs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"Горячий снег"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: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самого начала немцы стремительно рвались к Москве. По замыслу Гитлера на месте нашей столицы должно было образоваться огромное водохранилище, а с падением Москвы войну можно было бы считать оконченной. Планом «Барбаросса» предусматривалось в кратчайшие сроки захватить Москву. Немцы готовились к победному параду 7 ноября на Красной площади. Москва перешла на осадное положение. За первые месяцы войны немцам удалось существенно приблизиться к столице, в обычные полевые бинокли был виден её пригород. Но советское командование поставило твёрдую цель- сделать всё для того, чтобы сохранить столицу. И в ночь с 5 на 6 декабря 1941 г. наша армия перешла в контрнаступление и отбросила гитлеровскую армию на 250-300 км назад. Это была победа! Ещё не победа в войне, но победа над непобедимостью Германии. До этого никому не удавалось хотя бы приостановить фашистское наступление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Чтец.</w:t>
      </w:r>
    </w:p>
    <w:p>
      <w:pPr>
        <w:pStyle w:val="Normal"/>
        <w:spacing w:before="0" w:after="200"/>
        <w:contextualSpacing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ще не зная дня и час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гда наступит торжеств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д Волгой и в степях Донбасс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свято верили в нег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возь дни утрат, печали, скорб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пределы вражеской зем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отступаясь, плеч не горб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эту веру пронес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вистанные смертным ветро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буранах, ливнях и в пыл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километр за километр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своей заветной цели ш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так неистово хот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близить долгожданный ча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ни снаряды, ни мете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тановить не смели н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рубежах весны четвер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награду за года тревог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дыму и прахе распростерт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ерлин лежит у наших но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умолкает гром оруд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шует пламя в дымной мгл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говорят друг другу люди: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сть справедливость на земле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"На безымянной высоте"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ая страшная веха той войны — блокада Ленинграда. 900 дней героического сопротивления. Голод, холод, болезни; тысячи погибших… Еще 8 сентября 1941 года гитлеровцы прорвались к Ладожскому озеру и захватили Шлиссельбург, отрезав Ленинград от страны. Связь с ним поддерживалась только по воздуху и через Ладожское озеро, по которому зимой была проложена ледовая трасса — легендарная «Дорога жизни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Чтец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рашный пу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тридцат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следней верс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чего не сулит хорошего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 моими ног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стало хрусте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едяно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омко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роше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рашный пу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ы в блокаду меня ведеш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лько небо с тоб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д тобой высок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нет на тебе никаких одеж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кол. Страшный путь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ы на пятой своей верс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терял для меня коне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ветер уст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д тобой свисте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уста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рохот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инец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чему не проходит над Ладогой мост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м подошв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вмоч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о ль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рыва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умасшедшие мысл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урав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озг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чему на льду не растет трава?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мый страшный пу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з моих путе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двадцатой верст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я мог идт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ли навстречу из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т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мерзали в пути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инокие де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взорванном льду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у теплую смер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спознать не могли они сам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смотрели на падающую звез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понимающими глаз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не в атаках не надобно слова «вперед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 каким бы на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 бывать огнем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 меня в зрачк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р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адож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е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енинградские де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ежа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нем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Кремлевской стены, у могилы Неизвестного солдата всегда горит Вечный огонь. Там написаны слова: «Имя твое неизвестно, подвиг твой не забыт». Почтим память погибших минутой молчания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"Журавли"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Ведущий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таком напряжении сил, на священной подмосковной земле, «где декабрьский снег замешан был землей, золой и свежей кровью», начиналась победа, которая привела нашу армию в мае 1945 года в Берлин. Но до победы было еще много дней… много смертей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есня "Нам нужна одна победа"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Чтец.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но закончилась войн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но с войны пришли солд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на груди их орде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рят, как памятные даты,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Брест, Москву, за Сталингра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за блокаду Ленинград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Керчь, Одессу и Белгра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все осколки от снаряд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по ночам вам до сих п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ои под Бугом где-то снят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«мессеры» строчат в упор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из ложбинки не подня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овет в атаку лейтенан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тут же падает, сраженный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дома долго будут жд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лишь дождутся похорон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один и тот же день и ча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встречу вы к друзьям спеши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 с каждым годом меньше ва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нас за это вы простит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 не сумели вас сбереч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залечили ваши ра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вот на место этих встре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ходят внуки ветера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но закончилась вой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но с войны пришли солд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на груди их орде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орят, как памятные да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ам всем, кто вынес ту войну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тылу иль на полях сражений,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нес победную весну,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клон и память поколений.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"Последний бой"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спытало нас время свинцом и огне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али нервы железу под ст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бедим. И вернемся. И радость верн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сумеем за все наверста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спроста к нам приходят неясные с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 счастливый и солнечный кра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сле долгих напастей недружной вес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дет и нас ослепительный ма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едущий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разительно пророчество поэта: нас ждал «ослепительный май» — победный май 1945 года. Но к этому дню народ шел трудной дорогой нечеловеческих усилий, испытаний, горя и слез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т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стояла тьма немая,</w:t>
        <w:br/>
        <w:t>В тумане плакала трава,</w:t>
        <w:br/>
        <w:t>Девятый день большого мая</w:t>
        <w:br/>
        <w:t>Уже вступал в свои права.</w:t>
        <w:br/>
        <w:t>Армейский зуммер пискнул слабо.</w:t>
        <w:br/>
        <w:t>Два слова сняли грузный сон,</w:t>
        <w:br/>
        <w:t>Связист из полкового штаба</w:t>
        <w:br/>
        <w:t>Вскочил и бросил телефон.</w:t>
        <w:br/>
        <w:t>И все! Никто не звал горнистов,</w:t>
        <w:br/>
        <w:t>Никто не подавал команд.</w:t>
        <w:br/>
        <w:t>Был грохот радости неистов,</w:t>
        <w:br/>
        <w:t>Дробил чечетку лейтенант.</w:t>
        <w:br/>
        <w:t>Стреляли танки и пехота,</w:t>
        <w:br/>
        <w:t>И, раздирая криком рот,</w:t>
        <w:br/>
        <w:t>Впервые за четыре года</w:t>
        <w:br/>
        <w:t>Палил из «вальтера» начпрод.</w:t>
        <w:br/>
        <w:t>Над мутной торопливой Тиссой</w:t>
        <w:br/>
        <w:t>И стрекот выстрелов, и гул.</w:t>
        <w:br/>
        <w:t>К жаре привыкший, повар лысый</w:t>
        <w:br/>
        <w:t>Зачем-то ворот расстегнул.</w:t>
        <w:br/>
        <w:t>Не рокотали стайки «Яков»</w:t>
        <w:br/>
        <w:t>Над запылавшею зарей,</w:t>
        <w:br/>
        <w:t>И кто-то пел,</w:t>
        <w:br/>
        <w:t>И кто-то плакал,</w:t>
        <w:br/>
        <w:t>И кто-то спал в земле сырой.</w:t>
        <w:br/>
        <w:t>Вдруг тишь нахлынула сквозная,</w:t>
        <w:br/>
        <w:t>И в полновластной тишине</w:t>
        <w:br/>
        <w:t>Спел соловей, еще не зная,</w:t>
        <w:br/>
        <w:t>Что он поет не на войне.</w:t>
      </w:r>
    </w:p>
    <w:p>
      <w:pPr>
        <w:pStyle w:val="Style17"/>
        <w:rPr>
          <w:rStyle w:val="Emphasis"/>
          <w:color w:val="000000"/>
        </w:rPr>
      </w:pPr>
      <w:r>
        <w:rPr>
          <w:rStyle w:val="Emphasis"/>
          <w:color w:val="000000"/>
        </w:rPr>
        <w:t>Фонограмма: звук трелей соловья. Клип "Майский вальс"</w:t>
      </w:r>
    </w:p>
    <w:p>
      <w:pPr>
        <w:pStyle w:val="Style17"/>
        <w:rPr>
          <w:b/>
          <w:b/>
          <w:color w:val="000000"/>
        </w:rPr>
      </w:pPr>
      <w:r>
        <w:rPr>
          <w:rStyle w:val="Emphasis"/>
          <w:b/>
          <w:color w:val="000000"/>
        </w:rPr>
        <w:t>Чтец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ушайте! Распахните глаз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ушайте до конц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о мы говорим — погибши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учимся в ваши сердц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пугайте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днажды мы потревожим вас во с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тихо свои голоса пронесем в тишин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забыли, как пахнут цветы, как шумя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опо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и Землю забыли. Какая она, Зем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ы забыли деревья дав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м шагать по земле не дано, никогда не дано.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тец. 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мн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рез века, через года, — помн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тех, кто уже не придет никогда,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мните!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Не плачьте! В горле сдержите 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тоны, горькие сто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амяти павших будьте достойн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ечно достойны!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лебом и песней,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чтой и стихами, жизнью просторной,</w:t>
      </w:r>
    </w:p>
    <w:p>
      <w:pPr>
        <w:pStyle w:val="Normal"/>
        <w:spacing w:before="0" w:after="200"/>
        <w:contextualSpacing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ждой секундой, каждым дыханьем, будьте достойн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юд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куда сердца стучат, — помн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ою ценой завоевано счастье, —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жалуйста, помните!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тех, кто уже никогда не споет, - помните!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есню свою оправляя в полет, - помни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тям своим расскажите о ни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б запомнили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тям детей расскажите о ни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бы тоже помнил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 времена, бессмертной  Земли помни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рцающим звездам ведя корабли, - о погибших помни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йте трепетную весн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Зем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йте войну, прокляните войну, люди Земл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у пронесите через года 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ю наполните!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о тех, кто уже не придет никогда,- заклинаю, - помни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.</w:t>
      </w:r>
    </w:p>
    <w:p>
      <w:pPr>
        <w:pStyle w:val="Style17"/>
        <w:rPr>
          <w:color w:val="000000"/>
        </w:rPr>
      </w:pPr>
      <w:r>
        <w:rPr>
          <w:color w:val="000000"/>
        </w:rPr>
        <w:t>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упорно учиться, чтобы быть достойными нашей великой Родины, нашего героического народ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ец.</w:t>
      </w:r>
    </w:p>
    <w:p>
      <w:pPr>
        <w:pStyle w:val="Normal"/>
        <w:spacing w:before="0" w:after="200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асибо вам за все, отцы и дед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м, кто врага штыком и пулей брал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тем, кто, приближая День Побед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делями цеха не покида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асибо женщинам, трудившимся на нива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иротевших сел и деревен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пасибо Вам за праздник наш счастливы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 этот трудный и прекрасный день!</w:t>
      </w:r>
    </w:p>
    <w:p>
      <w:pPr>
        <w:pStyle w:val="Style17"/>
        <w:rPr/>
      </w:pPr>
      <w:r>
        <w:rPr>
          <w:color w:val="000000"/>
        </w:rPr>
        <w:br/>
      </w:r>
      <w:r>
        <w:rPr>
          <w:rStyle w:val="Emphasis"/>
          <w:color w:val="000000"/>
        </w:rPr>
        <w:t>1-й чтец.</w:t>
      </w:r>
      <w:r>
        <w:rPr>
          <w:i/>
          <w:iCs/>
          <w:color w:val="000000"/>
        </w:rPr>
        <w:br/>
      </w:r>
      <w:r>
        <w:rPr>
          <w:color w:val="000000"/>
        </w:rPr>
        <w:t>Знамя Победы алое — символ дружбы и счастья люде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</w:rPr>
        <w:t>2-й чтец.</w:t>
      </w:r>
      <w:r>
        <w:rPr>
          <w:i/>
          <w:iCs/>
          <w:color w:val="000000"/>
        </w:rPr>
        <w:br/>
      </w:r>
      <w:r>
        <w:rPr>
          <w:color w:val="000000"/>
        </w:rPr>
        <w:t>Знамя Победы алое — это мир для планеты люде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</w:rPr>
        <w:t>3-й чтец.</w:t>
      </w:r>
      <w:r>
        <w:rPr>
          <w:i/>
          <w:iCs/>
          <w:color w:val="000000"/>
        </w:rPr>
        <w:br/>
      </w:r>
      <w:r>
        <w:rPr>
          <w:color w:val="000000"/>
        </w:rPr>
        <w:t>С праздником, дорогие ветераны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Emphasis"/>
          <w:color w:val="000000"/>
        </w:rPr>
        <w:t>4-й чтец.</w:t>
      </w:r>
      <w:r>
        <w:rPr>
          <w:i/>
          <w:iCs/>
          <w:color w:val="000000"/>
        </w:rPr>
        <w:br/>
      </w:r>
      <w:r>
        <w:rPr>
          <w:color w:val="000000"/>
        </w:rPr>
        <w:t>С прекрасным весенним праздником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ип "День Победы"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16:00Z</dcterms:created>
  <dc:creator>берингов</dc:creator>
  <dc:description/>
  <cp:keywords/>
  <dc:language>en-US</dc:language>
  <cp:lastModifiedBy>берингов</cp:lastModifiedBy>
  <dcterms:modified xsi:type="dcterms:W3CDTF">2012-04-15T15:18:00Z</dcterms:modified>
  <cp:revision>42</cp:revision>
  <dc:subject/>
  <dc:title/>
</cp:coreProperties>
</file>