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ушайте! 8февраля - день науки.                                             </w:t>
      </w:r>
      <w:r>
        <w:rPr>
          <w:color w:val="FF0000"/>
          <w:sz w:val="20"/>
          <w:szCs w:val="20"/>
        </w:rPr>
        <w:t>Группа веду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думаю, что день рождения Д.И.Мендел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отрите! Сколько работ нам оставили выпускники этого го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ещё не все, а лучш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но, ведь деятельность Менделеева – это целая энциклопе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е можно о ней рассказать коротк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 попробуем! Пусть нам помогут работы старшекласс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да, что Д.И. был 17 ребёнком в сем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мье отца учёного все сыновья  действительно имели разные фамил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фамилия де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тец – Иван Менделее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.</w:t>
      </w:r>
    </w:p>
    <w:p>
      <w:pPr>
        <w:pStyle w:val="Normal"/>
        <w:rPr/>
      </w:pPr>
      <w:r>
        <w:rPr>
          <w:sz w:val="20"/>
          <w:szCs w:val="20"/>
        </w:rPr>
        <w:t>Сам Дмитрий Иванович говорил, что отец получил фамилию соседних помещиков – Менделеевых. За то, что он менял что-то , как помещик Менделеев менял лоша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ать Менделеева? Кто 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происходила из старинного рода сибирских купцов и промышленников. Курс гимназии она прошла самостоятельно, с брат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но она поняла, что младшему сыну необходимо получить хорошее образование в Петербур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каких важнейших открытиях пишут ребята? (</w:t>
      </w:r>
      <w:r>
        <w:rPr>
          <w:color w:val="FF0000"/>
          <w:sz w:val="20"/>
          <w:szCs w:val="20"/>
        </w:rPr>
        <w:t>презентация Мы и Менделеев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Вот научно – исследовательская работа «Вклад Менделеева Д.И. в дело развития Отечественного пороходелия». Он, оказывается, изобрёл поро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думал, что порох был с древности известен.</w:t>
      </w:r>
    </w:p>
    <w:p>
      <w:pPr>
        <w:pStyle w:val="Normal"/>
        <w:rPr/>
      </w:pPr>
      <w:r>
        <w:rPr>
          <w:sz w:val="20"/>
          <w:szCs w:val="20"/>
        </w:rPr>
        <w:t>А Я думал, что ты скажешь об открытии Периодического зако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. Это знают все школьн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про порох интересно. В исследовательских работах работах Капалёва Игоря и Куликова Николая как раз говорится о том, почему в биографии Менделеева  появился «пороховой период. Они отвечают на вопрос: изобретение пороха Менделеевым – это истина или промышленный шпион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азывается нашего учёного обвиняли в э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в тот период времени в России преклонялись перед иностранцами. Иностранцы могли безнаказанно присваивать себе русские изобре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есть Менделеев своему изобретению не оформил патен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. Чиновникам было выгодно покупать свой порох в С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идно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работы: «Менделеев - учитель, учёный, гражданин», «Три службы Роди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Д.И. в неотправленном  письме  министру финансов Витте оценивает свою деятельность. Говорит об этих трёх службах  Род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ю, надо перечислить важнейшие его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втор учебника «Основы химии»</w:t>
      </w:r>
    </w:p>
    <w:p>
      <w:pPr>
        <w:pStyle w:val="Normal"/>
        <w:rPr/>
      </w:pPr>
      <w:r>
        <w:rPr>
          <w:sz w:val="20"/>
          <w:szCs w:val="20"/>
        </w:rPr>
        <w:t>-Газовые законы и « гидратная» те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риодический з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учение природных богатств страны и географические откры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етение бездымного пороха, названного «пироколлод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тие агрохимии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здухоплаавание и полет на созданном воздушном ш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отрите! (выход с шариками  - моделями молекул)      </w:t>
      </w:r>
      <w:r>
        <w:rPr>
          <w:color w:val="FF0000"/>
          <w:sz w:val="20"/>
          <w:szCs w:val="20"/>
        </w:rPr>
        <w:t>Группа девочек движется с шар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зачем? Учим гидратную теорию. Видите молекулы воды? Это они работают в растворах. (соответствующее действ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ма? Ты понял? Да!</w:t>
      </w:r>
    </w:p>
    <w:p>
      <w:pPr>
        <w:pStyle w:val="Normal"/>
        <w:rPr/>
      </w:pPr>
      <w:r>
        <w:rPr>
          <w:sz w:val="20"/>
          <w:szCs w:val="20"/>
        </w:rPr>
        <w:t xml:space="preserve">А у тебя что? Тоже молекулы? </w:t>
      </w:r>
      <w:r>
        <w:rPr>
          <w:color w:val="FF0000"/>
          <w:sz w:val="20"/>
          <w:szCs w:val="20"/>
        </w:rPr>
        <w:t>(мальчик с 1шар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. Это я воздухоплавание изуч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чки за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зачем? Д И. когда на своём воздушном шаре летал, он смотрел на солнечное затмение.Интересно, чем он наполнял шар? Почему он у меня не ле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ец химических элементов.</w:t>
      </w:r>
    </w:p>
    <w:p>
      <w:pPr>
        <w:pStyle w:val="Normal"/>
        <w:rPr/>
      </w:pPr>
      <w:r>
        <w:rPr>
          <w:sz w:val="20"/>
          <w:szCs w:val="20"/>
        </w:rPr>
        <w:t xml:space="preserve">Элементы 2 периода! Соответственно периодическому закону, по возрастанию относительных атомных масс становись! По названию рассчитайсь! Поздравляю вас с дкём нау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 увековечено имя учёного?</w:t>
      </w:r>
    </w:p>
    <w:p>
      <w:pPr>
        <w:pStyle w:val="Normal"/>
        <w:rPr/>
      </w:pPr>
      <w:r>
        <w:rPr>
          <w:sz w:val="20"/>
          <w:szCs w:val="20"/>
        </w:rPr>
        <w:t>В честь Менделеева названы:101 хим. элемент, вулкан и подводный хребет, город, премия академии наук. Российский химико-технологический универс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только что закончила наша выпускница:  Шерменёва Вера и учится Максимов Владим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российский научно-исследовательский институт метрологи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FF0000"/>
          <w:sz w:val="20"/>
          <w:szCs w:val="20"/>
        </w:rPr>
        <w:t>Песня  (приложение</w:t>
      </w:r>
      <w:r>
        <w:rPr>
          <w:sz w:val="20"/>
          <w:szCs w:val="20"/>
        </w:rPr>
        <w:t xml:space="preserve">). </w:t>
      </w:r>
      <w:r>
        <w:rPr>
          <w:color w:val="FF0000"/>
          <w:sz w:val="20"/>
          <w:szCs w:val="20"/>
        </w:rPr>
        <w:t>Одновременно презентация «Менделеев Д.И.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Чтобы химию учить, </w:t>
        <w:br/>
        <w:t xml:space="preserve">Выключали сериалы, </w:t>
        <w:br/>
        <w:t xml:space="preserve">Проходили в школе дни, </w:t>
        <w:br/>
        <w:t>мы домой брели устало.</w:t>
        <w:br/>
        <w:t xml:space="preserve">Благодарны мы судьбе, </w:t>
        <w:br/>
        <w:t xml:space="preserve">Что она свела нас в классе </w:t>
        <w:br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Менделеев – школьный классик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Менделеев – школьный классик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таблица на стене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ужно химию учить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Менделеев – химик наш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ворим мы вам спасибо!</w:t>
        <w:br/>
        <w:t>Вы творили чудеса …</w:t>
        <w:br/>
        <w:t xml:space="preserve">С помощью своих пробирок. </w:t>
        <w:br/>
        <w:t>Вы - учёный. Граждани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ли гордостью Росси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ы гордимся,  что в России вы творили и учили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Будут помнить Вас века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х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ртемов В.В., «Российские ученые и изобретатели», М 200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Алексинский  В.   «Занимательные   опыты  по  химии».   Моск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свещение» 1980 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20"/>
          <w:sz w:val="30"/>
          <w:szCs w:val="30"/>
          <w:lang w:eastAsia="ru-RU"/>
        </w:rPr>
        <w:t xml:space="preserve"> Авербух А.Я. «Д. И. Менделеев и развитие отечественной  промышленности», Л «Знание» 1984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Глинка      «Общая химия», Москва «Просвещение» 1983 год, 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цков А.Н., Собрание сочинений в 6 томах, главный редактор академик Примаков Е.Н.  М 1995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енделеев  Д.И. Собрание сочинений В 25 томах  издательство Академии наук С.С.С.Р. Москва-Ленинград 1949г. Отв. редактор академик  Хлопин В.Г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, гл. 2,3,4,5,6,7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ед. Маршала Советского Союза Огаркова Н.В. т. 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356, т.5 стр. 244-245, т 6 стр. 338. Москва 1978 год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Советская военная энциклопедия. Военное изд., Минобороны ССС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Ходаков Ю.В. «Общая и неорганическая химия». «Просвещение» Москва 1965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временный словарь иностранных слов, Изд. «Дуэт», «Комета» С.-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ербург, 1994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ьшой энциклопедический словарь Москва, «Большая Российская энциклопедия», 1998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«Химия в бою».  Военное изд., Минобороны СССР, Москва 1970 год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Коллектив авто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3:00Z</dcterms:created>
  <dc:creator>User</dc:creator>
  <dc:description/>
  <cp:keywords/>
  <dc:language>en-US</dc:language>
  <cp:lastModifiedBy>Image</cp:lastModifiedBy>
  <dcterms:modified xsi:type="dcterms:W3CDTF">2014-06-03T13:45:00Z</dcterms:modified>
  <cp:revision>9</cp:revision>
  <dc:subject/>
  <dc:title/>
</cp:coreProperties>
</file>