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Театральное представление</w:t>
      </w:r>
      <w:r>
        <w:rPr>
          <w:b/>
          <w:bCs/>
          <w:i/>
          <w:iCs/>
          <w:sz w:val="36"/>
          <w:lang w:val="en-US"/>
        </w:rPr>
        <w:t>(</w:t>
      </w:r>
      <w:r>
        <w:rPr>
          <w:b/>
          <w:bCs/>
          <w:i/>
          <w:iCs/>
          <w:sz w:val="36"/>
        </w:rPr>
        <w:t xml:space="preserve"> КоллективноеТворческое Дело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Русские народные праздники и обычаи».</w:t>
      </w:r>
    </w:p>
    <w:p>
      <w:pPr>
        <w:pStyle w:val="Normal"/>
        <w:jc w:val="center"/>
        <w:rPr/>
      </w:pPr>
      <w:r>
        <w:rPr/>
        <w:t>(составлено и проведено Автономовой Т.Л. и Костиковой Л.Ф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астники:</w:t>
      </w:r>
      <w:r>
        <w:rPr/>
        <w:t xml:space="preserve"> классные руководители и учащиеся 6-7классы, зрители– учащиеся 5-8 клас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возрождению и сохранению традиций и обычаев русского народа, уважению к родной истор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русской традиционной культур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развитию творческих способностей формированию межличностных отношений посредством совместной деятельности;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Подготовительная работа и оформление:</w:t>
      </w:r>
    </w:p>
    <w:p>
      <w:pPr>
        <w:pStyle w:val="Normal"/>
        <w:numPr>
          <w:ilvl w:val="1"/>
          <w:numId w:val="1"/>
        </w:numPr>
        <w:rPr/>
      </w:pPr>
      <w:r>
        <w:rPr/>
        <w:t>Оформление и представление выставки творческих работ учащихся «Русские народные праздники», газеты, «Посиделки в русском доме».</w:t>
      </w:r>
    </w:p>
    <w:p>
      <w:pPr>
        <w:pStyle w:val="Normal"/>
        <w:numPr>
          <w:ilvl w:val="1"/>
          <w:numId w:val="1"/>
        </w:numPr>
        <w:rPr/>
      </w:pPr>
      <w:r>
        <w:rPr/>
        <w:t>Изготовление костюмов для театрализованного представления праздников «Святок», «Масленицы», «Березки»,  «Осени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аздничное оформление театральной сцены плакатом «Русские народные праздн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театрального представления.</w:t>
      </w:r>
    </w:p>
    <w:p>
      <w:pPr>
        <w:pStyle w:val="Normal"/>
        <w:ind w:firstLine="360"/>
        <w:rPr/>
      </w:pPr>
      <w:r>
        <w:rPr/>
        <w:t>Звучит мелодия народной песни «Во саду ли в огороде» (исполняют учащиеся класса).</w:t>
      </w:r>
    </w:p>
    <w:p>
      <w:pPr>
        <w:pStyle w:val="TextBodyIndent"/>
        <w:rPr/>
      </w:pPr>
      <w:r>
        <w:rPr/>
        <w:t>На сцену выходят ведущие в русских народных костюмах и раскрывают плакат «Русские народные праздники».</w:t>
      </w:r>
    </w:p>
    <w:p>
      <w:pPr>
        <w:pStyle w:val="TextBodyIndent"/>
        <w:rPr/>
      </w:pPr>
      <w:r>
        <w:rPr>
          <w:u w:val="single"/>
        </w:rPr>
        <w:t>Ведущий 1</w:t>
      </w:r>
      <w:r>
        <w:rPr/>
        <w:t>.  Умели русские люди работать, умели и отдыхать. Какие же праздники почитали на Руси?</w:t>
      </w:r>
    </w:p>
    <w:p>
      <w:pPr>
        <w:pStyle w:val="TextBodyIndent"/>
        <w:rPr/>
      </w:pPr>
      <w:r>
        <w:rPr>
          <w:u w:val="single"/>
        </w:rPr>
        <w:t>Ведущая 2</w:t>
      </w:r>
      <w:r>
        <w:rPr/>
        <w:t>.   Зимой у крестьян дел было поменьше. Жизнь на селе замирала. Все сидели в натопленных избах. На улице - холодно, снега по пояс…</w:t>
      </w:r>
    </w:p>
    <w:p>
      <w:pPr>
        <w:pStyle w:val="TextBodyIndent"/>
        <w:rPr/>
      </w:pPr>
      <w:r>
        <w:rPr>
          <w:u w:val="single"/>
        </w:rPr>
        <w:t xml:space="preserve">Ведущая 3.   </w:t>
      </w:r>
      <w:r>
        <w:rPr/>
        <w:t>Именно на эту пору приходится шумный и веселый праздник Рождество Христово со святками.</w:t>
      </w:r>
    </w:p>
    <w:p>
      <w:pPr>
        <w:pStyle w:val="TextBodyIndent"/>
        <w:rPr/>
      </w:pPr>
      <w:r>
        <w:rPr>
          <w:u w:val="single"/>
        </w:rPr>
        <w:t>Ведущая 4.</w:t>
      </w:r>
      <w:r>
        <w:rPr/>
        <w:t xml:space="preserve">   На святках девушки гадали о замужеств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Инсценирование стихотворения В. Жуковского «Светлана»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u w:val="single"/>
        </w:rPr>
        <w:t xml:space="preserve">Ведущий 1 </w:t>
      </w:r>
      <w:r>
        <w:rPr/>
        <w:t xml:space="preserve">        Раз в крещенский вечерок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Девушки гадали,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За ворота башмачок,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Сняв с ноги, бросали;…</w:t>
      </w:r>
    </w:p>
    <w:p>
      <w:pPr>
        <w:pStyle w:val="TextBodyIndent"/>
        <w:rPr/>
      </w:pPr>
      <w:r>
        <w:rPr>
          <w:u w:val="single"/>
        </w:rPr>
        <w:t>Ведущая 2</w:t>
      </w:r>
      <w:r>
        <w:rPr/>
        <w:t xml:space="preserve">          В чашу с чистою водой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Клали перстень золотой…</w:t>
      </w:r>
    </w:p>
    <w:p>
      <w:pPr>
        <w:pStyle w:val="TextBodyIndent"/>
        <w:rPr/>
      </w:pPr>
      <w:r>
        <w:rPr>
          <w:u w:val="single"/>
        </w:rPr>
        <w:t>Ведущий 3</w:t>
      </w:r>
      <w:r>
        <w:rPr/>
        <w:t xml:space="preserve">          Вот в светлице стол накрыт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Белой пеленою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 xml:space="preserve">И на том столе стоит 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Зеркало с свечою…</w:t>
      </w:r>
    </w:p>
    <w:p>
      <w:pPr>
        <w:pStyle w:val="TextBodyIndent"/>
        <w:rPr/>
      </w:pPr>
      <w:r>
        <w:rPr>
          <w:u w:val="single"/>
        </w:rPr>
        <w:t>Ведущая 4</w:t>
      </w:r>
      <w:r>
        <w:rPr/>
        <w:t xml:space="preserve">           Робко в зеркало глядит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За ее плечами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Кто-то, чудилось, блестит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Яркими глазами…</w:t>
      </w:r>
    </w:p>
    <w:p>
      <w:pPr>
        <w:pStyle w:val="TextBodyIndent"/>
        <w:rPr/>
      </w:pPr>
      <w:r>
        <w:rPr>
          <w:u w:val="single"/>
        </w:rPr>
        <w:t>Ведущий 1.</w:t>
      </w:r>
      <w:r>
        <w:rPr/>
        <w:t xml:space="preserve">      В святочную неделю ходили по домам ряженые и колядовали- пели песни- колядки, славили Христа и хозяев дома. А хозяева дарили им подарк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</w:rPr>
        <w:t>Инсценирование «Коляды»</w:t>
      </w:r>
      <w:r>
        <w:rPr/>
        <w:t xml:space="preserve">  (группа ряженных поет):</w:t>
      </w:r>
    </w:p>
    <w:p>
      <w:pPr>
        <w:pStyle w:val="TextBodyIndent"/>
        <w:rPr/>
      </w:pPr>
      <w:r>
        <w:rPr/>
      </w:r>
    </w:p>
    <w:p>
      <w:pPr>
        <w:pStyle w:val="TextBodyIndent"/>
        <w:ind w:left="1800" w:hanging="0"/>
        <w:rPr/>
      </w:pPr>
      <w:r>
        <w:rPr/>
        <w:t>Пришла коляда</w:t>
      </w:r>
    </w:p>
    <w:p>
      <w:pPr>
        <w:pStyle w:val="TextBodyIndent"/>
        <w:ind w:left="1800" w:hanging="0"/>
        <w:rPr/>
      </w:pPr>
      <w:r>
        <w:rPr/>
        <w:t>Отворяйте ворота!</w:t>
      </w:r>
    </w:p>
    <w:p>
      <w:pPr>
        <w:pStyle w:val="TextBodyIndent"/>
        <w:ind w:left="1800" w:hanging="0"/>
        <w:rPr/>
      </w:pPr>
      <w:r>
        <w:rPr/>
        <w:t>Дайте коровку,</w:t>
      </w:r>
    </w:p>
    <w:p>
      <w:pPr>
        <w:pStyle w:val="TextBodyIndent"/>
        <w:ind w:left="1800" w:hanging="0"/>
        <w:rPr/>
      </w:pPr>
      <w:r>
        <w:rPr/>
        <w:t>Масляну головку.</w:t>
      </w:r>
    </w:p>
    <w:p>
      <w:pPr>
        <w:pStyle w:val="TextBodyIndent"/>
        <w:ind w:left="1800" w:hanging="0"/>
        <w:rPr/>
      </w:pPr>
      <w:r>
        <w:rPr/>
        <w:t>А дай Бог тому,</w:t>
      </w:r>
    </w:p>
    <w:p>
      <w:pPr>
        <w:pStyle w:val="TextBodyIndent"/>
        <w:ind w:left="1800" w:hanging="0"/>
        <w:rPr/>
      </w:pPr>
      <w:r>
        <w:rPr/>
        <w:t>Кто в этом дому!</w:t>
      </w:r>
    </w:p>
    <w:p>
      <w:pPr>
        <w:pStyle w:val="TextBodyIndent"/>
        <w:ind w:left="1800" w:hanging="0"/>
        <w:rPr/>
      </w:pPr>
      <w:r>
        <w:rPr/>
        <w:t>Наделил бы вас Господь</w:t>
      </w:r>
    </w:p>
    <w:p>
      <w:pPr>
        <w:pStyle w:val="TextBodyIndent"/>
        <w:ind w:left="1800" w:hanging="0"/>
        <w:rPr/>
      </w:pPr>
      <w:r>
        <w:rPr/>
        <w:t>И житьем, и бытьем,</w:t>
      </w:r>
    </w:p>
    <w:p>
      <w:pPr>
        <w:pStyle w:val="TextBodyIndent"/>
        <w:ind w:left="1800" w:hanging="0"/>
        <w:rPr/>
      </w:pPr>
      <w:r>
        <w:rPr/>
        <w:t>И богатством!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Ведущая 2.</w:t>
      </w:r>
      <w:r>
        <w:rPr/>
        <w:t xml:space="preserve">     По обычаю все, кто рядился и гадал после праздников, должны были смыть грех - искупаться в проруб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Ведущий 3.</w:t>
      </w:r>
      <w:r>
        <w:rPr/>
        <w:t xml:space="preserve"> Госпожа Масленица- праздник проводов зимы и встречи весны остается самым любимым праздником русского нар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z w:val="32"/>
        </w:rPr>
        <w:t>Инсценирование праздника «Масленица».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вучит фанограмма «Петрушка» Стравинского. В центре сцены  - Масленица, она с лентами, под  карусель вращаются вместе с Масленицей скоморохи.</w:t>
      </w:r>
    </w:p>
    <w:p>
      <w:pPr>
        <w:pStyle w:val="TextBodyIndent"/>
        <w:rPr/>
      </w:pPr>
      <w:r>
        <w:rPr/>
        <w:t>1 скоморох.           Заходи сюда, народ,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И с лева и с права.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Мы Масленицу встречаем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Шуткой и забавой.</w:t>
      </w:r>
    </w:p>
    <w:p>
      <w:pPr>
        <w:pStyle w:val="TextBodyIndent"/>
        <w:rPr/>
      </w:pPr>
      <w:r>
        <w:rPr/>
        <w:t>2 скоморох.           Заходи сюда, народ,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И давай знакомиться!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Пусть на долгие года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Этот день запомнится!</w:t>
      </w:r>
    </w:p>
    <w:p>
      <w:pPr>
        <w:pStyle w:val="TextBodyIndent"/>
        <w:rPr/>
      </w:pPr>
      <w:r>
        <w:rPr/>
        <w:t>1 скоморох.            Надо в празднике всерьез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Всем принять участие,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Чтобы  Масленица нам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Пожелала счастья!</w:t>
      </w:r>
    </w:p>
    <w:p>
      <w:pPr>
        <w:pStyle w:val="TextBodyIndent"/>
        <w:rPr/>
      </w:pPr>
      <w:r>
        <w:rPr/>
        <w:t>2 скоморох.            Дорогая наша гостья Масленица!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Коса длинная - пятиаршинная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Лента алая, двухполтинная,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>Брови черные побеленные.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Надолго ли к нам пожаловала? </w:t>
      </w:r>
    </w:p>
    <w:p>
      <w:pPr>
        <w:pStyle w:val="TextBodyIndent"/>
        <w:ind w:left="180" w:firstLine="360"/>
        <w:jc w:val="both"/>
        <w:rPr/>
      </w:pPr>
      <w:r>
        <w:rPr/>
        <w:t xml:space="preserve">Масленица          На недельку. Вот блиночков вам напекла. (второй  скоморох    </w:t>
      </w:r>
    </w:p>
    <w:p>
      <w:pPr>
        <w:pStyle w:val="TextBodyIndent"/>
        <w:ind w:left="180" w:firstLine="360"/>
        <w:jc w:val="both"/>
        <w:rPr/>
      </w:pPr>
      <w:r>
        <w:rPr/>
        <w:t xml:space="preserve">                             </w:t>
      </w:r>
      <w:r>
        <w:rPr/>
        <w:t>подбегает  к  Масленице и берет блин с тарелки).</w:t>
      </w:r>
    </w:p>
    <w:p>
      <w:pPr>
        <w:pStyle w:val="TextBodyIndent"/>
        <w:jc w:val="both"/>
        <w:rPr/>
      </w:pPr>
      <w:r>
        <w:rPr/>
        <w:t>1 скоморох.            Погоди! Погоди!</w:t>
      </w:r>
    </w:p>
    <w:p>
      <w:pPr>
        <w:pStyle w:val="TextBodyIndent"/>
        <w:jc w:val="both"/>
        <w:rPr/>
      </w:pPr>
      <w:r>
        <w:rPr/>
        <w:t>2 скоморох.            А что, тебе блинов жалко?</w:t>
      </w:r>
    </w:p>
    <w:p>
      <w:pPr>
        <w:pStyle w:val="TextBodyIndent"/>
        <w:jc w:val="both"/>
        <w:rPr/>
      </w:pPr>
      <w:r>
        <w:rPr/>
        <w:t>1 скоморох.            Да не блинов жалко, а обычаев!</w:t>
      </w:r>
    </w:p>
    <w:p>
      <w:pPr>
        <w:pStyle w:val="TextBodyIndent"/>
        <w:jc w:val="both"/>
        <w:rPr/>
      </w:pPr>
      <w:r>
        <w:rPr/>
        <w:t xml:space="preserve">2 скоморох.            Это каких таких обычаев?  </w:t>
      </w:r>
    </w:p>
    <w:p>
      <w:pPr>
        <w:pStyle w:val="TextBodyIndent"/>
        <w:jc w:val="both"/>
        <w:rPr/>
      </w:pPr>
      <w:r>
        <w:rPr/>
        <w:t xml:space="preserve">1 скоморох.            А таких! В первый день Масленицы надо сговариваться, кого в </w:t>
      </w:r>
    </w:p>
    <w:p>
      <w:pPr>
        <w:pStyle w:val="TextBodyIndent"/>
        <w:jc w:val="both"/>
        <w:rPr/>
      </w:pPr>
      <w:r>
        <w:rPr/>
        <w:t xml:space="preserve">                                </w:t>
      </w:r>
      <w:r>
        <w:rPr/>
        <w:t>гости звать, с кем встретиться.</w:t>
      </w:r>
    </w:p>
    <w:p>
      <w:pPr>
        <w:pStyle w:val="TextBodyIndent"/>
        <w:jc w:val="both"/>
        <w:rPr/>
      </w:pPr>
      <w:r>
        <w:rPr/>
        <w:t>2 скоморох.            Это хороший обычай! А я уже знаю к кому в гости пойду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1 скоморох.            В Масленицу родственников надо посетить, особенно тех у кого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</w:t>
      </w:r>
      <w:r>
        <w:rPr/>
        <w:t>давно не был. И их к себе пригласить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Зять.                        Ребята, а теща это родственник, али как?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Теща.                      Ванька! Ванька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Зять.                        Что матушка – теща?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Теща.                       Какой ты, Ванюша, худющий и тощий! И щек совсем не видать со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>спины! А ну-ка, пойдем ко мне на блины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Зять.                        Караул! Спасите! Помогите! До смерти закормит! (теща ловит зятя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>и уводит за сцену)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1 скоморох.             Ребята, пока теща зятя блинами кормит, давайте поиграем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>Кто в мешке без остановки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 xml:space="preserve">Проскакать сумеет ловко?  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2 скоморох.             Трудно проскакать без ног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 xml:space="preserve">Ноги спрятаны в мешок!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1 скоморох.             Тот, кто побежит быстрей-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>Приз получит ну скорей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2 скоморох.             А теперь кто лучше расскажет скороговорки: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>Сыворотка из - под простокваши (3 раза)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 xml:space="preserve">Тридцать три корабля лавировали, лавировали, да не вылавировали  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>(3 раза). Молодцы ребята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Зять.                         Теща! Теща! (Выходит с большим животом)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Теща.                        А? Иду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Зять.                          Теща, какая ты тощая! И щек не видать со спины! А ну, живо ко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  </w:t>
      </w:r>
      <w:r>
        <w:rPr/>
        <w:t>мне на блины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Теща.                        Зятек! Ненаглядный! (падает)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Зять.                          Ребята, что это с ней? А – обморок от счастья, что я  зять такой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 </w:t>
      </w:r>
      <w:r>
        <w:rPr/>
        <w:t xml:space="preserve">добрый и ласковый. Вот так надо с тещами бороться! И никаких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 </w:t>
      </w:r>
      <w:r>
        <w:rPr/>
        <w:t xml:space="preserve">проблем! 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Теща.                        Что?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Зять.                         А- а- а! Спасите! (удирает, теща со скалкой гонится за ним)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1 скоморох.             Дорогая масленица! Погости еще немножко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>Масленица.              Не могу. Мне уезжать пора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2 скоморох.              Масленица Годовая,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 </w:t>
      </w:r>
      <w:r>
        <w:rPr/>
        <w:t>Гостюшка дорогая,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 </w:t>
      </w:r>
      <w:r>
        <w:rPr/>
        <w:t>Поезжай со двора,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 </w:t>
      </w:r>
      <w:r>
        <w:rPr/>
        <w:t>Отошла твоя пора!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>
          <w:u w:val="single"/>
        </w:rPr>
        <w:t>Ведущая 4.</w:t>
      </w:r>
      <w:r>
        <w:rPr/>
        <w:t xml:space="preserve">              Среди летних праздников особо почитался церковный праздник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>Троица, а в народе «Березка».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>
          <w:u w:val="single"/>
        </w:rPr>
        <w:t>Ведущий 1</w:t>
      </w:r>
      <w:r>
        <w:rPr/>
        <w:t xml:space="preserve">.              В этот день было принято украшать дома цветами, веточками </w:t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  <w:t xml:space="preserve">                                 </w:t>
      </w:r>
      <w:r>
        <w:rPr/>
        <w:t xml:space="preserve">деревьев.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>
          <w:u w:val="single"/>
        </w:rPr>
        <w:t>Ведущая 2.</w:t>
      </w:r>
      <w:r>
        <w:rPr/>
        <w:t xml:space="preserve">              Особо почиталась Березка – любимое русское дерево. Надев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</w:t>
      </w:r>
      <w:r>
        <w:rPr/>
        <w:t xml:space="preserve">лучшие наряды,  девушки  отправлялись в березовую рощу,   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</w:t>
      </w:r>
      <w:r>
        <w:rPr/>
        <w:t>украшали лентами березку, пели песни, водили хороводы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>
          <w:u w:val="single"/>
        </w:rPr>
        <w:t>Ведущий 3.</w:t>
      </w:r>
      <w:r>
        <w:rPr/>
        <w:t xml:space="preserve">              Березка аукала, дорогих гостей зазывала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>Ходите ребята в луг гулять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>Зеленые цветочки завивать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>
          <w:u w:val="single"/>
        </w:rPr>
        <w:t>Ведущая 4.</w:t>
      </w:r>
      <w:r>
        <w:rPr/>
        <w:t xml:space="preserve">                Я к вам согнуся,  сама в веночке завьюся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>А вы меня прославляйте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 xml:space="preserve">Алой лентой украшайте.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(Исполняется танец «Во поле березка стояла»)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>
          <w:u w:val="single"/>
        </w:rPr>
        <w:t>Ведущий 1.</w:t>
      </w:r>
      <w:r>
        <w:rPr/>
        <w:t xml:space="preserve">              Осенние праздники – праздники тружеников. Заканчивается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 xml:space="preserve">уборка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>урожая, в разгаре заготовки на зиму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>
          <w:u w:val="single"/>
        </w:rPr>
        <w:t>Ведущая 2.</w:t>
      </w:r>
      <w:r>
        <w:rPr/>
        <w:t xml:space="preserve">               Осенью устраивали капустники – вечеринки в честь капусты,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 xml:space="preserve">девичьи посиделки. Во время посиделок парни присматривали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</w:t>
      </w:r>
      <w:r>
        <w:rPr/>
        <w:t>невест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Инсценирование «Осенних посиделок».</w:t>
      </w:r>
    </w:p>
    <w:p>
      <w:pPr>
        <w:pStyle w:val="TextBodyIndent"/>
        <w:tabs>
          <w:tab w:val="clear" w:pos="708"/>
          <w:tab w:val="left" w:pos="237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  Девчата! Девчата!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  Чего?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  Пойдете гулять?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  Пойдем!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Давайте играть!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 Давайте!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ая народная игра «Бояре».</w:t>
      </w:r>
    </w:p>
    <w:p>
      <w:pPr>
        <w:pStyle w:val="TextBodyIndent"/>
        <w:tabs>
          <w:tab w:val="clear" w:pos="708"/>
          <w:tab w:val="left" w:pos="2378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Бояре, а мы к вам пришли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а мы к вам пришли!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Бояре, вы зачем пришли?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вы зачем пришли?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Бояре, нам невеста нужна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 xml:space="preserve">Молодые нам невеста нужна!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Бояре, вам какая мила?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 xml:space="preserve">Молодые, вам какая мила?    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Бояре, нам вот эта мила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нам вот эта мила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Бояре, она глупая у нас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она глупая у нас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Бояре, а мы выучим ее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а мы выучим ее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Бояре, а как выучить ее?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а как выучить ее?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Бояре, а мы плеточкой ее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 а мы плеточкой ее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Бояре, она будет плакати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 она будет плакати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Парни.                    Бояре, а мы пряничком ее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а мы пряничком ее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Девчата.                 Бояре, забирайте ее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</w:t>
      </w:r>
      <w:r>
        <w:rPr/>
        <w:t>Молодые, забирайте ее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Один из бояр – гостей разбивает цепь девчат и уводит невесту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tabs>
          <w:tab w:val="clear" w:pos="708"/>
          <w:tab w:val="left" w:pos="2378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tabs>
          <w:tab w:val="clear" w:pos="708"/>
          <w:tab w:val="left" w:pos="2378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tabs>
          <w:tab w:val="clear" w:pos="708"/>
          <w:tab w:val="left" w:pos="2378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tabs>
          <w:tab w:val="clear" w:pos="708"/>
          <w:tab w:val="left" w:pos="2378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Частушки.</w:t>
      </w:r>
    </w:p>
    <w:p>
      <w:pPr>
        <w:pStyle w:val="TextBodyIndent"/>
        <w:tabs>
          <w:tab w:val="clear" w:pos="708"/>
          <w:tab w:val="left" w:pos="2378" w:leader="none"/>
        </w:tabs>
        <w:jc w:val="center"/>
        <w:rPr/>
      </w:pPr>
      <w:r>
        <w:rPr/>
        <w:t>(поют девчата и парни).</w:t>
      </w:r>
    </w:p>
    <w:p>
      <w:pPr>
        <w:pStyle w:val="TextBodyIndent"/>
        <w:tabs>
          <w:tab w:val="clear" w:pos="708"/>
          <w:tab w:val="left" w:pos="2378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</w:t>
      </w:r>
      <w:r>
        <w:rPr>
          <w:b/>
          <w:bCs/>
          <w:i/>
          <w:iCs/>
        </w:rPr>
        <w:t>Парни.                                                                Девчата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1. Ох, девчонки – хохотушки!                        2. У меня на сарафане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</w:t>
      </w:r>
      <w:r>
        <w:rPr/>
        <w:t>Не споете ль нам частушки?                           Расписные петухи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</w:t>
      </w:r>
      <w:r>
        <w:rPr/>
        <w:t>Запевайте веселей,                                           Не сама я  косолапа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</w:t>
      </w:r>
      <w:r>
        <w:rPr/>
        <w:t>Чтоб порадовать гостей!                                 Косолапы женихи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3. Вы не хвастайтесь, девчонки,                     4. У меня весной на щечках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</w:t>
      </w:r>
      <w:r>
        <w:rPr/>
        <w:t>Мы на праздник к вам идем,                             Рыжие веснушечки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</w:t>
      </w:r>
      <w:r>
        <w:rPr/>
        <w:t>Если надо мы станцуем,                                    Один глаз Петру моргает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</w:t>
      </w:r>
      <w:r>
        <w:rPr/>
        <w:t>Не сробеем и поем!                                            А другой Кирюшечке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5. Мы частушек много знаем                           6. У меня в кармане роза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</w:t>
      </w:r>
      <w:r>
        <w:rPr/>
        <w:t xml:space="preserve">Под разлив гармошечки,                                   Розочка пахучая    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</w:t>
      </w:r>
      <w:r>
        <w:rPr/>
        <w:t>У нас куплетов в голове,                                   А характер у меня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</w:t>
      </w:r>
      <w:r>
        <w:rPr/>
        <w:t>То в мешке картошечки.                                   Как крапива жгучая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7. Откровенные ребята,                                     8. У меня миленка нет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</w:t>
      </w:r>
      <w:r>
        <w:rPr/>
        <w:t xml:space="preserve">Не умеем мы тужить.                                        А у подружки, - семеро,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</w:t>
      </w:r>
      <w:r>
        <w:rPr/>
        <w:t>Без частушек – прибауток                                Я спросила: «Где нашла их?»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</w:t>
      </w:r>
      <w:r>
        <w:rPr/>
        <w:t>Ох, нам суток не прожить.                               В огороде сеяла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      </w:t>
      </w:r>
      <w:r>
        <w:rPr/>
        <w:t>Мы частушки вам пропели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      </w:t>
      </w:r>
      <w:r>
        <w:rPr/>
        <w:t>Хорошо ли, плохо ли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      </w:t>
      </w:r>
      <w:r>
        <w:rPr/>
        <w:t>А теперь мы вас попросим,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            </w:t>
      </w:r>
      <w:r>
        <w:rPr/>
        <w:t>Чтоб вы нам похлопали!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>
          <w:u w:val="single"/>
        </w:rPr>
        <w:t>Ведущий 3.</w:t>
      </w:r>
      <w:r>
        <w:rPr/>
        <w:t xml:space="preserve">  Русские народные праздники были очень богаты и разнообразны.  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</w:t>
      </w:r>
      <w:r>
        <w:rPr/>
        <w:t>Сохранив праздник-  народ сохраняет свою культуру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>
          <w:u w:val="single"/>
        </w:rPr>
        <w:t>Ведущая 4.</w:t>
      </w:r>
      <w:r>
        <w:rPr/>
        <w:t xml:space="preserve">  Во все времена, во все праздники русские люди старались прощать обиды и никого не оскорблять. Было принято делать только добрые дела – подавать милостыню, утешать убогих и несчастных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>Звучит фонограмма «Петрушка» Ставинского.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уемой литературы.</w:t>
      </w:r>
    </w:p>
    <w:p>
      <w:pPr>
        <w:pStyle w:val="TextBodyIndent"/>
        <w:tabs>
          <w:tab w:val="clear" w:pos="708"/>
          <w:tab w:val="left" w:pos="237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78" w:leader="none"/>
        </w:tabs>
        <w:jc w:val="both"/>
        <w:rPr/>
      </w:pPr>
      <w:r>
        <w:rPr/>
        <w:t>Бассаргина А.А., Лисова К.Л., Суворова Г.Ф., «Народоведение». Книга для учителя. М.: Владос, 200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78" w:leader="none"/>
        </w:tabs>
        <w:jc w:val="both"/>
        <w:rPr/>
      </w:pPr>
      <w:r>
        <w:rPr/>
        <w:t xml:space="preserve">«Классные классные дела». Методические разработки воспитательных дел в классе.  </w:t>
      </w:r>
    </w:p>
    <w:p>
      <w:pPr>
        <w:pStyle w:val="TextBodyIndent"/>
        <w:tabs>
          <w:tab w:val="clear" w:pos="708"/>
          <w:tab w:val="left" w:pos="2378" w:leader="none"/>
        </w:tabs>
        <w:ind w:left="360" w:hanging="0"/>
        <w:jc w:val="both"/>
        <w:rPr/>
      </w:pPr>
      <w:r>
        <w:rPr/>
        <w:t xml:space="preserve">     </w:t>
      </w:r>
      <w:r>
        <w:rPr/>
        <w:t>Под ред. Степанова Е.Н., Александровой М.А., М.: ТЦ «Сфера» 20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78" w:leader="none"/>
        </w:tabs>
        <w:jc w:val="both"/>
        <w:rPr/>
      </w:pPr>
      <w:r>
        <w:rPr/>
        <w:t xml:space="preserve">Рябцев Ю.С., Козленко С. И., «История русской культуры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VII</w:t>
      </w:r>
      <w:r>
        <w:rPr/>
        <w:t xml:space="preserve"> вв». Пособие для </w:t>
      </w:r>
    </w:p>
    <w:p>
      <w:pPr>
        <w:pStyle w:val="TextBodyIndent"/>
        <w:tabs>
          <w:tab w:val="clear" w:pos="708"/>
          <w:tab w:val="left" w:pos="2378" w:leader="none"/>
        </w:tabs>
        <w:ind w:left="360" w:hanging="0"/>
        <w:jc w:val="both"/>
        <w:rPr/>
      </w:pPr>
      <w:r>
        <w:rPr/>
        <w:t xml:space="preserve">      </w:t>
      </w:r>
      <w:r>
        <w:rPr/>
        <w:t>учащихся. М.: «Владос», 2003.</w:t>
      </w:r>
    </w:p>
    <w:p>
      <w:pPr>
        <w:pStyle w:val="TextBodyIndent"/>
        <w:tabs>
          <w:tab w:val="clear" w:pos="708"/>
          <w:tab w:val="left" w:pos="2378" w:leader="none"/>
        </w:tabs>
        <w:ind w:left="360" w:hanging="0"/>
        <w:jc w:val="both"/>
        <w:rPr/>
      </w:pPr>
      <w:r>
        <w:rPr/>
        <w:t>4. Шашина В.П. «Веселые игры для детских вечеринок». Ростов н/Д: Феникс,  2005.</w:t>
      </w:r>
    </w:p>
    <w:p>
      <w:pPr>
        <w:pStyle w:val="TextBodyIndent"/>
        <w:tabs>
          <w:tab w:val="clear" w:pos="708"/>
          <w:tab w:val="left" w:pos="2378" w:leader="none"/>
        </w:tabs>
        <w:ind w:left="360" w:hanging="0"/>
        <w:jc w:val="both"/>
        <w:rPr/>
      </w:pPr>
      <w:r>
        <w:rPr/>
        <w:t xml:space="preserve">5. Яровая Л.Н., Жиренко О. Е., Барылкина Л.П., «Внеклассные мероприятия». </w:t>
      </w:r>
    </w:p>
    <w:p>
      <w:pPr>
        <w:pStyle w:val="TextBodyIndent"/>
        <w:tabs>
          <w:tab w:val="clear" w:pos="708"/>
          <w:tab w:val="left" w:pos="2378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М.: ВАКО,  2005. </w:t>
      </w:r>
    </w:p>
    <w:p>
      <w:pPr>
        <w:pStyle w:val="TextBodyIndent"/>
        <w:tabs>
          <w:tab w:val="clear" w:pos="708"/>
          <w:tab w:val="left" w:pos="2378" w:leader="none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TextBodyIndent"/>
        <w:ind w:left="360" w:first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30:00Z</dcterms:created>
  <dc:creator>Светлана</dc:creator>
  <dc:description/>
  <cp:keywords/>
  <dc:language>en-US</dc:language>
  <cp:lastModifiedBy>Image</cp:lastModifiedBy>
  <cp:lastPrinted>2007-01-08T12:33:00Z</cp:lastPrinted>
  <dcterms:modified xsi:type="dcterms:W3CDTF">2014-06-03T13:32:00Z</dcterms:modified>
  <cp:revision>11</cp:revision>
  <dc:subject/>
  <dc:title>Театральное представление КДТ</dc:title>
</cp:coreProperties>
</file>