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.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Выступление Поповой Т.В. на методическом                        объединении   учителей труда.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пользование учебно-методического комплекта «Картонажно-переплётное дело» на уроках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т «Картонажно-переплётное дело» для учащихся коррекционных школ 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 вида составлен под Федеральную программу для учащихся 5-9 классов. Комплект состоит из учебника по картонажному делу, учебной тетради, техно-логического альбома ручных картонажно-переплётных работ, учебника «Азбука переплётчика», учебника «Ручная и машинная технология переплётно-брошюровочных процессов для учащихся 8-10 классов», компьютерной программы на развитее терминологических понятий и речемыслительной деятельности «Детали, материалы, инструменты и операции картонажно-переплётного дела», видеокассеты  «Ручные операции картонажно - переплётных рабо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ной задачей УМК является развитие аналитико-синтетической деятельности школьников с недостатками развития интеллекта на основе самостоятельных выводов и заключений, полученных в ходе работы с пособ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требованиям программы обучение включает в себя теоретический и практический матери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шаются  задачи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вить общетрудовые умения и навыки и на их основе коррегировать психофизические состояния учащихс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выполнять ручные и машинные технологические операц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понимание профессиональной терминолог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 на основе практической деятель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ланировать свою работу, пользоваться технологической документацией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учебного материала УМК и уровень вопросов и практических заданий направлены логически на коррекционно- развивающий подход в профессиональном обучении детей, обеспечивая мобильные знания, навыки и умения для социально-трудовой адаптации в обществ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школе, на уроках труда мы применяем данный комплект для закрепления и проверки знаний учащихся. Хотелось бы иметь компьютерную программу и видеокассету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i;Times New Roman" w:hAnsi="i;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07:00Z</dcterms:created>
  <dc:creator>Л.А.М.</dc:creator>
  <dc:description/>
  <cp:keywords/>
  <dc:language>en-US</dc:language>
  <cp:lastModifiedBy>Л.А.М.</cp:lastModifiedBy>
  <dcterms:modified xsi:type="dcterms:W3CDTF">2013-05-20T13:19:00Z</dcterms:modified>
  <cp:revision>4</cp:revision>
  <dc:subject/>
  <dc:title/>
</cp:coreProperties>
</file>