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Новокубанский район, станица Совет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редняя общеобразовательная школа № 10 станицы Совет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го образования Новокуб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едсовета 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густа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Л.Д. Поп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РАБОЧАЯ  ПРОГРАММА 1 ВИД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ивного курс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«ХУДОЖЕСТВЕННАЯ ОБРАБОТКА ПРИРОДНЫХ МАТЕРИАЛОВ И ТЕКСТИ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е общее образование, 9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    Уровен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робкова Оксан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авторской программы «Художественная обработка природных материалов и текстиля». Автор Брегеда И.Ю. учитель обслуживающего труда МОУСОШ №13 Темрюкского района, ККИДППО г. Краснодар,  2005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1 вида элективного курса «Художественная обработка природных материалов и текстиля» для 9 класса составле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ской программы «Художественная обработка природных материалов и текстиля». Автор Брегеда И.Ю. учитель обслуживающего труда МОУСОШ №13 Темрюкского района, ККИДППО г. Краснодар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0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ена в Сборник программ элективных курсов, разработанных педагогами- победителями краевого (заочного) конкурса в 2004-2005 учебном году 9 классы, выпуск 4 №1 Гуманитарно- эстетический б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46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природных материа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растительного происхождения: цветы, травы, злаки (соломка), лист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а, древесина, лоза, семе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животного происхождения: перья, ракуш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, рог, ко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минерального происхождения: глина, галька, стекло, ги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ы. мрам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композиции из природного материала. Практику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тексти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прядильного сырья (нитки, тесьма). Вязание (крючком, спицам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, плетение, ковродел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ткани. Вышивка, аппликация, батик. Выжигание по тк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украшения из ткани в гардеробе и интерье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композиции из текстиля. Практику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изученному материалу. Творческие проек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, требования к подготовке учащихся в полном объеме совпадают с авторско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а Р.А. история народных художественных промыслов и сувениры. М.: Высшая школа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 Н.М. Декоративно- прикладное творчество. Художественное оформление интерьера. Практическое руководство для взрослых и детей. Ростов н/Д: Феник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Т.И., Забалуева Е.С. Художественная обработка материалов: Технология ручной вышивки: Книга для учащихся. М.: Просвещение, 2000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объединения учителей от 29.08.2012 г. № 1,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8"/>
                <w:szCs w:val="28"/>
                <w:u w:val="single"/>
              </w:rPr>
              <w:t>/Т.Н. Кочетков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С. Г. Таскина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П по элективному курсу 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15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5223"/>
        <w:gridCol w:w="961"/>
        <w:gridCol w:w="1381"/>
        <w:gridCol w:w="1975"/>
      </w:tblGrid>
      <w:tr>
        <w:trPr>
          <w:trHeight w:val="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роведения урок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о неде-л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фактического</w:t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-07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ая обработка природных материа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растительного происхождения: цветы, травы, злаки (соломка), лист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-14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ста, древесина, лоза, сем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-2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животного происхождения: перья, ракуш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- 28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ь, рог, кож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- 05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обработка природных материалов минерального происхождения: глина, галька, стекло, ги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- 12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цветы. мрам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 19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художественной композиции из природного материала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- 26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ая обработка тексти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обработка прядильного сырья (нитки, тесьма). Вязание (крючком, спица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- 09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ство, плетение, ковродел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- 16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обработка ткани. Вышивка, аппликация, батик. Выжигание по тка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- 23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ные украшения из ткани в гардеробе и интерье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- 30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художественной композиции из текстиля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- 07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- 14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 по изученному материа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- 2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проек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- 28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1:00Z</dcterms:created>
  <dc:creator>школа10</dc:creator>
  <dc:description/>
  <cp:keywords/>
  <dc:language>en-US</dc:language>
  <cp:lastModifiedBy>Секретарь</cp:lastModifiedBy>
  <cp:lastPrinted>2013-03-31T12:38:00Z</cp:lastPrinted>
  <dcterms:modified xsi:type="dcterms:W3CDTF">2013-03-31T08:39:00Z</dcterms:modified>
  <cp:revision>8</cp:revision>
  <dc:subject/>
  <dc:title/>
</cp:coreProperties>
</file>