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/>
        </w:rPr>
        <w:t xml:space="preserve">Краснодарский край, г-к Анапа, п.Суворов-Черкесский Государственное бюджетное специальное (коррекционное) образовательное учреждение для обучающихся воспитанников с ограниченными возможностями здоровья общеобразовательная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/>
        </w:rPr>
        <w:t xml:space="preserve">школа-интернат № 28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II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/>
        </w:rPr>
        <w:t xml:space="preserve"> вид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sz w:val="56"/>
          <w:szCs w:val="56"/>
          <w:lang w:val="ru-RU" w:eastAsia="en-US"/>
        </w:rPr>
      </w:pPr>
      <w:r>
        <w:rPr>
          <w:rFonts w:cs="Times New Roman" w:ascii="Times New Roman" w:hAnsi="Times New Roman"/>
          <w:sz w:val="56"/>
          <w:szCs w:val="56"/>
          <w:lang w:val="ru-RU" w:eastAsia="en-US"/>
        </w:rPr>
        <w:t>«КАПРИЗКА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sz w:val="36"/>
          <w:szCs w:val="36"/>
          <w:lang w:val="ru-RU" w:eastAsia="en-US"/>
        </w:rPr>
        <w:t xml:space="preserve">Инсценировка  для  начальных  классов 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 w:eastAsia="en-US"/>
        </w:rPr>
        <w:t xml:space="preserve">коррекционной  школы </w:t>
      </w:r>
      <w:r>
        <w:rPr>
          <w:rFonts w:cs="Times New Roman" w:ascii="Times New Roman" w:hAnsi="Times New Roman"/>
          <w:sz w:val="36"/>
          <w:szCs w:val="36"/>
        </w:rPr>
        <w:t>VIII</w:t>
      </w:r>
      <w:r>
        <w:rPr>
          <w:rFonts w:cs="Times New Roman" w:ascii="Times New Roman" w:hAnsi="Times New Roman"/>
          <w:sz w:val="36"/>
          <w:szCs w:val="36"/>
          <w:lang w:val="ru-RU" w:eastAsia="en-US"/>
        </w:rPr>
        <w:t xml:space="preserve"> вида</w:t>
      </w:r>
    </w:p>
    <w:p>
      <w:pPr>
        <w:pStyle w:val="Normal"/>
        <w:tabs>
          <w:tab w:val="clear" w:pos="708"/>
          <w:tab w:val="left" w:pos="4125" w:leader="none"/>
        </w:tabs>
        <w:ind w:left="2127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</w:t>
      </w:r>
    </w:p>
    <w:p>
      <w:pPr>
        <w:pStyle w:val="Normal"/>
        <w:tabs>
          <w:tab w:val="clear" w:pos="708"/>
          <w:tab w:val="left" w:pos="4125" w:leader="none"/>
        </w:tabs>
        <w:ind w:left="2127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ind w:left="2127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ind w:left="2127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ind w:left="2127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ind w:left="2127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ind w:left="2127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ind w:left="2127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ind w:left="2127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ind w:left="2127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ind w:left="2127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ind w:left="2127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оспитатель Тютюнникова Н.Р.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013 – 2014 учебный год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Цели: 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 привитие  учащимся  знаний  и  навыков общения  с  людьми, включение  детей  в  осмысление  простых  этических  понятий: доброжелательность,  недобрые  отношения,  равнодушие, упрямство;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 коррекция  коммуникативных  качеств  и  эмоциональной  сферы  через  положительный  пример  героев  инсценировки.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ействующие  лица: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  Матрёшка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ёс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Кот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Матрёшк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выходит  и  останавливается  в  центре,  капризничает, закрывает  лицо  руками)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е  хочу  я  руки  мыть!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о  хочу  я  кушать!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Целый  день  я  буду  ныть,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икого  не  слушать!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ёс и Кот  в  стороне,  смотрят  на  Матрёшку    и  тихо  переговариваются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Пёс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Что  случилось  с  нашей  Матрёшкой?  Она  плачет, кричит, ничего  не  хочет  делать!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Кот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Поговорим.  Утешим!  (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одходя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ёс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 Матрёшка, пойдём  погуляем!  Смотри,  какая  хорошая  погода!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Матрёшка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А  я  хочу  плохую!  Пусть  идёт  дождь!  (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лаче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Ко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  Тогда  ты  промокнешь.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Матрёшк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 Хочу  промокнуть!  (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лачет)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ёс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 Может  быть, ты  есть  хочешь? Я  принёс  тебе…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Матрёшк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еребивае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  Ничего  я  не  хочу! Ни  котлеты, ни  конфеты, ни  чаю, ни  молока, ни  какао! (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лаче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Кот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И  мороженого  не  хочешь? Сливочного… Шоколадного…Клубничного…?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Матрёшка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и  мороженого, ни  пирожного!  (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лаче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ёс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Может быть, тебе  холодно?  Принести  тебе  платок?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Матрёшка.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Мне  не  холодно  и  не  жарко!  (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лаче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Ко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  А  почему  ты  плачешь  и  кричишь?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Матрёшка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Почему я  всё  кричу?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ам  какое  дело?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ичего  я  не  хочу!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сё  мне  надоело!  (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лаче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ёс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 Может ты  больна?  Скажи: А-а-а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Матрёшка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Бээ-э!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Кот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Дыши!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Матрёшка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Сами  дышите!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ёс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 Сейчас  мы  тебя  послушаем.    (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ижимается  ухом  к  Матрёшке  с  разных  сторон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Ко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 Ага!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ёс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 Ого!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Матрёшка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Что  «ага» и  что  «ого»?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ёс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 Определённо!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Ко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 Это  самое!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Матрёшк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 Что  вы говорите?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ёс и Кот  отходят  от  Матрёшки  и  шепчутся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ёс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 Хорошо! Так и быть, скажем  тебе  по  секрету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Ко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 Только  никому  не  говори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Матрёшка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Никому  не  скажу.  Но  что?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ёс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Ты  проглотила  Капризку!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Кот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н  летал  тут  и залетел  тебе в  рот, когда  ты  плакала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Матрёшк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(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Смотрит  на  Пса  и  Кот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  Я  проглотила  Капризку? А  какой  он?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ёс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 Он  сердитый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еумытый,  страшный  зверь!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Ко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 Бука, злюка,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Любит  скуку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н  в  тебя  залез  теперь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ёс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указывает  на  живот, потом  на  спину  Матрёшк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ут  он! Тут  он!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ядом,  близко!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  зовётся  он  Капризка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Кот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Он  залез  в  тебя,  и  ты  стала  сама  Капризкой!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Матрёшка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Не  хочу быть  Капризкой!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ёс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Тогда  скажи  весело  и  громко: «Я  не  хочу  быть  Капризкой  и  не  буду  больше  капризничать.  Капризка,  уходи  вон!»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Матрёшк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 Не  хочу  быть  Капризкой!  Капризка,  уходи  вон!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ёс  и  Ко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 Вылетел!  Вон,  вон,  полетел Капризка! Гоните  его!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 ( Бегут и машут  лапами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Матрёшка.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А  куда  же  он  полетел?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ёс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  Искать  ребят,  которые  стоят  с  открытыми  ртами,  плачут  и  капризничают.  Залетит  он  к  ним  в  рот, и  они  станут  Капризками!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Матрёшка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Я  больше  не  буду  плакать  и   упрямиться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Вс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вмест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  Лучше  съешьте  вы  ириску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ли  сладких  сухарей,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  капризы  и  упрямство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очь  гоните  поскорей!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Cs/>
    </w:rPr>
  </w:style>
  <w:style w:type="character" w:styleId="Style15">
    <w:name w:val="Верхний колонтитул Знак"/>
    <w:basedOn w:val="Style14"/>
    <w:qFormat/>
    <w:rPr>
      <w:sz w:val="22"/>
      <w:szCs w:val="22"/>
      <w:lang w:val="en-US" w:eastAsia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5:00Z</dcterms:created>
  <dc:creator>татяна</dc:creator>
  <dc:description/>
  <cp:keywords/>
  <dc:language>en-US</dc:language>
  <cp:lastModifiedBy>школа</cp:lastModifiedBy>
  <cp:lastPrinted>2013-11-25T12:35:00Z</cp:lastPrinted>
  <dcterms:modified xsi:type="dcterms:W3CDTF">2013-11-25T12:19:00Z</dcterms:modified>
  <cp:revision>3</cp:revision>
  <dc:subject/>
  <dc:title/>
</cp:coreProperties>
</file>