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-класс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ценарий Классного часа   « 20 лет  Конституции Р.  Ф».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>
          <w:bCs/>
        </w:rPr>
        <w:t xml:space="preserve">         </w:t>
      </w:r>
      <w:r>
        <w:rPr>
          <w:bCs/>
        </w:rPr>
        <w:t>Цели:</w:t>
      </w:r>
      <w:r>
        <w:rPr/>
        <w:t xml:space="preserve"> формирование представления о важности соблюдения законов государства; развитие гражданско-правового образования обучающихся; формирование активной гражданской позиции и правового сознания; приобретение навыков правовой культуры; развитие гражданской инициативы и гражданской ответственности, развитие умения работать в группе, выслушивать мнение других и излагать свои мысл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</w:rPr>
        <w:t xml:space="preserve">      </w:t>
      </w: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/>
        <w:t>Самый главный закон нашей страны – Конституция Российской Федерации, которая была принята 12 декабря 1993 года.</w:t>
      </w:r>
    </w:p>
    <w:p>
      <w:pPr>
        <w:pStyle w:val="Normal"/>
        <w:rPr/>
      </w:pPr>
      <w:r>
        <w:rPr/>
        <w:t xml:space="preserve">Знаете ли вы какой день отмечает наша страна каждый год 12 декабря? </w:t>
      </w:r>
    </w:p>
    <w:p>
      <w:pPr>
        <w:pStyle w:val="Normal"/>
        <w:rPr/>
      </w:pPr>
      <w:r>
        <w:rPr/>
        <w:t>А кто из вас  знает что такое конституция?</w:t>
      </w:r>
    </w:p>
    <w:p>
      <w:pPr>
        <w:pStyle w:val="Normal"/>
        <w:rPr/>
      </w:pPr>
      <w:r>
        <w:rPr/>
        <w:t xml:space="preserve"> </w:t>
      </w:r>
      <w:r>
        <w:rPr/>
        <w:t>В переводе с латинского языка слово “конституция” обозначает “устройство”, то есть то, как устраивается, строится государство. В нашей стране много законов, но главным законом нашего государства, основные правила по которым мы живем, записаны в Конституции. В знак уважения к основному закону страны слово “Конституция” пишется с заглавной буквы.</w:t>
      </w:r>
    </w:p>
    <w:p>
      <w:pPr>
        <w:pStyle w:val="Normal"/>
        <w:rPr/>
      </w:pPr>
      <w:r>
        <w:rPr/>
        <w:t xml:space="preserve">       </w:t>
      </w:r>
      <w:r>
        <w:rPr/>
        <w:t>А всегда ли люди жили по зако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 xml:space="preserve">Прослушайте легенду: </w:t>
        <w:br/>
        <w:t xml:space="preserve">Мы много путешествуем с вами. Но сегодня нам пришло необычное приглашение посетить страну Законию. Это удивительная страна, ее нет на карте, но познакомиться с ее жителями будет интересно. Жители страны Законии––люди гостеприимные, доброжелательные. Они с удовольствием рассказывают о своей стране, ее обычаях и порядках. Но так было далеко не всегда. Давным–давно было два государства: Можно и Нельзя. Они жили по разным законам. В государстве Можно  все было разрешено: хочешь воровать––воруй, хочешь убивать––убивай, хочешь оскорблять––оскорбляй. Можно все. </w:t>
        <w:br/>
        <w:t xml:space="preserve">В государстве Нельзя жители жили совсем иначе. Там нельзя было убивать, грабить, нельзя не платить налоги, грубить. Государства постоянно враждовали между собой. И вот настал день решающей битвы. Сражение выиграло войско государство Можно. Оно захватило половину государства Нельзя. Нетрудно догадываться, что тут началось. </w:t>
        <w:br/>
        <w:t xml:space="preserve">В городах и селах бывшего государства Нельзя стали воровать, безнаказанно убивать друг друга, на дорогах хозяйничали разбойники. Государство Можно привело в упадок. И тогда правители государства Можно попросили помощи и государства Нельзя. Долго они совещались и пришли к решению объединиться и создать новое государство Законию. </w:t>
        <w:br/>
        <w:t xml:space="preserve">В государстве установился порядок, а все жители стали счастливы и довольны. </w:t>
      </w:r>
    </w:p>
    <w:p>
      <w:pPr>
        <w:pStyle w:val="Normal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Как вы думаете, почему страна стала процветающей, счастливы стали ее жители, почему они чувствуют себя в безопасности?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Жители стали жить по законам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Если люди уважают права других людей, выполняют свои обязанности, значит они чувствуют себя в безопасности. Но когда свобода одних нарушает права и интересы других, в обществе утверждается беззаконие, беспорядок. 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Что такое Закон ? (Закон - Нормативно–правовой акт, содержащий общественные правила поведения по важным вопросам общественной жизни принятый путем референдума)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Какие еще атрибуты государственности вы зн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еволюционной России вообще не было Конституции. Первая Конституция РСФСР была принята после Великой Октябрьской Социалистической революции в 1918 году, а в 1924, после образования Союза Советских Социалистических Республик - вторая. Развитие страны вело за собой и совершенствование законов, поэтому принимаются Конституции 1936 и 1977 годов. Последняя Конституция, уже России, действительно была принята всенародным голосованием 12 декабря 1993 года. Вот как она начиналась:</w:t>
      </w:r>
    </w:p>
    <w:p>
      <w:pPr>
        <w:pStyle w:val="Normal"/>
        <w:rPr/>
      </w:pPr>
      <w:r>
        <w:rPr/>
        <w:t xml:space="preserve">    </w:t>
      </w:r>
      <w:r>
        <w:rPr/>
        <w:t>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 поколениями, сознавая себя частью мирового сообщества, принимаем КОНСТИУЦИЮ РОССИЙ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ействующая Конституция РФ принята всенародным голосованием (референдумом) 12 декабря 1993 г.,</w:t>
      </w:r>
    </w:p>
    <w:p>
      <w:pPr>
        <w:pStyle w:val="Normal"/>
        <w:rPr>
          <w:bCs/>
        </w:rPr>
      </w:pPr>
      <w:r>
        <w:rPr>
          <w:bCs/>
        </w:rPr>
        <w:t>а с 19 сентября 1994 этот праздник стал государственным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онституция РФ состоит из преамбулы, 2 разделов, 9 глав, 137 статей и 9 параграфов переходных и заключительных положений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ституция РФ закрепляет основы конституционного строя России, права и свободы человека и гражданина, федеративное устройство, организацию высших органов государственной </w:t>
      </w:r>
    </w:p>
    <w:p>
      <w:pPr>
        <w:pStyle w:val="Normal"/>
        <w:rPr>
          <w:bCs/>
        </w:rPr>
      </w:pPr>
      <w:r>
        <w:rPr>
          <w:bCs/>
        </w:rPr>
        <w:t xml:space="preserve">В  Конституции РФ записаны наши права, свободы и обязанности. </w:t>
      </w:r>
    </w:p>
    <w:p>
      <w:pPr>
        <w:pStyle w:val="Normal"/>
        <w:rPr>
          <w:bCs/>
        </w:rPr>
      </w:pPr>
      <w:r>
        <w:rPr>
          <w:bCs/>
        </w:rPr>
        <w:t>По Конституции нашей страны мы имеем право на жизнь, имеем право выбирать профессию, имеем право на отдых, жилье и медицинскую помощь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се люди равны перед законом, и каждого из нас защищает государство, через милицию и суд; </w:t>
      </w:r>
    </w:p>
    <w:p>
      <w:pPr>
        <w:pStyle w:val="Normal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 xml:space="preserve">Кто такой гражданин? </w:t>
        <w:br/>
        <w:t xml:space="preserve">Кого можно назвать настоящим сыном своего отечества? 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Гражданин - понятие  юридическое,   нравственное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 юридическом смысле «гражданин»––это человек, который обладает правилами, свободами, несет определенные обязанности в обществе. </w:t>
      </w:r>
      <w:r>
        <w:rPr/>
        <w:t xml:space="preserve"> </w:t>
      </w:r>
    </w:p>
    <w:p>
      <w:pPr>
        <w:pStyle w:val="Normal"/>
        <w:rPr/>
      </w:pPr>
      <w:r>
        <w:rPr/>
        <w:t>Можно ли вас назвать гражданами России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Каждый ребенок имеет право на приобретение гражданства. С 1 июля 2002 года Закон РФ «О гражданстве» ст.9 и ст.12 </w:t>
        <w:br/>
        <w:t xml:space="preserve">Духовно–нравственный смысл понятия «гражданин» Некрасов говорил: «Поэтом можешь ты не быть, а гражданином быть обязан». </w:t>
        <w:br/>
        <w:t xml:space="preserve">Гражданственность равносильна патриотизму любви к родине, неравнодушным отношением к судьбе Родины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Чем может гордиться человек? </w:t>
        <w:br/>
        <w:t xml:space="preserve">Чем может гордиться государство?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На протяжении тысячелетий истории нашей страны люди гордились, что принадлежат к России. Они отдавались свой талант и знания на благо отечества.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12 декабря Россия отмечает День Конституции. 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</w:rPr>
      </w:pPr>
      <w:r>
        <w:rPr>
          <w:bCs/>
          <w:i/>
          <w:iCs/>
        </w:rPr>
        <w:t xml:space="preserve">Этот праздник близок каждому гражданину страны, кому небезразличны судьба Родины, кто хочет, чтобы все поколения россиян испытывали гордость за свою великую державу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Действующая Конституция впервые реально предоставила нам права на</w:t>
      </w:r>
      <w:r>
        <w:rPr>
          <w:b/>
          <w:bCs/>
          <w:i/>
          <w:iCs/>
        </w:rPr>
        <w:t xml:space="preserve"> свободу </w:t>
      </w:r>
      <w:r>
        <w:rPr>
          <w:bCs/>
          <w:i/>
          <w:iCs/>
        </w:rPr>
        <w:t xml:space="preserve">слова, политический выбор, общечеловеческие ценности, без которых немыслима сегодня жизнь цивилизованного человека.  Двадцать лет - небольшой срок в истории государства. Однако, по мере укрепления экономики и государственности, развития </w:t>
        <w:tab/>
        <w:t xml:space="preserve">демократии и духовного возрождения, День Конституции стал всенародным праздником, близким каждому из нас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Style15">
    <w:name w:val="полуторный межстрочный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Стиль15"/>
    <w:basedOn w:val="Normal"/>
    <w:qFormat/>
    <w:pPr>
      <w:jc w:val="both"/>
    </w:pPr>
    <w:rPr>
      <w:b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5:00Z</dcterms:created>
  <dc:creator>Customer</dc:creator>
  <dc:description/>
  <cp:keywords/>
  <dc:language>en-US</dc:language>
  <cp:lastModifiedBy>Home</cp:lastModifiedBy>
  <cp:lastPrinted>2013-08-27T16:57:00Z</cp:lastPrinted>
  <dcterms:modified xsi:type="dcterms:W3CDTF">2013-08-30T18:15:00Z</dcterms:modified>
  <cp:revision>2</cp:revision>
  <dc:subject/>
  <dc:title>Здравствуйте ребята</dc:title>
</cp:coreProperties>
</file>