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</w:rPr>
      </w:pPr>
      <w:r>
        <w:rPr>
          <w:rFonts w:cs="Times New Roman" w:ascii="Times New Roman" w:hAnsi="Times New Roman"/>
          <w:sz w:val="36"/>
        </w:rPr>
        <w:t>Линейка  1 сентября  2013г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   Здравствуйте,  взрослые,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равствуйте,  дети!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нь  необычный  сегодня  на  свете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зыка  всюду,  улыбки  и  смех-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 открыла  двери  для  всех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  И  не  грустите  девчонки,  мальчишки,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 играм,  затеям  и  сказочным   книжкам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школьной  жизни  волшебство  не  кончается,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азка  и  здесь  продолжается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   Отпылало  лето  жарким  зноем,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зади  счастливые  дни…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 опять,  как  прежде,  мы  с  тобою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утро  раннее  пришли…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  И  опять  начнется  все  с  начала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школе  от  звонка  и  до  звонка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ова  от  сентябрьского  причала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есет  нас  школьная  река…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   Для  кого-то  этот  год  последний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нашей  школьной  сказочной   стране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кого-то- самый,  самый  первый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 они  волнуются  вдвойне!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  С  трепетным  волненьем  мы  встречаем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е  родное  сентября!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ый  год  отсчет  вновь  начинает,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 поздравленья  в  честь  его  звучат!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Внимание,  шко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имание,  целый  нар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лнующий  празд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всей  нашей  шко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 нашей  площадке  ид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2   Сентябрьским  утром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роют  все 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 знаний  волшебную  двер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тех,  кто  впервые  пришел  к  нам  на  празд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смены  «вчера   малыш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   И  мы  приглашаем  на  радостный  празд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честь  первого  в  жизни  зво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с,  маленьких  самы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частливых  и  разны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зволнованных,  может,  слег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под  аплодисменты  всей  школы  мы  приглашаем  к  нам  наших  первоклассник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 Петренко  Лариса  Викторов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 w:val="24"/>
          <w:szCs w:val="24"/>
        </w:rPr>
        <w:t>под  музыку  песни «Учат  в  школе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 первоклассн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Гимн  Росси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рядные, парадны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ие ненаглядны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чёсанные с бантика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и стоя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мальчики отличны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ие симпатичны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ие аккуратны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нас сейчас глядя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е бывшие проказники -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00"/>
        <w:ind w:right="36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первоклассники!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00"/>
        <w:ind w:right="36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.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Школа  рада  видеть  в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м  часто  будет  сн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 вы  идете  в  первый  ра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первый  класс  учиться!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шли вы в школу в первый класс –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же не дошколята!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в братство школьное сейчас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 вступите, ребята.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      Дорогие первоклассники!</w:t>
        <w:br/>
        <w:t xml:space="preserve">           Сегодня школа первый раз</w:t>
        <w:br/>
        <w:t xml:space="preserve">           Вас поведет дорогой зна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      Примите поздравления от нас</w:t>
        <w:br/>
        <w:t xml:space="preserve">           И  много добрых пожел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2   Слово  предоставляется  директору  школы 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енко  Алексею  Иванович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 Слово   для  поздравления предоставляется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Слово  для  поздравления  предоставляется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1.   А  сейчас  слово  предоставляется  корифеям  всех  школьных  наук,  мастерам  контрольных  и  сочинений,  профессорам  по  сдаче  экзаменов  и  зачетов, самым  старшим  ученикам 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й </w:t>
      </w:r>
      <w:r>
        <w:rPr>
          <w:rFonts w:cs="Times New Roman" w:ascii="Times New Roman" w:hAnsi="Times New Roman"/>
          <w:sz w:val="24"/>
          <w:szCs w:val="24"/>
        </w:rPr>
        <w:t>Дорогие первоклассники! Вам  посчастливилось попасть в замечательную школу! Теперь она будет  вашим  вторым домом! Мы  принимаем  вас в нашу дружную сем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й</w:t>
      </w:r>
      <w:r>
        <w:rPr>
          <w:rFonts w:cs="Times New Roman" w:ascii="Times New Roman" w:hAnsi="Times New Roman"/>
          <w:sz w:val="24"/>
          <w:szCs w:val="24"/>
        </w:rPr>
        <w:t xml:space="preserve"> Очень быстро пролетит ваш первый  учебный год, и мы   весной  вновь встретимся с вами, чтобы  уже проститься, потому, что для нас  это последний школьный  год. Но это будет весной, а пока нас ждет счастливый год совместной учебы. Мы хотим, чтобы  вы  полюбили  нашу школу также, как любим ее мы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не зря кругом-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ш родимый дом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думает не так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 тобою общий вра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знь у школы наш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лучше, стала краш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овет не забыва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исполня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вы буквар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пуще глаз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ней не завелас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зараз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х учителей меньше огорчайт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лыбкой каждый ден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встречайт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ми, что  для страны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Твои  знания  нужн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оротне не гуля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паргалки составля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от тос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т парту на куск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 с его ман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приме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мы прилежно вам учитьс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о том не забыва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школой нашей вы должны гордитьс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сть ее повсюду защи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Вручение  цветов  первоклассникам   и  учителям)  !!!!!!!не  забы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      Дорогие первоклассники!</w:t>
        <w:br/>
        <w:t xml:space="preserve">               Сегодня все слова для вас – </w:t>
        <w:br/>
        <w:t xml:space="preserve">               Ведь в первый класс вы – в первый раз!</w:t>
        <w:br/>
        <w:t xml:space="preserve">               Для вас готов просторный класс, </w:t>
        <w:br/>
        <w:t xml:space="preserve">               А как поздравите вы нас?</w:t>
        <w:br/>
        <w:t xml:space="preserve">  Сейчас  перед  вами  будут  держать  свой  первый  экзамен  виновники  нашего  торжества-первоклассн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 первоклассник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 Слово  для  поздравления  предоставляется  учителю  1 класса –Петренко  Лариса  Викторов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2.   Слово  для  поздравления  предоставляется   родителям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Слово  предоставляется   ( награждение  юбиляров)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 А  теперь  торжественный  волшебный  миг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вонок,  и  ты  уж  учен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вонок,  и  побежит  отсч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 год  учебный  настает!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 Все  начинается  со  школьного  звон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чта,  наука,  дружба-что  хот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рога  к  звездам!  Тайны  океа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 это  будет  поздно  или  ра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 впереди,  ребята,  а  пок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 Диктанты  и  задач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ачи,  неудач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раграфы,  глаго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древние  ве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о  слово  не  склоняется,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о  Волга  потеряется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 это  начин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  школьного  зво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 Почетное  право  дать  первый  в  этом  учебном  году  звонок  на  первый  урок  предоставляется  выпускнику  школы _______________________________________________________________________________и  первокласснице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ЕД 2: Звонок, звени! Звонок, звени!</w:t>
        <w:br/>
        <w:t xml:space="preserve">             Родной, веселый, звонкий!</w:t>
        <w:br/>
        <w:t xml:space="preserve">             Всех на урок поторопи </w:t>
        <w:br/>
        <w:t xml:space="preserve">             Своим звучаньем громким!</w:t>
        <w:br/>
        <w:br/>
        <w:t>ВЕД  1: Звени, звонок! Звени, звонок!</w:t>
        <w:br/>
        <w:t xml:space="preserve">             Залейся звонкой трелью!</w:t>
        <w:br/>
        <w:t xml:space="preserve">             На праздник знаний мы идем, </w:t>
        <w:br/>
        <w:t xml:space="preserve">             Открой нам в школу две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  <w:t>Звенит  звонок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 По  традиции  первыми  с  линейки  на  первый  урок  уходят  первоклассники!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На  первый  урок  под  аплодисменты  мы  провожаем  дорогих  первоклассник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 Ну,  что  ж,  положено  начал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 в  срок  по  плану  от  прич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ходим  в  плаванье  на  целый 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 он  открытия  несе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ктант  на «пять»,  решенные  задач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роче, чтоб  сложилось,  все  у  каждого  удачн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частливого  всем  учебного  года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д1   Что ж, в добрый час и в добрый путь,</w:t>
        <w:br/>
        <w:t xml:space="preserve">           Улыбку, школьник, не забудь!</w:t>
        <w:br/>
        <w:t xml:space="preserve">           Нас школа в Страну знаний приглашает,</w:t>
        <w:br/>
        <w:t xml:space="preserve">          А год учебный счет свой начинает</w:t>
      </w:r>
      <w:r>
        <w:rPr/>
        <w:t>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 Дорогие  друзья!  На  этом  торжественная  часть  нашего  праздника,  посвященная  первому  звонку  оконче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3:00Z</dcterms:created>
  <dc:creator>SamLab.ws</dc:creator>
  <dc:description/>
  <cp:keywords/>
  <dc:language>en-US</dc:language>
  <cp:lastModifiedBy>VIP</cp:lastModifiedBy>
  <dcterms:modified xsi:type="dcterms:W3CDTF">2013-08-26T04:20:00Z</dcterms:modified>
  <cp:revision>18</cp:revision>
  <dc:subject/>
  <dc:title/>
</cp:coreProperties>
</file>