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аздник цветов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3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л красочно украшен, звучит музыка, песни. В зале стоят столы с цветами для составления букетов. На сцене плакат с высказыванием о цветах и букетики цветов в вазе.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 1.</w:t>
      </w:r>
      <w:r>
        <w:rPr>
          <w:sz w:val="28"/>
          <w:szCs w:val="28"/>
        </w:rPr>
        <w:t xml:space="preserve"> Дорогие ребята, сегодня мы с вами проведем праздник цветов. Этот праздник несколько лет тому назад был хорошей традицией в нашей школе.</w:t>
      </w:r>
    </w:p>
    <w:p>
      <w:pPr>
        <w:pStyle w:val="Normal"/>
        <w:autoSpaceDE w:val="false"/>
        <w:spacing w:before="3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есня «Есть на свете цветок».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 2.</w:t>
      </w:r>
      <w:r>
        <w:rPr>
          <w:sz w:val="28"/>
          <w:szCs w:val="28"/>
        </w:rPr>
        <w:t xml:space="preserve"> Значение цветов в жизни человека трудно переоценить. Они окружают нас повсюду. Мы идем 1 сентября с букетами в школу, цветами украшаем классные комнаты, цветами встречаем гостей, скромными букетами украшаем свое жилище.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 1.</w:t>
      </w:r>
      <w:r>
        <w:rPr>
          <w:sz w:val="28"/>
          <w:szCs w:val="28"/>
        </w:rPr>
        <w:t xml:space="preserve"> Любовь к цветам с древних времен свойственна всем народам. В Древней Греции существовал праздник гиацинтов, в Древнем Риме – розанны,  в Турции – тюльпана, в Древней Франции – роз и ландышей.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 2.</w:t>
      </w:r>
      <w:r>
        <w:rPr>
          <w:sz w:val="28"/>
          <w:szCs w:val="28"/>
        </w:rPr>
        <w:t xml:space="preserve"> Наш русский народ с давних пор тоже очень любит цветы. В русском народном искусстве, в кружевах, тканях, керамике, росписи – везде использовались цветы.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 1.</w:t>
      </w:r>
      <w:r>
        <w:rPr>
          <w:sz w:val="28"/>
          <w:szCs w:val="28"/>
        </w:rPr>
        <w:t xml:space="preserve"> Цветов на Земле огромное множество. Многие из них имеют свою историю, о многих сложены в народе легенды.</w:t>
      </w:r>
    </w:p>
    <w:p>
      <w:pPr>
        <w:pStyle w:val="Normal"/>
        <w:autoSpaceDE w:val="false"/>
        <w:spacing w:lineRule="auto" w:line="252" w:before="120" w:after="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розе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Чтец 1.</w:t>
      </w:r>
      <w:r>
        <w:rPr>
          <w:sz w:val="28"/>
          <w:szCs w:val="28"/>
        </w:rPr>
        <w:t xml:space="preserve"> </w:t>
        <w:tab/>
        <w:t>Под солнцем горячего юг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(под музыку).</w:t>
      </w:r>
      <w:r>
        <w:rPr>
          <w:sz w:val="28"/>
          <w:szCs w:val="28"/>
        </w:rPr>
        <w:tab/>
        <w:t>Забыв про снега и мороз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еблях, что гнутся упруго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инулись заросли роз…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южных красавиц милее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розы газонов простых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верных наших аллеях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лумбах садов городских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 2.</w:t>
      </w:r>
      <w:r>
        <w:rPr>
          <w:sz w:val="28"/>
          <w:szCs w:val="28"/>
        </w:rPr>
        <w:t xml:space="preserve"> Царицей цветов зовут благородную красавицу розу. В древней индийской легенде говорится о том, что богиня любви, красоты и плодородия Лакшми появилась из лепестков роз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 1.</w:t>
      </w:r>
      <w:r>
        <w:rPr>
          <w:sz w:val="28"/>
          <w:szCs w:val="28"/>
        </w:rPr>
        <w:t xml:space="preserve"> А вот удивительное растение – бессмертник. Его цветы необыкновенно долго хранятся в букетах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Чтец 2</w:t>
      </w:r>
      <w:r>
        <w:rPr>
          <w:i/>
          <w:iCs/>
          <w:sz w:val="28"/>
          <w:szCs w:val="28"/>
        </w:rPr>
        <w:t xml:space="preserve"> (под музыку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оэты связывают с ним такую историю…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пустился на степь предвечерний покой,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агряное солнце за тучами меркнет.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Растет на кургане над Доном-рекой</w:t>
      </w:r>
    </w:p>
    <w:p>
      <w:pPr>
        <w:pStyle w:val="Normal"/>
        <w:autoSpaceDE w:val="false"/>
        <w:spacing w:lineRule="auto" w:line="254" w:before="0" w:after="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уровый цветок – бессмертник.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ак будто из меди его лепестки,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стебель свинцового цвета…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тоит на кургане у самой реки</w:t>
      </w:r>
    </w:p>
    <w:p>
      <w:pPr>
        <w:pStyle w:val="Normal"/>
        <w:autoSpaceDE w:val="false"/>
        <w:spacing w:lineRule="auto" w:line="254" w:before="0" w:after="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Цветок, не сгибаемый ветром.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 ним рядом на гребне кургана лежит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азак молодой, белозубый,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кровь его темною струйкой бежит</w:t>
      </w:r>
    </w:p>
    <w:p>
      <w:pPr>
        <w:pStyle w:val="Normal"/>
        <w:autoSpaceDE w:val="false"/>
        <w:spacing w:lineRule="auto" w:line="254" w:before="0" w:after="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о лба на холодные губы.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Хотел ухватиться за сизый ковыль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азак перед самою смертью,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Да все было смято, развеяно в пыль,</w:t>
      </w:r>
    </w:p>
    <w:p>
      <w:pPr>
        <w:pStyle w:val="Normal"/>
        <w:autoSpaceDE w:val="false"/>
        <w:spacing w:lineRule="auto" w:line="254" w:before="0" w:after="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дин лишь остался бессмертник.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 ним рядом казак на полоске земли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 разбитым лежит пулеметом,</w:t>
      </w:r>
    </w:p>
    <w:p>
      <w:pPr>
        <w:pStyle w:val="Normal"/>
        <w:autoSpaceDE w:val="false"/>
        <w:spacing w:lineRule="auto" w:line="259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он не ушел, и они не ушли –</w:t>
      </w:r>
    </w:p>
    <w:p>
      <w:pPr>
        <w:pStyle w:val="Normal"/>
        <w:autoSpaceDE w:val="false"/>
        <w:spacing w:lineRule="auto" w:line="254" w:before="0" w:after="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олроты фашистской пехоты.</w:t>
      </w:r>
    </w:p>
    <w:p>
      <w:pPr>
        <w:pStyle w:val="Normal"/>
        <w:autoSpaceDE w:val="false"/>
        <w:spacing w:lineRule="auto" w:line="259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тоб смерть ты, казак молодой, пережил</w:t>
      </w:r>
    </w:p>
    <w:p>
      <w:pPr>
        <w:pStyle w:val="Normal"/>
        <w:autoSpaceDE w:val="false"/>
        <w:spacing w:lineRule="auto" w:line="259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в памяти вечной был светел,</w:t>
      </w:r>
    </w:p>
    <w:p>
      <w:pPr>
        <w:pStyle w:val="Normal"/>
        <w:autoSpaceDE w:val="false"/>
        <w:spacing w:lineRule="auto" w:line="259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стался бессмертник его сторожить,</w:t>
      </w:r>
    </w:p>
    <w:p>
      <w:pPr>
        <w:pStyle w:val="Normal"/>
        <w:autoSpaceDE w:val="false"/>
        <w:spacing w:lineRule="auto" w:line="259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уровой победы свидетель.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ая пауз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9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се.</w:t>
      </w:r>
      <w:r>
        <w:rPr>
          <w:sz w:val="28"/>
          <w:szCs w:val="28"/>
        </w:rPr>
        <w:t xml:space="preserve"> </w:t>
        <w:tab/>
        <w:t>Мы – цветы, и наша доля –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ти, цвести в открытом поле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одробности о нас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расскажем вам сейчас.</w:t>
      </w:r>
    </w:p>
    <w:p>
      <w:pPr>
        <w:pStyle w:val="Normal"/>
        <w:autoSpaceDE w:val="false"/>
        <w:spacing w:lineRule="auto" w:line="259" w:before="120" w:after="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воздика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вится в поле тихом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веточный карнавал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– пестрая гвоздика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 вам хочу на бал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9" w:before="6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ий 2. </w:t>
      </w:r>
    </w:p>
    <w:p>
      <w:pPr>
        <w:pStyle w:val="Normal"/>
        <w:autoSpaceDE w:val="false"/>
        <w:spacing w:lineRule="auto" w:line="259" w:before="120" w:after="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гвоздике</w:t>
      </w:r>
    </w:p>
    <w:p>
      <w:pPr>
        <w:pStyle w:val="Normal"/>
        <w:autoSpaceDE w:val="false"/>
        <w:spacing w:lineRule="auto" w:line="259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Этот цветок говорит нам о многом,</w:t>
      </w:r>
    </w:p>
    <w:p>
      <w:pPr>
        <w:pStyle w:val="Normal"/>
        <w:autoSpaceDE w:val="false"/>
        <w:spacing w:lineRule="auto" w:line="259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Словно овеянный громом боев.</w:t>
      </w:r>
    </w:p>
    <w:p>
      <w:pPr>
        <w:pStyle w:val="Normal"/>
        <w:autoSpaceDE w:val="false"/>
        <w:spacing w:lineRule="auto" w:line="259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Пламя хранит он в вырезе строгом</w:t>
      </w:r>
    </w:p>
    <w:p>
      <w:pPr>
        <w:pStyle w:val="Normal"/>
        <w:autoSpaceDE w:val="false"/>
        <w:spacing w:lineRule="auto" w:line="259" w:before="0" w:after="60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Алых, упругих своих лепестков.</w:t>
      </w:r>
    </w:p>
    <w:p>
      <w:pPr>
        <w:pStyle w:val="Normal"/>
        <w:autoSpaceDE w:val="false"/>
        <w:spacing w:lineRule="auto" w:line="259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Этот цветок никогда не увянет,</w:t>
      </w:r>
    </w:p>
    <w:p>
      <w:pPr>
        <w:pStyle w:val="Normal"/>
        <w:autoSpaceDE w:val="false"/>
        <w:spacing w:lineRule="auto" w:line="259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К небу свободы направив свой взгляд,</w:t>
      </w:r>
    </w:p>
    <w:p>
      <w:pPr>
        <w:pStyle w:val="Normal"/>
        <w:autoSpaceDE w:val="false"/>
        <w:spacing w:lineRule="auto" w:line="259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Символом стал он народных восстаний,</w:t>
      </w:r>
    </w:p>
    <w:p>
      <w:pPr>
        <w:pStyle w:val="Normal"/>
        <w:autoSpaceDE w:val="false"/>
        <w:spacing w:lineRule="auto" w:line="259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Неугасимым цветком баррикад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Чтецы 1 и 2… поочередно </w:t>
      </w:r>
      <w:r>
        <w:rPr>
          <w:i/>
          <w:iCs/>
          <w:sz w:val="28"/>
          <w:szCs w:val="28"/>
        </w:rPr>
        <w:t>(под музыку).</w:t>
      </w:r>
    </w:p>
    <w:p>
      <w:pPr>
        <w:pStyle w:val="Normal"/>
        <w:autoSpaceDE w:val="false"/>
        <w:spacing w:lineRule="auto" w:line="259" w:before="120" w:after="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к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чудо заметил бы всякий: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ь синеет все шире, а там –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бежались пунцовые маки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9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ымящимся в зное холмам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бежались в таком изобилье,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порхают, сухи и легки,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чно все это – бабочек крылья,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аков простых лепестки.</w:t>
      </w:r>
    </w:p>
    <w:p>
      <w:pPr>
        <w:pStyle w:val="Normal"/>
        <w:autoSpaceDE w:val="false"/>
        <w:spacing w:lineRule="auto" w:line="259" w:before="120" w:after="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машки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ые с детства, родные ромашки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рвем на лужайке у тихой реки,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белые звезды, средь розовой кашки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развернули свои лепестки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в белое наша полянка одета,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ает цветы ветерок на бегу!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шки! Ромашки! Я знойного лета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вас и представить себе не могу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есня «Выглянуло солнышко, плещет на лугу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Чтецы 1 и 2… поочередн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д музык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локольчик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окольчик! Колокольчик!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угу со всех сторон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гкий-легкий, тонкий-тонкий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то слышится мне звон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окольчик! Колокольчик!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ужели – это ты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звенишь и так трепещешь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, где травы и цветы!</w:t>
      </w:r>
    </w:p>
    <w:p>
      <w:pPr>
        <w:pStyle w:val="Normal"/>
        <w:autoSpaceDE w:val="false"/>
        <w:spacing w:before="120" w:after="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увшинка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инулась тихая заводь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шем с тобою пути,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листьям так нравится плавать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белым кувшинкам цвести.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ят 4 девочки в белых платьях – это кувшинки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Девоч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ют и танцуют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вшинки, глядящие в высь голубую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да неподвижны, словно во сне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знаете каждую тайну речную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сами родились глубоко на дн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ты потянешься с лодки рукою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цветку, что сверкает красой восковою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 стебель, пружиня под темной водою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разу отдаст тебе венчик живой.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анец кувшинок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 1.</w:t>
      </w:r>
      <w:r>
        <w:rPr>
          <w:sz w:val="28"/>
          <w:szCs w:val="28"/>
        </w:rPr>
        <w:t xml:space="preserve"> Ребята, а сейчас вы видите цветы-памятник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Циннию</w:t>
      </w:r>
      <w:r>
        <w:rPr>
          <w:sz w:val="28"/>
          <w:szCs w:val="28"/>
        </w:rPr>
        <w:t xml:space="preserve"> назвали в честь ботаника – профессора медицины Цинн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ые </w:t>
      </w:r>
      <w:r>
        <w:rPr>
          <w:i/>
          <w:iCs/>
          <w:sz w:val="28"/>
          <w:szCs w:val="28"/>
        </w:rPr>
        <w:t>георгины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далии</w:t>
      </w:r>
      <w:r>
        <w:rPr>
          <w:sz w:val="28"/>
          <w:szCs w:val="28"/>
        </w:rPr>
        <w:t xml:space="preserve"> привезли из Америки в Англию в 1787 году. Это был скромный цветок с простыми лепестками, и назван он был в честь шведского ученого Даля. Позднее в Германии была впервые получена махровая форма цветка. Он и получил имя </w:t>
      </w:r>
      <w:r>
        <w:rPr>
          <w:i/>
          <w:iCs/>
          <w:sz w:val="28"/>
          <w:szCs w:val="28"/>
        </w:rPr>
        <w:t>георгин</w:t>
      </w:r>
      <w:r>
        <w:rPr>
          <w:sz w:val="28"/>
          <w:szCs w:val="28"/>
        </w:rPr>
        <w:t xml:space="preserve"> в честь русского ученого Георги, описавшего жизнь и обычаи народов России, и поэтому у этого растения два названия – далия и георгин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 2.</w:t>
      </w:r>
      <w:r>
        <w:rPr>
          <w:sz w:val="28"/>
          <w:szCs w:val="28"/>
        </w:rPr>
        <w:t> Большое значение имели цветы в жизни великих людей. Они издавна привлекали внимание художников, композиторов и поэтов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великий русский композитор Петр Ильич Чайковский, путешествуя по Италии и любуясь прекрасными цветами, мечтал о далеком родном ландыше. Этому цветку он посвятил даже стихи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огда в конце весны последний раз срываю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Любимые цветы – тоска мне давит грудь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к будущему я молитвенно взываю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Хоть раз еще на ландыши взглянут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1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3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 1.</w:t>
      </w:r>
      <w:r>
        <w:rPr>
          <w:sz w:val="28"/>
          <w:szCs w:val="28"/>
        </w:rPr>
        <w:t xml:space="preserve"> Цветущие растения, независимо от того, где они растут: в поле, на лугу, в цветнике, требуют к себе очень бережного отношения. Нельзя, находясь в природе, рвать много цветов, веток красиво цветущих деревьев, кустарников. Это приводит к резкому уменьшению данных растений в природе. В … районе под охраной закона находятся тюльпаны, рябчик русский, ландыши, кувшинк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3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 2.</w:t>
      </w:r>
      <w:r>
        <w:rPr>
          <w:sz w:val="28"/>
          <w:szCs w:val="28"/>
        </w:rPr>
        <w:t xml:space="preserve"> По своему назначению букеты, композиции из цветов бывают самыми различными, их надо уметь собрать и красиво преподнест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3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 1.</w:t>
      </w:r>
      <w:r>
        <w:rPr>
          <w:sz w:val="28"/>
          <w:szCs w:val="28"/>
        </w:rPr>
        <w:t xml:space="preserve"> Букеты для подношения должны быть рыхлыми, из небольшого количества свободно собранных цветов. Подносят их вместе с подарком. Букеты для встречи гостей составляются из цветов ярких тонов: красных, белых, голубых, оранжевых, они должны символизировать тепло, радуши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 2.</w:t>
      </w:r>
      <w:r>
        <w:rPr>
          <w:sz w:val="28"/>
          <w:szCs w:val="28"/>
        </w:rPr>
        <w:t xml:space="preserve"> Поздравительные букеты по случаю дня рождения, праздника 8 Марта, в честь окончания школы также должны быть радостных оттенков. В них должны быть любимые цветы того, кому их даря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 1.</w:t>
      </w:r>
      <w:r>
        <w:rPr>
          <w:sz w:val="28"/>
          <w:szCs w:val="28"/>
        </w:rPr>
        <w:t xml:space="preserve"> При посещении больного на дому или в больнице нужно помнить, что цветы должны быть небольшими, чтобы букет можно было поставить на тумбочку. Не рекомендуется приносить больным цветы с сильным запахом, у некоторых больных они вызывают резкую головную боль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тавление букетов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 2.</w:t>
      </w:r>
      <w:r>
        <w:rPr>
          <w:sz w:val="28"/>
          <w:szCs w:val="28"/>
        </w:rPr>
        <w:t xml:space="preserve"> Дорогие ребята! Нам очень хотелось, чтобы, уходя с нашего праздника, вы хорошо поняли бы, что истинные друзья природы не только сами не должны рвать красиво цветущие растения, но и всеми силами бороться с их варварским истреблением. Выращивайте на школьном дворе, у себя дома как можно больше самых разнообразных цветов, чтоб не возникало потребности у вас рвать их в природе. Живите в соответствии с высказыванием азербайджанского поэта Самеда Вургуна: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Я должен над цветами наклониться,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е для того, чтоб рвать или срезать,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тоб увидеть добрые их лица</w:t>
      </w:r>
    </w:p>
    <w:p>
      <w:pPr>
        <w:pStyle w:val="Normal"/>
        <w:autoSpaceDE w:val="false"/>
        <w:spacing w:lineRule="auto" w:line="242" w:before="0" w:after="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доброе лицо им показать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ка ведущие объявляют условие конкурса на лучший букет, </w:t>
        <w:br/>
        <w:t>в это время ребята участвуют в викторине, играх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викторины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1. Во лугах, лугах сестрички: золотой глазок, белые реснички. </w:t>
      </w:r>
      <w:r>
        <w:rPr>
          <w:i/>
          <w:iCs/>
          <w:sz w:val="28"/>
          <w:szCs w:val="28"/>
        </w:rPr>
        <w:t>(Ромашки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2. Какие цветы пахнут медом? </w:t>
      </w:r>
      <w:r>
        <w:rPr>
          <w:i/>
          <w:iCs/>
          <w:sz w:val="28"/>
          <w:szCs w:val="28"/>
        </w:rPr>
        <w:t>(Алиссум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3. Название какого цветка связано со звоном? </w:t>
      </w:r>
      <w:r>
        <w:rPr>
          <w:i/>
          <w:iCs/>
          <w:sz w:val="28"/>
          <w:szCs w:val="28"/>
        </w:rPr>
        <w:t>(Колокольчик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4. Какой золотой цветок дает белый пушок? </w:t>
      </w:r>
      <w:r>
        <w:rPr>
          <w:i/>
          <w:iCs/>
          <w:sz w:val="28"/>
          <w:szCs w:val="28"/>
        </w:rPr>
        <w:t>(Одуванчик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5. Что в хлебе родится, а есть не годится? </w:t>
      </w:r>
      <w:r>
        <w:rPr>
          <w:i/>
          <w:iCs/>
          <w:sz w:val="28"/>
          <w:szCs w:val="28"/>
        </w:rPr>
        <w:t>(Василек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Меня называют царицей цветов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запах, за цвет моих лепестков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ь куст мой зеленый вас ранить готов,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кто не простит мне колючих шипов. </w:t>
      </w:r>
      <w:r>
        <w:rPr>
          <w:i/>
          <w:iCs/>
          <w:sz w:val="28"/>
          <w:szCs w:val="28"/>
        </w:rPr>
        <w:t>(Роза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7. Название какого цветка состоит из частицы, предлога и названия сторожевого помещения. </w:t>
      </w:r>
      <w:r>
        <w:rPr>
          <w:i/>
          <w:iCs/>
          <w:sz w:val="28"/>
          <w:szCs w:val="28"/>
        </w:rPr>
        <w:t>(Не-за-будка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8. Название какого цветка – кондитерское изделие? </w:t>
      </w:r>
      <w:r>
        <w:rPr>
          <w:i/>
          <w:iCs/>
          <w:sz w:val="28"/>
          <w:szCs w:val="28"/>
        </w:rPr>
        <w:t>(Ирис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9. В названии какого цветка надо удалить последнюю букву, чтобы получить имя героя повести Н. В. Гоголя «Майская ночь, или Утопленница»?</w:t>
      </w:r>
      <w:r>
        <w:rPr>
          <w:i/>
          <w:iCs/>
          <w:sz w:val="28"/>
          <w:szCs w:val="28"/>
        </w:rPr>
        <w:t xml:space="preserve"> (Левкой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48:00Z</dcterms:created>
  <dc:creator>Zver</dc:creator>
  <dc:description/>
  <cp:keywords/>
  <dc:language>en-US</dc:language>
  <cp:lastModifiedBy>Zver</cp:lastModifiedBy>
  <dcterms:modified xsi:type="dcterms:W3CDTF">2007-12-16T18:49:00Z</dcterms:modified>
  <cp:revision>1</cp:revision>
  <dc:subject/>
  <dc:title>ПРАЗДНИК ЦВЕТОВ</dc:title>
</cp:coreProperties>
</file>